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елёная эксплуатируемая кровля.</w:t>
      </w:r>
    </w:p>
    <w:p>
      <w:pPr>
        <w:pStyle w:val="Normal"/>
        <w:rPr/>
      </w:pPr>
      <w:r>
        <w:rPr/>
        <w:t xml:space="preserve">Зелёная эксплуатируемая или инверсионная кровля – один из самых древних видов кровельных материалов. однако наибольшее распространение «живые крыши» получили только в 19 веке. Сегодня зелёные кровли чаще всего устраивают в мегаполисах на плоских крышах или террасах. Помимо придания зданию престижного внешнего вида, инверсионная кровля значительно продлевает срок службы гидроизоляционного покрытия, предохраняя его от солнечного света, перепадов температуры и механических повреждений. Кроме того, эксплуатируемые кровли обеспечивают строению дополнительную звуко- и теплоизоляцию. Конечно, в нашей стране содержать зелёную кровлю практически невозможно из-за сурового климата. Однако можно создавать зелёные лужайки на крышах домов летом. А грунт будет и зимой защищать кровлю. Одним из самых больших недостатков устройства инверсионной кровли является её стоимость. Оно обойдётся в два-три раза дороже монтажа плоской неэксплуатируемой кровли. Хотя несомненно эти траты легко компенсируются экономией на ремонте и наличием прекрасного места для отдых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3:43:00Z</dcterms:created>
  <dc:creator> user</dc:creator>
  <dc:description/>
  <cp:keywords/>
  <dc:language>en-US</dc:language>
  <cp:lastModifiedBy> user</cp:lastModifiedBy>
  <dcterms:modified xsi:type="dcterms:W3CDTF">2008-03-08T23:43:00Z</dcterms:modified>
  <cp:revision>2</cp:revision>
  <dc:subject/>
  <dc:title>Зелёная эксплуатируемая кровля</dc:title>
</cp:coreProperties>
</file>