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день – праздник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, сколько в России государственных праздников? Пессимисты ответят на этот вопрос с грустным вздохом: «Знаю… Мало». Реалисты вспомнят про самые популярные праздники, вроде Нового Года, Рождества и Дня Победы. А оптимисты начнут перечислять длинный список памятных дат, включающий День Смеха, День Космонавтики и даже День Интерн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 странно, они все по-своему правы. Действительно, в России не очень много официально установленных праздничных дней, которые объявлены выходными, т.е. государственных праздников. Сюда относятся 8 всем известных дат:</w:t>
      </w:r>
    </w:p>
    <w:p>
      <w:pPr>
        <w:pStyle w:val="Style15"/>
        <w:numPr>
          <w:ilvl w:val="0"/>
          <w:numId w:val="1"/>
        </w:numPr>
        <w:ind w:left="0" w:firstLine="14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2 января – </w:t>
      </w:r>
      <w:r>
        <w:rPr>
          <w:rFonts w:cs="Times New Roman" w:ascii="Times New Roman" w:hAnsi="Times New Roman"/>
          <w:b/>
          <w:sz w:val="24"/>
          <w:szCs w:val="24"/>
        </w:rPr>
        <w:t>Новый Год</w:t>
      </w:r>
      <w:r>
        <w:rPr>
          <w:rFonts w:cs="Times New Roman" w:ascii="Times New Roman" w:hAnsi="Times New Roman"/>
          <w:sz w:val="24"/>
          <w:szCs w:val="24"/>
        </w:rPr>
        <w:t xml:space="preserve">. Исторически сложилось так, что Новый Год на Руси начинался с марта. В 1492 г. было постановлено перенести начало года на              1 сентября. И только в 1699 г., перед началом нового столетия,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казал сделать      1 января праздником Нового Года. В его указе было также сказано о том, что богатые люди должны были поставить перед своими воротами </w:t>
      </w:r>
      <w:r>
        <w:rPr>
          <w:rFonts w:cs="Times New Roman" w:ascii="Times New Roman" w:hAnsi="Times New Roman"/>
          <w:i/>
          <w:sz w:val="24"/>
          <w:szCs w:val="24"/>
        </w:rPr>
        <w:t>«некоторое украшение от древ и ветвей сосновых, еловых и можжевеловых»</w:t>
      </w:r>
      <w:r>
        <w:rPr>
          <w:rFonts w:cs="Times New Roman" w:ascii="Times New Roman" w:hAnsi="Times New Roman"/>
          <w:sz w:val="24"/>
          <w:szCs w:val="24"/>
        </w:rPr>
        <w:t xml:space="preserve">, а бедные – хотя бы одно дерево или ветку. Кстати, уже привычные нам новогодние салюты и фейерверки ввел тоже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31 декабря 1699 г. он вышел на Красную площадь и сам запустил первую ракету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ило новое тысячелетие, наша жизнь кардинально изменилась, но мы по-прежнему украшаем свои дома пушистыми елками и хвойными ветвями, запускаем ракеты и любуемся разноцветным салютом, а Новый Год до сих пор остается любимым праздником россиян.     </w:t>
      </w:r>
    </w:p>
    <w:p>
      <w:pPr>
        <w:pStyle w:val="Style15"/>
        <w:numPr>
          <w:ilvl w:val="0"/>
          <w:numId w:val="1"/>
        </w:numPr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января – </w:t>
      </w:r>
      <w:r>
        <w:rPr>
          <w:rFonts w:cs="Times New Roman" w:ascii="Times New Roman" w:hAnsi="Times New Roman"/>
          <w:b/>
          <w:sz w:val="24"/>
          <w:szCs w:val="24"/>
        </w:rPr>
        <w:t>Рождество Христово</w:t>
      </w:r>
      <w:r>
        <w:rPr>
          <w:rFonts w:cs="Times New Roman" w:ascii="Times New Roman" w:hAnsi="Times New Roman"/>
          <w:sz w:val="24"/>
          <w:szCs w:val="24"/>
        </w:rPr>
        <w:t xml:space="preserve">. Всем верующим людям хорошо известна история этого священного праздника. Дню, в который родился Младенец Иисуса Христос, предшествует Рождественский пост, который длится 40 дней. В ночь с 6 на 7 января во всех православных церквях страны совершается праздничное богослужение, на которое приходят тысячи верующих по всей России. 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ование Рождества продолжается до 19 января (Крещение). Многие рождественские традиции, такие, как колядование, переодевание в карнавальные костюмы, бурные народные гуляния, остались в прошлом. Но Святочные гадания все еще привлекают множество девушек, желающих заглянуть в свое будущее.     </w:t>
      </w:r>
    </w:p>
    <w:p>
      <w:pPr>
        <w:pStyle w:val="Style15"/>
        <w:numPr>
          <w:ilvl w:val="0"/>
          <w:numId w:val="1"/>
        </w:numPr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февраля – </w:t>
      </w:r>
      <w:r>
        <w:rPr>
          <w:rFonts w:cs="Times New Roman" w:ascii="Times New Roman" w:hAnsi="Times New Roman"/>
          <w:b/>
          <w:sz w:val="24"/>
          <w:szCs w:val="24"/>
        </w:rPr>
        <w:t>День Защитника Отечества</w:t>
      </w:r>
      <w:r>
        <w:rPr>
          <w:rFonts w:cs="Times New Roman" w:ascii="Times New Roman" w:hAnsi="Times New Roman"/>
          <w:sz w:val="24"/>
          <w:szCs w:val="24"/>
        </w:rPr>
        <w:t>. Мало кто знает, что 23 февраля Красная Армия одержала победу над Кайзеровскими войсками Германии в 1918 г. А ведь именно поэтому 23 февраля считают Днем Защитника Отечества.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мотрим на этот праздник не как на годовщину победы нашей армии, а как на общероссийский день мужчин. И это тоже правильно потому, что настоящий мужчина – это и есть защитник, и не только Отечества.</w:t>
      </w:r>
    </w:p>
    <w:p>
      <w:pPr>
        <w:pStyle w:val="Style15"/>
        <w:numPr>
          <w:ilvl w:val="0"/>
          <w:numId w:val="1"/>
        </w:numPr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марта –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Женский День</w:t>
      </w:r>
      <w:r>
        <w:rPr>
          <w:rFonts w:cs="Times New Roman" w:ascii="Times New Roman" w:hAnsi="Times New Roman"/>
          <w:sz w:val="24"/>
          <w:szCs w:val="24"/>
        </w:rPr>
        <w:t xml:space="preserve">. В России этот праздник отмечается с 1921 г. в память о женской забастовке, которая произошла 8 марта 1917 г.         С 1966 г. этот день стал официальным государственным праздником. 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мы забыли о его политической окраске, и день 8 марта стал для нас  праздником всех женщин. Кстати, именно на этот день приходится пик торговли цветами и косметическими продуктами в России.    </w:t>
      </w:r>
    </w:p>
    <w:p>
      <w:pPr>
        <w:pStyle w:val="Style15"/>
        <w:numPr>
          <w:ilvl w:val="0"/>
          <w:numId w:val="1"/>
        </w:numPr>
        <w:ind w:left="0" w:firstLine="1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а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здник Весны и Труда. </w:t>
      </w:r>
      <w:r>
        <w:rPr>
          <w:rFonts w:cs="Times New Roman" w:ascii="Times New Roman" w:hAnsi="Times New Roman"/>
          <w:sz w:val="24"/>
          <w:szCs w:val="24"/>
        </w:rPr>
        <w:t xml:space="preserve">Этот день был призван сплачивать всех граждан СССР, воспевать труд и советских тружеников. Вспомним шумные демонстрации, лозунги «Мир! Труд! Май!» народные гуляния, концертные номера, символизирующие труд…  </w:t>
      </w:r>
    </w:p>
    <w:p>
      <w:pPr>
        <w:pStyle w:val="Style15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 время 1 мая остается весенне-трудовым праздником, но уже несколько по другой причине. Большинство россиян в этот выходной день спешат на свои дачные участки, чтобы потрудиться, копая грядки, и при этом насладиться красотой весны.</w:t>
      </w:r>
    </w:p>
    <w:p>
      <w:pPr>
        <w:pStyle w:val="Style15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ма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ь Победы. </w:t>
      </w:r>
      <w:r>
        <w:rPr>
          <w:rFonts w:cs="Times New Roman" w:ascii="Times New Roman" w:hAnsi="Times New Roman"/>
          <w:sz w:val="24"/>
          <w:szCs w:val="24"/>
        </w:rPr>
        <w:t>Никому не нужно объяснять, откуда произошел этот праздник. У каждого в семье есть те, кто отдал жизнь ради великой Победы, кто доблестно воевал на фронтах нашей Родины, кто трудился в тылу, тем самым помогая стране. В этот день мы все чувствуем гордость за нашу историю и великий русский народ.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Победы по всей России проходят праздничные парады, митинги, собрания, концерты, встречи с ветеранами. Очень жаль, что с каждым годом на эти мероприятия приходит все меньше великих людей – ветеранов Великой Отечественной войны. Мы должны помнить их, ценить и гордиться ими.  </w:t>
      </w:r>
    </w:p>
    <w:p>
      <w:pPr>
        <w:pStyle w:val="Style15"/>
        <w:numPr>
          <w:ilvl w:val="0"/>
          <w:numId w:val="1"/>
        </w:numPr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июн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ь России. </w:t>
      </w:r>
      <w:r>
        <w:rPr>
          <w:rFonts w:cs="Times New Roman" w:ascii="Times New Roman" w:hAnsi="Times New Roman"/>
          <w:sz w:val="24"/>
          <w:szCs w:val="24"/>
        </w:rPr>
        <w:t xml:space="preserve">День России (до 2002 г. – День Независимости России) появился в 1994 г. в честь отделения нашей страны от Советского Союза. Но граждане долго не могли понять, что это за праздник, от кого независима Россия, а некоторые поначалу даже приходили в этот день на работу. 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2 г. праздник был переименован в День России, стали проводиться различные торжественные мероприятия. По результатам соц.опросов процент непонимающих смысл этого праздника намного уменьшился.</w:t>
      </w:r>
    </w:p>
    <w:p>
      <w:pPr>
        <w:pStyle w:val="Style15"/>
        <w:numPr>
          <w:ilvl w:val="0"/>
          <w:numId w:val="1"/>
        </w:numPr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ноябр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ь Народного Единства. </w:t>
      </w:r>
      <w:r>
        <w:rPr>
          <w:rFonts w:cs="Times New Roman" w:ascii="Times New Roman" w:hAnsi="Times New Roman"/>
          <w:sz w:val="24"/>
          <w:szCs w:val="24"/>
        </w:rPr>
        <w:t xml:space="preserve">В этот день в России отмечается целых 2 праздника: День Казанской иконы Божией Матери и День Народного Единства. 4 ноября 1612 г. народные ополченцы под предводительством Минина и Пожарского освободили Москву от польских интервентов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также праздники, установленные государством, но не объявленные выходными. В эти дни, которые имеют большое значение для страны, проводятся специальные праздничные мероприятия. Поздравить своих родных и близких с такими праздниками вы сможет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 – Татьянин День (День Российского студенчеств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преля – День единения народ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я – День славянской письменности и культур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ня – День защиты дет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июня – Пушкинский день России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ня – День молодеж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августа – День государственного флага РФ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– День зна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ктября – День пожилых люд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оября – День согласия и примир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воскресенье ноября – День Матер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и это еще не все! Любители собраться с друзьями за праздничным столом всегда найдут для этого повод потому, что на календаре российских праздников практически нет свободных мест. Там и государственные праздники, и неофициальные (например, 14 февраля – День Святого Валентина), и профессиональные (9 июля — День российской почты, 10 ноября – День милиции и т.д.), и международные (19 февраля — Всемирный день китов, 7 апреля — Всемирный день здоровья, 4 декабря — День объятий, и т.д. и т.п.). А если вспомнить еще и региональные и корпоративные праздники… Вот и получается, что каждый день – праздник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04:00Z</dcterms:created>
  <dc:creator>Нюрка</dc:creator>
  <dc:description/>
  <cp:keywords/>
  <dc:language>en-US</dc:language>
  <cp:lastModifiedBy>Нюрка</cp:lastModifiedBy>
  <dcterms:modified xsi:type="dcterms:W3CDTF">2007-12-10T07:04:00Z</dcterms:modified>
  <cp:revision>19</cp:revision>
  <dc:subject/>
  <dc:title/>
</cp:coreProperties>
</file>