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 изготовления пенобетона с помощью форм</w:t>
      </w:r>
    </w:p>
    <w:p>
      <w:pPr>
        <w:pStyle w:val="Normal"/>
        <w:rPr/>
      </w:pPr>
      <w:r>
        <w:rPr/>
        <w:t>Чаще всего производство пенобетона связано с металлическими кассетными формами с заданными размерами блоков для изготовления. Форма имеет 4 откидных борта, замка и разделительных продольных и поперечных перегородок. После заливки смели разравнивание проводиться с помощью обычной металлической линейки без применения вибротехнологии. Залитая смесь закрепляется в течение двух дней, по истечении которых формы можно разбирать и извлекать блоки. Порядок этой операции строго определен: сначала снимаются замки, затем борты, извлекаются внутренние перегородки. Без помощи каких-либо приспособлений вам не обойт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5:00Z</dcterms:created>
  <dc:creator>Наталия</dc:creator>
  <dc:description/>
  <cp:keywords/>
  <dc:language>en-US</dc:language>
  <cp:lastModifiedBy>Наталия</cp:lastModifiedBy>
  <dcterms:modified xsi:type="dcterms:W3CDTF">2008-05-11T19:05:00Z</dcterms:modified>
  <cp:revision>1</cp:revision>
  <dc:subject/>
  <dc:title/>
</cp:coreProperties>
</file>