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 «ОБЩИЕ  ЦЕЛИ  РЕФОРМЫ  В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формы в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цели реформы власти, индикаторы достижения и предполагаемые результ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власти на современном эта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российской государственности характеризуется реализацией масштабной программы реструктуризации и реформирования системы государственного управления и государственной службы. Эта программа является составной частью комплекса мероприятий, направленных на создание сильного государства, содействующего становлению рыночной эконом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такой реформы объясняется просто: без повышения эффективности государственной власти невозможно решать новые политические, экономические и социальные задачи. При этом исполнительная власть является важнейшим государственным институтом, она призвана обеспечивать повседневное и специализированное управление государственными дел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работы я постараюсь дать ответы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нужна реформа вла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В чем заключаются смысл и общие цели рефор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индикаторы достижения этих целей и предполагаемые результаты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ной будет дана оценка достижимости и целесообразности целей реформы на разных этапах реформирова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ЕОБХОДИМОСТЬ  РЕФОРМЫ  В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концу ХХ в. отставание перемен в системе исполнительной власти от изменений в общественном устройстве страны, от активно развивающихся новых экономических и политических отношений стало основным тормозом на пути преобразования России в экономически развитое, социально и политически стабильное демократическое государ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хотя Конституция РФ 1993 г. позволила выстраивать властные институты на основе принципов демократической государственности, это не меняло положения вещей. Ни одна конституция как правовой документ не в состоянии изменить складывавшиеся десятилетиями стереотипы взаимоотношений государства и общества, изменить привычные методы государственн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сть реформирования системы власти ни у кого не вызывала сомн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цо было явное несоответствие организации и механизма функционирования государства тем задачам, которые оно обязано выполнять. Это проявлялось в следующ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, здоровье, имущество граждан не защищены в должной мере от преступных посягатель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твердые гарантии выполнения государством взятых на себя социальных обязательств (нерегулярная выплата пенсий, пособий, заработной платы бюджетника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е социальные проблемы (такие, как бедность, детская безнадзорность, алкоголизм, наркомания и др.) не становятся приоритетами государственной политики, где концентрируются усилия государ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раждане не имеют эффективных средств защиты от произвола со стороны чиновников, а также от произвола со стороны частных работода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ппарат поражен коррупц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энергия людей гасится чрезмерным государственным регулированием, отсутствием отделенности власти от бизнеса, незащищенностью прав собств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наказанность за нарушение Конституции и закона стала одним из ярких элементов образа вла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едсказуемость власти, общество лишено возможности реализовывать механизм политической ответ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  <w:tab/>
        <w:t>в условиях, в которых пребывала система власти в России в конце XX века, России нужна была политика модернизации власти. «Сегодня мы прежде всего ставим задачу наведения порядка в органах власти, - отметил в своем первом Послании Федеральному Собранию РФ в качестве Президента Российской Федерации В. В. Путин (2000 г.), – Но это – не конечная цель, а лишь первый этап государственной модернизации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Главы государства, «обязательное условие успеха стратегических преобразований – наведение порядка в отношениях между федеральными и региональными органами власти; отсутствие четкого разграничения полномочий, а также работоспособного механизма взаимодействия и между уровнями власти приводит к большим экономическим и социальным потерям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ило линию на модернизацию системы исполнительной власти, потребность в проведении административной реформы в стране. Необходимо было разработать и утвердить комплексную программу модернизации системы государственного управления в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ЩИЕ  ЦЕЛИ  РЕФОРМЫ  ВЛАСТИ,  ИНДИКАТОРЫ  ДОСТИЖЕНИЯ  И  ПРЕДОПЛАГАЕМЫЕ  РЕЗУЛЬТА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2000 г. Центр стратегических разработок (так называемый Центр Г. Грефа) подготовил Концепцию государственного строительства, вобравшую основные идеи концепции административной реформы 1998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ная реформа предполаг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е, быстрое и неуклонное повышение эффективности государственного управления на всех уровн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зависимого и профессионального государственного управления и центральной государственной службы, штат которых комплектуется на основе квалификации и деловых качеств сотруд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служивания и создание системы государственного управления, ориентированной на конечного потребителя услу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между правительственными чиновниками и частным сектором (устранение административных барьеров)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 любой административной реформы состоит в повышении эффективности управления. Однако эта эффективность достигается различными средствами в демократических и антидемократических режимах, федеративных и унитарных государствах, стабильных гражданских обществах и тех, которые находятся в процессе формирования и модер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ссии было и есть два основных </w:t>
      </w:r>
      <w:r>
        <w:rPr>
          <w:i/>
          <w:sz w:val="28"/>
          <w:szCs w:val="28"/>
          <w:u w:val="single"/>
        </w:rPr>
        <w:t>пути преодоления</w:t>
      </w:r>
      <w:r>
        <w:rPr>
          <w:sz w:val="28"/>
          <w:szCs w:val="28"/>
        </w:rPr>
        <w:t xml:space="preserve"> кризисного состояния власти, укрепления российской государ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й путь</w:t>
      </w:r>
      <w:r>
        <w:rPr>
          <w:sz w:val="28"/>
          <w:szCs w:val="28"/>
        </w:rPr>
        <w:t xml:space="preserve"> – наращивание силы государства посредством усиления его аппарата принуждения (армии, полиции, спецслужб) и восстановления командно-административного типа управления. На этом пути неизбежен рост численности государственного аппарата, тенденция к централизации и, в конечном итоге, концентрация власти в одних руках. Такой путь позволяет временно повысить степень управляемости, т.к. движущим мотивом для исполнительности является страх. Но этот путь не только объективно ведет к сворачиванию демократических начал, но и предполагает мобилизационную модель экономики, для которой у России к концу ХХ в. не было ресурсов. Кроме того, общество сможет почувствовать эффект только на очень короткий срок (пока будет действовать синдром контраста). «Эффективность управления» быстро становится самоцелью для государства, и народ превращается просто в людской ресурс для реализации замыслов вож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стратегические интересы развития России требуют </w:t>
      </w:r>
      <w:r>
        <w:rPr>
          <w:i/>
          <w:sz w:val="28"/>
          <w:szCs w:val="28"/>
        </w:rPr>
        <w:t>второго пути</w:t>
      </w:r>
      <w:r>
        <w:rPr>
          <w:sz w:val="28"/>
          <w:szCs w:val="28"/>
        </w:rPr>
        <w:t xml:space="preserve"> к сильному государству, когда сила государства понимается исключительно как сила пра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азовые принципы и институты демократии (разделение властей, идейный и политический плюрализм, всеобщие выборы и т.д. и т.п.) сами по себе еще не гарантируют их наполнение демократическим духом, уважением к правам человека и к праву вообще. Эти принципы и институты являются лишь фундаментом, на котором необходимо возведение довольно сложных конструкций правового демократического государства. Вот именно в создании или достройке этих конструкций и состоит </w:t>
      </w:r>
      <w:r>
        <w:rPr>
          <w:i/>
          <w:sz w:val="28"/>
          <w:szCs w:val="28"/>
          <w:u w:val="single"/>
        </w:rPr>
        <w:t>смысл реформы власти.</w:t>
      </w:r>
      <w:r>
        <w:rPr>
          <w:sz w:val="28"/>
          <w:szCs w:val="28"/>
        </w:rPr>
        <w:t xml:space="preserve"> Отсюда вытекают </w:t>
      </w:r>
      <w:r>
        <w:rPr>
          <w:i/>
          <w:sz w:val="28"/>
          <w:szCs w:val="28"/>
          <w:u w:val="single"/>
        </w:rPr>
        <w:t>основные цели этой ре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рвая цель</w:t>
      </w:r>
      <w:r>
        <w:rPr>
          <w:sz w:val="28"/>
          <w:szCs w:val="28"/>
        </w:rPr>
        <w:t xml:space="preserve"> – превращение государства в эффективный инструмент общества. </w:t>
      </w:r>
      <w:r>
        <w:rPr>
          <w:sz w:val="28"/>
          <w:szCs w:val="28"/>
          <w:u w:val="single"/>
        </w:rPr>
        <w:t>Индикаторами ее достижения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личие стабильного правового регулирования, основанного на общественном заказе, и безотказное включение механизмов ответственности за неисполнение правовых нор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кономический рост с обеспечением его каче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ущественное улучшение социальных показателей (прежде всего, средней продолжительности жизни, уровня рождаемости, качества всех видов образования, здравоохранения, социального обеспече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атериального благосостояния российских гражд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стратегическая цель реформы: </w:t>
      </w:r>
      <w:r>
        <w:rPr>
          <w:sz w:val="28"/>
          <w:szCs w:val="28"/>
        </w:rPr>
        <w:t xml:space="preserve">преобразование публичной власти из «власти начальства» в систему служения обществу. Эта цель может быть выражена формулой – превращение россиянина из подданного в гражданина. </w:t>
      </w:r>
      <w:r>
        <w:rPr>
          <w:sz w:val="28"/>
          <w:szCs w:val="28"/>
          <w:u w:val="single"/>
        </w:rPr>
        <w:t>Индикаторами достижения</w:t>
      </w:r>
      <w:r>
        <w:rPr>
          <w:sz w:val="28"/>
          <w:szCs w:val="28"/>
        </w:rPr>
        <w:t xml:space="preserve"> данной цел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ложительная динамика уровня доверия общества к власти, выявляемая социологическими метод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альная вовлеченность структур гражданского общества в процесс подготовки и принятия решений («демократия участи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ировоззренческая (ценностная) определенность государства, наличие целей развития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казуемость и прозрачность процесса принятия государственных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крепления правовой силы государства в целом крайне важна проблема упорядочивания взаимоотношений между властями федерального и субфедерального уровней. Но она не имеет большого смысла вне реформирования конкретных сфер и сегментов государственной власти в целом. Иными словами, федеративные отношения, взятые отдельно, сами по себе, интересуют лишь политические элиты и чиновников. Общество же интересует выполнение властью вообще своих обязательств перед гражданами. Из этого вытекает </w:t>
      </w:r>
      <w:r>
        <w:rPr>
          <w:i/>
          <w:sz w:val="28"/>
          <w:szCs w:val="28"/>
        </w:rPr>
        <w:t>третья общая цель реформы власти</w:t>
      </w:r>
      <w:r>
        <w:rPr>
          <w:sz w:val="28"/>
          <w:szCs w:val="28"/>
        </w:rPr>
        <w:t xml:space="preserve"> – обеспечение реального единства экономического, политического, правового пространства России, а, следовательно, обеспечение единых для всей страны механизмов реализации и защиты основных прав и свобод человека и гражданина при сохранении культурных и исторических особенностей российских реги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ак, Россия, российское общество должны и даже обязаны признать необходимость эволюционного пути развития. Как отмечается в Послании Президента Российской Федерации Федеральному Собранию, необходимо в первую очередь создать эффективное государство, а это значит дееспособное государство, гарантирующее подлинные права и равные возможности мирно жить и работат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ФОРМА  ВЛАСТИ  НА  СОВРЕМЕННОМ  ЭТАП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2000 г. обозначились основные направления внутрен</w:t>
        <w:softHyphen/>
        <w:t>ней политики нового президента: реорганизация государства, преследующая цель укрепле</w:t>
        <w:softHyphen/>
        <w:t xml:space="preserve">ния центра, а также всей вертикали власти; отстранение бизнес-элиты от центров политической власти; либерально-рыночные нововведения в экономическую и социальную полити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а государственного механизма в начале 2000-х гг. позволила федеральной власти повысить управляемость регионами, оказывать влияние на политическую элиту субъектов федерации и с наименьшими препятствиями проводить в жизнь свою волю, что привело к стабилизации политической жизни в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первого этапа административной реформы способствовала созданию необходимых предпосылок для дальнейшей комплексной модернизации системы государственного управления и местного самоуправления. Но при этом стадии практической реализации достигла лишь относительно небольшая часть вопросов реформы, касающейся в основном реорганизации федеральных органов исполнительной власти (ФОИ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формы и тактика ее проведения на этом этапе, по мнению ряда аналитиков, были многим обязаны советской бюрократической традиции: сохранялись конституционные институты, но их содержание радикально изменялось на кадров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негативных явлений здесь констатируются: закрытость госаппарата от общественного контроля; сращивание бизнеса и власти, ведущее к их криминализации; образование особой бюрократической буржуазии; захват бизнеса властью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 целому ряду приоритетных направлений реформы работы были не начаты или были приостановлены. В первую очередь это касается механизмов реализации полномочий органов исполнительной власти для их работы в новых условиях. В частности, не были разработаны и не реализованы новые механизмы осуществления контроля и надзора, противодействия коррупции, взаимодействия между государством и структурами гражданского общества, досудебного обжалования решений и действий государственных органов и должностных лиц.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нению В. Петухова, реформы 1990-х гг. сформировали у людей стойкий «антиреформаторский синдром», суть которого в том, что все реформы, все преобразования приводят только к ухудшению жизни людей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формация в России – это, по мнению А. Н. Яковлева, попытка покончить «с безнравственностью власти»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безнравственность власти в новых условиях выродилась во всесилие государственно-бюрократического аппарата. В послании Федеральному Собранию Российской Федерации 25 апреля 2005 года Президент России характеризовал российское чиновничество как «замкнутую и подчас просто надменную касту, понимающую государственную службу как разновидность бизнеса»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мократическая российская власть не сумела преодолеть властный произвол чиновничества, что привело «к перерождению демократии в бюрократическую диктатуру, особенно на местах. Демократические процедуры формально действовали, но все заметнее имитировали политическую жизнь, а сама жизнь поехала по коррупционному пути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аким перерождением власти важнейшей задачей становится повышение эффективности государственного управления, строгое соблюдение чиновниками законности, переориентация их деятельности на предоставление  качественных публичных услуг насе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04 г., выступая на расширенном заседании Правительства с участием глав субъектов Российской Федерации, Президент России предложил новую реформу политической власти, продиктованную необходимостью повышать эффективность органов власти в решении всего комплекса стоящих перед страной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 граждан не возникало чувства опасности за демократическое будущее, представляется необходимым, во-первых, создание такой системы власти и управления, которая не подавляла бы многообразие существующих в обществе интересов и потребностей, а способствовала их реализации, и, во-вторых, характерными чертами каждого человека должны стать стремление к согласию и общественной солидарности, а также потребность контроля за властью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еформирование неотъемлемо от процесса демократизации, которое предполагает проведение преобразований с учетом мнения народа в интересах всего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 государства основывается на его способности надежно защищать гарантированные Конституцией Российской Федерации права и свободы человека и гражданина на основе справедливых законов и их неуклонного испол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мократические реформы станут возможными только в том случае, если приоритет во всех преобразованиях будет отдан человеку, а не государству, так как сильным государство становится только при свободных и богатых гражданах, а не при богатых чиновниках, влиятельных силовых структурах и большом ядерном потенциале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и предстоит сделать то, чего не получилось в течение многих веков в ходе многочисленных российских реформ и потрясений, а именно: создать реальное правовое государство с реальными гражданскими институтами и полноценными ветвями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, достигнутых в ходе реформы, показывает, что в стране пока не удалось переломить пагубную тенденцию к бюрократизации всех уровней исполнительной власти. Государственный аппарат продолжает разрастаться, остается малоэффективным. В связи с этим необходимо добиться проведения действенной административной реформы, установить численность государственных служащих на основе оптимальной достаточности, обеспечить строгое выполнение ими своего долга перед гражданами и государством в соответствии с принятыми закон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открытость власти, гражданский контроль над бюрократией, эффективность государственного управления, восстановление общественного доверия к институтам власти, независимый суд, правоохранительные органы, рассматривающие защиту прав и свобод граждан в качестве своей главной задачи, - вот те ориентиры, которые необходимо достич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в которых пребывала система власти в России в конце XX в., России нужна была политика модернизации власти. Необходимо было разработать и утвердить комплексную программу модернизации системы государственного управления в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2000 г. Центр стратегических разработок (так называемый Центр Г. Грефа) подготовил Концепцию государственного строительства, вобравшую основные идеи концепции административной реформы 1998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же смысл реформы, и каковы основные ее цел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зовые принципы и институты демократии сами по себе еще не гарантируют их наполнение демократическим духом, уважением к правам человека и к праву вообще. Эти принципы и институты являются лишь фундаментом, на котором необходимо возведение довольно сложных конструкций правового демократического государства. Вот именно в создании или достройке этих конструкций и состоит смысл реформы власти. Отсюда вытекают основные цели этой ре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рвая цель</w:t>
      </w:r>
      <w:r>
        <w:rPr>
          <w:sz w:val="28"/>
          <w:szCs w:val="28"/>
        </w:rPr>
        <w:t xml:space="preserve"> – превращение государства в эффективный инструмент общества.</w:t>
      </w:r>
      <w:r>
        <w:rPr>
          <w:i/>
          <w:sz w:val="28"/>
          <w:szCs w:val="28"/>
        </w:rPr>
        <w:t xml:space="preserve"> Вторая стратегическая цель реформы: </w:t>
      </w:r>
      <w:r>
        <w:rPr>
          <w:sz w:val="28"/>
          <w:szCs w:val="28"/>
        </w:rPr>
        <w:t>преобразование публичной власти из «власти начальства» в систему служения обществу. Эта цель может быть выражена формулой – превращение россиянина из подданного в гражданина.</w:t>
      </w:r>
      <w:r>
        <w:rPr>
          <w:i/>
          <w:sz w:val="28"/>
          <w:szCs w:val="28"/>
        </w:rPr>
        <w:t xml:space="preserve"> Третья общая цель реформы власти</w:t>
      </w:r>
      <w:r>
        <w:rPr>
          <w:sz w:val="28"/>
          <w:szCs w:val="28"/>
        </w:rPr>
        <w:t xml:space="preserve"> – обеспечение реального единства экономического, политического, правового пространства России, а, следовательно, обеспечение единых для всей страны механизмов реализации и защиты основных прав и свобод человека и гражданина при сохранении культурных и исторических особенностей российских реги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предстояло решить в ходе начатой реформы, были действительно грандиозны. И с начала 2000 года удалось достичь заметных результатов на пути реформирования власти. Учитывая коренную реорганизацию правительства, проведенную в марте 2004 года, можно ожидать, что в ближайшее время ход реформы будет ускор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Н.А. Российские реформы: проблемы реализации // Реформы в России и Россия в реформирующемся мире. Материалы научной конференции. Санкт-Петербург, 17 февраля 2006 г. Ч.1. – СПб.: БГТУ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ев Б.А., Баранов Н.А. Политические отношения и политический процесс в современной России. Учебное пособие. – СПб.: Питер, 2007. – 39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ов А.П. Развитие российского парламентаризма на современном этапе // Представительная власть. – 2001. - № 4 (4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ушевский А.Н. Совет Федерации: эволюция статуса и функций: монография. – М., ИППП, 2003. – 45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исон Н. Реформирование государственного управления в России: проблемы и трудности // Отечественные записки. – 2004. - № 2 (1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 В. Бунт против бегства. Почему Россия не возмущалась, когда все было гораздо хуже? // Политический журнал. – 2005. - № 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«Государство Россия. Путь к эффективному государству (О положении в стране и основных направлениях внутренней и внешней политики государства)». –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«Не будет ни революций, ни контрреволюций». – М., 2001, с.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оссии Федеральному Собранию Российской Федерации от 25 апреля 2005 г. // http://www.kremlin.ru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А.Н. Реформация в России // Общественные науки и современность. – 2005. - № 2.</w:t>
      </w:r>
    </w:p>
    <w:p>
      <w:pPr>
        <w:pStyle w:val="Normal"/>
        <w:spacing w:lineRule="auto" w:line="3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бимов А.П. Развитие российского парламентаризма на современном этапе // Представительная власть. – 2001. - № 4 (4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оссийской Федерации Федеральному Собранию Российской Федерации «Государство Россия. Путь к эффективному государству (О положении в стране и основных направлениях внутренней и внешней политики государства)». – М., 2000, с.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оссийской Федерации Федеральному Собранию «Не будет ни революций, ни контрреволюций». – М., 2001, с.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исон Н. Реформирование государственного управления в России: проблемы и трудности // Отечественные записки. – 2004. - № 2 (17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душевский А.Н. Совет Федерации: эволюция статуса и функций: монография. – М., ИППП, 2003. – 454 с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ухов В. Бунт против бегства. Почему Россия не возмущалась, когда все было гораздо хуже? // Политический журнал. – 2005. - № 7, с.53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ковлев А.Н. Реформация в России // Общественные науки и современность. – 2005. - № 2, с.5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ание Президента России Федеральному Собранию Российской Федерации 25 апреля 2005 г.// http://www.kremlin.ru/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овлев А.Н. Реформация в России // Общественные науки и современность. – 2005. - № 2, с.9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аев Б.А., Баранов Н.А. Политические отношения и политический процесс в современной России. Учебное пособие. – СПб.: Питер, 2007. – 395 с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анов Н.А. Российские реформы: проблемы реализации // Реформы в России и Россия в реформирующемся мире. Материалы научной конференции. Санкт-Петербург, 17 февраля 2006 г. Ч.1. – СПб.: БГТУ, 2006, с.50-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/>
  </w:style>
  <w:style w:type="character" w:styleId="Times12ptbd">
    <w:name w:val="times_12pt_bd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5B5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xtbold1">
    <w:name w:val="txt_bold1"/>
    <w:basedOn w:val="Style12"/>
    <w:qFormat/>
    <w:rPr>
      <w:rFonts w:ascii="Tahoma" w:hAnsi="Tahoma" w:cs="Tahoma"/>
      <w:b/>
      <w:bCs/>
      <w:color w:val="595959"/>
      <w:sz w:val="18"/>
      <w:szCs w:val="18"/>
    </w:rPr>
  </w:style>
  <w:style w:type="character" w:styleId="Times8pt">
    <w:name w:val="times_8pt"/>
    <w:basedOn w:val="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">
    <w:name w:val="article_autho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  <w:outlineLvl w:val="0"/>
    </w:pPr>
    <w:rPr>
      <w:spacing w:val="2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595959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lineRule="auto" w:line="264"/>
      <w:ind w:right="5023" w:firstLine="251"/>
    </w:pPr>
    <w:rPr>
      <w:rFonts w:ascii="Arial" w:hAnsi="Arial" w:cs="Arial"/>
      <w:b/>
      <w:bCs/>
      <w:color w:val="000080"/>
      <w:sz w:val="20"/>
      <w:szCs w:val="20"/>
    </w:rPr>
  </w:style>
  <w:style w:type="paragraph" w:styleId="Main">
    <w:name w:val="main"/>
    <w:basedOn w:val="Normal"/>
    <w:qFormat/>
    <w:pPr>
      <w:spacing w:lineRule="auto" w:line="264" w:before="0" w:after="84"/>
      <w:ind w:right="2512" w:firstLine="251"/>
    </w:pPr>
    <w:rPr>
      <w:rFonts w:ascii="Arial" w:hAnsi="Arial" w:cs="Arial"/>
      <w:sz w:val="20"/>
      <w:szCs w:val="20"/>
    </w:rPr>
  </w:style>
  <w:style w:type="paragraph" w:styleId="Header1">
    <w:name w:val="header_1"/>
    <w:basedOn w:val="Normal"/>
    <w:qFormat/>
    <w:pPr>
      <w:spacing w:before="251" w:after="251"/>
    </w:pPr>
    <w:rPr>
      <w:rFonts w:ascii="Arial Black" w:hAnsi="Arial Black" w:cs="Arial Black"/>
      <w:b/>
      <w:bCs/>
      <w:caps/>
      <w:color w:val="000080"/>
      <w:sz w:val="28"/>
      <w:szCs w:val="28"/>
    </w:rPr>
  </w:style>
  <w:style w:type="paragraph" w:styleId="Razdel">
    <w:name w:val="razdel"/>
    <w:basedOn w:val="Normal"/>
    <w:qFormat/>
    <w:pPr>
      <w:ind w:left="419" w:right="419" w:hanging="0"/>
      <w:jc w:val="right"/>
    </w:pPr>
    <w:rPr>
      <w:rFonts w:ascii="Arial" w:hAnsi="Arial" w:cs="Arial"/>
      <w:b/>
      <w:bCs/>
      <w:i/>
      <w:iCs/>
      <w:caps/>
      <w:color w:val="FFFFFF"/>
    </w:rPr>
  </w:style>
  <w:style w:type="paragraph" w:styleId="Maintext1">
    <w:name w:val="main_text_1"/>
    <w:basedOn w:val="Normal"/>
    <w:qFormat/>
    <w:pPr>
      <w:spacing w:lineRule="auto" w:line="264" w:before="0" w:after="84"/>
      <w:ind w:right="2512" w:firstLine="251"/>
    </w:pPr>
    <w:rPr>
      <w:sz w:val="20"/>
      <w:szCs w:val="20"/>
    </w:rPr>
  </w:style>
  <w:style w:type="paragraph" w:styleId="Subheader1">
    <w:name w:val="subheader_1"/>
    <w:basedOn w:val="Normal"/>
    <w:qFormat/>
    <w:pPr>
      <w:spacing w:before="0" w:after="251"/>
      <w:ind w:firstLine="502"/>
    </w:pPr>
    <w:rPr>
      <w:rFonts w:ascii="Arial" w:hAnsi="Arial" w:cs="Arial"/>
      <w:b/>
      <w:bCs/>
      <w:color w:val="8414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4:00Z</dcterms:created>
  <dc:creator>Мама</dc:creator>
  <dc:description/>
  <cp:keywords/>
  <dc:language>en-US</dc:language>
  <cp:lastModifiedBy>Мама</cp:lastModifiedBy>
  <dcterms:modified xsi:type="dcterms:W3CDTF">2008-02-21T14:35:00Z</dcterms:modified>
  <cp:revision>13</cp:revision>
  <dc:subject/>
  <dc:title/>
</cp:coreProperties>
</file>