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и шага в лето.</w:t>
      </w:r>
    </w:p>
    <w:p>
      <w:pPr>
        <w:pStyle w:val="Normal"/>
        <w:rPr/>
      </w:pPr>
      <w:r>
        <w:rPr/>
      </w:r>
    </w:p>
    <w:p>
      <w:pPr>
        <w:pStyle w:val="Normal"/>
        <w:jc w:val="both"/>
        <w:rPr/>
      </w:pPr>
      <w:r>
        <w:rPr/>
        <w:t>Лето, ах, лето… Очень скоро мы сбросим давно надоевшую одежду и облачимся в легкие, прозрачные и соблазнительные одеяния. Но будет ли наша фигура такой же соблазнительной при этом? Не спорю, есть фигуры, которые ничем не испортишь. Но большинство из нас, к сожалению, после зимы страдают некоторыми излишками веса. Это не повод для расстройства, просто нужно задуматься, что же сделать, чтобы хоть издалека стать похожими на прекрасных и божественных созданий. Не будем ходить вокруг да около, нам нужно сделать всего три шага к красоте, три шага в лето.</w:t>
      </w:r>
    </w:p>
    <w:p>
      <w:pPr>
        <w:pStyle w:val="Normal"/>
        <w:rPr/>
      </w:pPr>
      <w:r>
        <w:rPr/>
      </w:r>
    </w:p>
    <w:p>
      <w:pPr>
        <w:pStyle w:val="Normal"/>
        <w:rPr/>
      </w:pPr>
      <w:r>
        <w:rPr/>
        <w:t>Шаг первый.</w:t>
      </w:r>
    </w:p>
    <w:p>
      <w:pPr>
        <w:pStyle w:val="Normal"/>
        <w:rPr/>
      </w:pPr>
      <w:r>
        <w:rPr/>
      </w:r>
    </w:p>
    <w:p>
      <w:pPr>
        <w:pStyle w:val="Normal"/>
        <w:ind w:firstLine="708"/>
        <w:jc w:val="both"/>
        <w:rPr/>
      </w:pPr>
      <w:r>
        <w:rPr/>
        <w:t>Прогоните зиму из своей души. Лучше всего в душе. Сейчас множество средств, которые помогают привести в порядок и фигуру, и, что немаловажно, кожу лица и тела. К тому же, это занятие для души. Очиститесь от зимних бурь и невзгод. Очищающие скрабы помогут вам в этом. Различные маски также помогут подпитать кожу, или, опять же, очистить ее, в зависимости от вашего типа кожи. Главное не переусердствовать с очищением, помните, что после зимы становится более сухой и нуждается в витаминах. Если говорить о фигуре, то, во-первых, следует позаботиться о наших ногах и ягодицах. Массаж в душе, с помощью специальной щетки или массажера сделает их более упругими и подтянет кожу. Массаж должен быть регулярным, иначе не возымеет эффекта. Во-вторых, живот, которому также не помешают растирания, а также дыхательные упражнения, которые в совокупности с водными процедурами дают впечатляющие результаты. Не стоит обходить вниманием и грудь, для ухода за которой подойдут все вышеописанные процедуры, а также нежное круговое растирание мягкой махровой варежкой после душа. И, конечно, питательный крем.</w:t>
      </w:r>
    </w:p>
    <w:p>
      <w:pPr>
        <w:pStyle w:val="Normal"/>
        <w:jc w:val="both"/>
        <w:rPr/>
      </w:pPr>
      <w:r>
        <w:rPr/>
        <w:tab/>
        <w:t>Если вы предпочитаете ванну душу, то позвольте себе извлечь из этого занятия максимум удовольствия и пользы для вашего тела. Зажгите ароматические свечи для релаксации. Соль для ванны добавит повода для расслабления, а также поможет вашему телу избавиться от некоторых излишков жира, а коже придаст эластичность.</w:t>
      </w:r>
    </w:p>
    <w:p>
      <w:pPr>
        <w:pStyle w:val="Normal"/>
        <w:jc w:val="both"/>
        <w:rPr/>
      </w:pPr>
      <w:r>
        <w:rPr/>
        <w:tab/>
        <w:t>Вы прочитали, и вас потянуло в ванную комнату? Доставьте себе это удовольствие.</w:t>
      </w:r>
    </w:p>
    <w:p>
      <w:pPr>
        <w:pStyle w:val="Normal"/>
        <w:rPr/>
      </w:pPr>
      <w:r>
        <w:rPr/>
      </w:r>
    </w:p>
    <w:p>
      <w:pPr>
        <w:pStyle w:val="Normal"/>
        <w:rPr/>
      </w:pPr>
      <w:r>
        <w:rPr/>
        <w:t>Шаг второй.</w:t>
      </w:r>
    </w:p>
    <w:p>
      <w:pPr>
        <w:pStyle w:val="Normal"/>
        <w:rPr/>
      </w:pPr>
      <w:r>
        <w:rPr/>
      </w:r>
    </w:p>
    <w:p>
      <w:pPr>
        <w:pStyle w:val="Normal"/>
        <w:jc w:val="both"/>
        <w:rPr/>
      </w:pPr>
      <w:r>
        <w:rPr/>
        <w:tab/>
        <w:t>Занятия спортом особенно приятны весной. Вы так не думаете? Позвольте вас разубедить. Представьте себе рабочий день, полный забот и решения труднейших задач. Ваш мозг просто переполнен информацией, ему нужен отдых, и немедленно. И вот, вы отправляетесь в спортзал, чтобы предоставить отдых для вашей головы и привести в тонус тело. А что такое отдых – это перемена деятельности. Смените умственный вид деятельности на физический – и вы почувствуете невероятное облегчение и удовольствие. А как будет довольно и благодарно вам ваше тело! А как будет приятно пройтись после тренировки пешком по цветущим весенним улицам, вдохнуть, пусть не очень свежего, потому как городского, но воздуха. Еще приятнее будет ловить восхищенные взгляды, ведь ваша фигура уже на пути к совершенству.</w:t>
      </w:r>
    </w:p>
    <w:p>
      <w:pPr>
        <w:pStyle w:val="Normal"/>
        <w:jc w:val="both"/>
        <w:rPr/>
      </w:pPr>
      <w:r>
        <w:rPr/>
        <w:tab/>
        <w:t>Кстати, опытные тренеры советуют менять программу тренировок каждые 4-6 недель. Некоторые ограничиваются лишь каким-либо одним комплексом упражнений, что может вызвать отвращение к тренировкам. И, конечно, лучше было бы найти действительно хорошего тренера, который предложит то, что подходит именно вам.</w:t>
      </w:r>
    </w:p>
    <w:p>
      <w:pPr>
        <w:pStyle w:val="Normal"/>
        <w:rPr/>
      </w:pPr>
      <w:r>
        <w:rPr/>
      </w:r>
    </w:p>
    <w:p>
      <w:pPr>
        <w:pStyle w:val="Normal"/>
        <w:rPr/>
      </w:pPr>
      <w:r>
        <w:rPr/>
      </w:r>
    </w:p>
    <w:p>
      <w:pPr>
        <w:pStyle w:val="Normal"/>
        <w:rPr/>
      </w:pPr>
      <w:r>
        <w:rPr/>
      </w:r>
    </w:p>
    <w:p>
      <w:pPr>
        <w:pStyle w:val="Normal"/>
        <w:rPr/>
      </w:pPr>
      <w:r>
        <w:rPr/>
      </w:r>
    </w:p>
    <w:p>
      <w:pPr>
        <w:pStyle w:val="Normal"/>
        <w:rPr/>
      </w:pPr>
      <w:r>
        <w:rPr/>
        <w:t>Шаг третий.</w:t>
      </w:r>
    </w:p>
    <w:p>
      <w:pPr>
        <w:pStyle w:val="Normal"/>
        <w:rPr/>
      </w:pPr>
      <w:r>
        <w:rPr/>
      </w:r>
    </w:p>
    <w:p>
      <w:pPr>
        <w:pStyle w:val="Normal"/>
        <w:jc w:val="both"/>
        <w:rPr/>
      </w:pPr>
      <w:r>
        <w:rPr/>
        <w:tab/>
        <w:t xml:space="preserve">Что же расслабляет женщину не хуже, чем душ, ванна и спорт? Ну, конечно же, шоппинг. Позвольте себе эту малость. Обновите весенний и летний гардероб. И, между прочим, покупая вещь на размер или даже два меньше, вы помогаете себе в стремлении к потере лишних килограммов. Разумеется, все должно быть в меру, и, вряд ли, вещь на 5 размеров меньше, купленная в порыве, вам когда-нибудь пригодится. </w:t>
      </w:r>
    </w:p>
    <w:p>
      <w:pPr>
        <w:pStyle w:val="Normal"/>
        <w:jc w:val="both"/>
        <w:rPr/>
      </w:pPr>
      <w:r>
        <w:rPr/>
        <w:tab/>
        <w:t>Покупка нижнего белья, а также купальника, станет буквально ниточкой, которая по-настоящему будет связывать вас с летом. Обращайте внимание на модные расцветки, но, все же, предпочтение стоит отдавать ярким, жизнерадостным тонам.</w:t>
      </w:r>
    </w:p>
    <w:p>
      <w:pPr>
        <w:pStyle w:val="Normal"/>
        <w:jc w:val="both"/>
        <w:rPr/>
      </w:pPr>
      <w:r>
        <w:rPr/>
        <w:tab/>
        <w:t>Если ваш кошелек оказался по-весне слегка пустоват, не расстраивайтесь. Купите себе что-нибудь одно, пусть это будет всего лишь воздушный шарфик, который освежит ваш деловой костюм. Главное весной, как советуют психологи, обретение чего-то нового. В данном случае, в гардеробе.</w:t>
      </w:r>
    </w:p>
    <w:p>
      <w:pPr>
        <w:pStyle w:val="Normal"/>
        <w:rPr/>
      </w:pPr>
      <w:r>
        <w:rPr/>
      </w:r>
    </w:p>
    <w:p>
      <w:pPr>
        <w:pStyle w:val="Normal"/>
        <w:rPr/>
      </w:pPr>
      <w:r>
        <w:rPr/>
      </w:r>
    </w:p>
    <w:p>
      <w:pPr>
        <w:pStyle w:val="Normal"/>
        <w:jc w:val="both"/>
        <w:rPr/>
      </w:pPr>
      <w:r>
        <w:rPr/>
        <w:tab/>
        <w:t>Эти советы просты, но, они, надеюсь, избавят вас от зимней депрессии и помогут войти в лето как подобает женщине: красивой, одухотворенной, жизнерадостной. Приятной вам весны и жаркого л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7:53:00Z</dcterms:created>
  <dc:creator>PROF</dc:creator>
  <dc:description/>
  <cp:keywords/>
  <dc:language>en-US</dc:language>
  <cp:lastModifiedBy>PROF</cp:lastModifiedBy>
  <dcterms:modified xsi:type="dcterms:W3CDTF">2008-04-12T09:20:00Z</dcterms:modified>
  <cp:revision>4</cp:revision>
  <dc:subject/>
  <dc:title/>
</cp:coreProperties>
</file>