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5" w:hanging="0"/>
        <w:jc w:val="center"/>
        <w:rPr>
          <w:b/>
          <w:b/>
        </w:rPr>
      </w:pPr>
      <w:r>
        <w:rPr>
          <w:b/>
        </w:rPr>
        <w:t>УСЛОВИЯ И СРОКИ РАБОТЫ.</w:t>
      </w:r>
    </w:p>
    <w:p>
      <w:pPr>
        <w:pStyle w:val="Normal"/>
        <w:ind w:right="8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еобходимо, чтобы вы имели точные представления о вашей работе. Пожалуйста, прочитайте следующую информацию и подпишите её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Где будет находиться моя работа: </w:t>
      </w:r>
      <w:r>
        <w:rPr/>
        <w:t xml:space="preserve">я принимаю то, что я буду устроен на работу компанией </w:t>
      </w:r>
      <w:r>
        <w:rPr>
          <w:lang w:val="en-US"/>
        </w:rPr>
        <w:t>LAF</w:t>
      </w:r>
      <w:r>
        <w:rPr/>
        <w:t xml:space="preserve">. Мой отель может находиться в любой точке Англии и возможно не в городе. И я не могу поменять ни место работы, ни место проживания. Если я сделаю это, </w:t>
      </w:r>
      <w:r>
        <w:rPr>
          <w:lang w:val="en-US"/>
        </w:rPr>
        <w:t>LAF</w:t>
      </w:r>
      <w:r>
        <w:rPr/>
        <w:t xml:space="preserve"> не будет обязан искать мне другую работу и не будет оплачивать моё прожи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Уровень моего английского: </w:t>
      </w:r>
      <w:r>
        <w:rPr/>
        <w:t xml:space="preserve">я принимаю то, что если к концу учебной программы в </w:t>
      </w:r>
      <w:r>
        <w:rPr>
          <w:lang w:val="en-US"/>
        </w:rPr>
        <w:t>Westbourne</w:t>
      </w:r>
      <w:r>
        <w:rPr/>
        <w:t xml:space="preserve"> </w:t>
      </w:r>
      <w:r>
        <w:rPr>
          <w:lang w:val="en-US"/>
        </w:rPr>
        <w:t>Academy</w:t>
      </w:r>
      <w:r>
        <w:rPr/>
        <w:t xml:space="preserve"> уровень моего английского не позволит мне работать с </w:t>
      </w:r>
      <w:r>
        <w:rPr>
          <w:lang w:val="en-US"/>
        </w:rPr>
        <w:t>LAF</w:t>
      </w:r>
      <w:r>
        <w:rPr/>
        <w:t>, я могу продлить курс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Какая работа у меня будет: </w:t>
      </w:r>
      <w:r>
        <w:rPr>
          <w:lang w:val="en-US"/>
        </w:rPr>
        <w:t>LAF</w:t>
      </w:r>
      <w:r>
        <w:rPr/>
        <w:t xml:space="preserve"> постарается предоставить мне работу по моим предпочтениям и опыту. Но я должен быть готов к любой работе. Многие отели  будут предлагать мне несколько работ, таких как помощь на кухне, уборка, уборка кроватей и др. домашни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Часы работы: </w:t>
      </w:r>
      <w:r>
        <w:rPr/>
        <w:t>я принимаю то, что количество рабочих часов может меняться, минимум работа занимает 30 часов в неделю, а в среднем – 35 часов в неделю. Заработная плата составляет 5,05 фунта в час, если мне 22 года и больше или 4,25 фунта в час, если мне 21 год и мен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Проживание во время работы: </w:t>
      </w:r>
      <w:r>
        <w:rPr/>
        <w:t>я принимаю то, что некоторые отели предлагают своим работникам питание и проживание, я могу сам найти жильё около отеля. Стоимость проживания как в самом отеле, так и около него будет вычитаться из недельной зар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Условия работы: </w:t>
      </w:r>
      <w:r>
        <w:rPr/>
        <w:t xml:space="preserve">если условия работы сильно отличаются от условий, согласованных с </w:t>
      </w:r>
      <w:r>
        <w:rPr>
          <w:lang w:val="en-US"/>
        </w:rPr>
        <w:t>LAF</w:t>
      </w:r>
      <w:r>
        <w:rPr/>
        <w:t xml:space="preserve">, я обязательно сообщу об этом. Возможно, </w:t>
      </w:r>
      <w:r>
        <w:rPr>
          <w:lang w:val="en-US"/>
        </w:rPr>
        <w:t>LAF</w:t>
      </w:r>
      <w:r>
        <w:rPr/>
        <w:t xml:space="preserve"> поменяет мне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Обязательства </w:t>
      </w:r>
      <w:r>
        <w:rPr>
          <w:i/>
          <w:lang w:val="en-US"/>
        </w:rPr>
        <w:t>LAF</w:t>
      </w:r>
      <w:r>
        <w:rPr>
          <w:i/>
        </w:rPr>
        <w:t xml:space="preserve"> по отношению ко мне: </w:t>
      </w:r>
      <w:r>
        <w:rPr/>
        <w:t xml:space="preserve">я принимаю то, что если отель предлагает мне уехать, т.к. я недостаточно хорошо работаю или если я сам меняю своё жильё без письменного соглашения, </w:t>
      </w:r>
      <w:r>
        <w:rPr>
          <w:lang w:val="en-US"/>
        </w:rPr>
        <w:t>LAF</w:t>
      </w:r>
      <w:r>
        <w:rPr/>
        <w:t xml:space="preserve"> не имеет права находить мне другую работу, жильё не будет оплачиваться. Кроме того, если у меня «студенческая виза», власти иммиграции будут информированы о том, что я больше не участвую в данной программ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Я подтверждаю, что я прочитал и понял всё вышенаписанно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дпись _____________________________________     Дата ___________________</w:t>
      </w:r>
      <w:r>
        <w:rPr>
          <w:i/>
        </w:rPr>
        <w:t xml:space="preserve"> </w:t>
      </w:r>
    </w:p>
    <w:sectPr>
      <w:type w:val="nextPage"/>
      <w:pgSz w:w="11906" w:h="16838"/>
      <w:pgMar w:left="1701" w:right="1646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3:54:00Z</dcterms:created>
  <dc:creator>ООО "Контакт"</dc:creator>
  <dc:description/>
  <cp:keywords/>
  <dc:language>en-US</dc:language>
  <cp:lastModifiedBy>User</cp:lastModifiedBy>
  <dcterms:modified xsi:type="dcterms:W3CDTF">2008-10-12T14:53:00Z</dcterms:modified>
  <cp:revision>10</cp:revision>
  <dc:subject/>
  <dc:title>УСЛОВИЯ И СРОКИ РАБОТЫ</dc:title>
</cp:coreProperties>
</file>