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Боли в спине - сигнал, что бы заняться своей осанко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  <w:t>Трудно найти человека, который хотя бы раз в жизни не испытал бы боли в области спины. А причина этому простая - мы мало двигаемся, мы много сидим. И не всегда наша поза комфортна и естественна — часто мы обрекаем себя на длительное пребывание в вынужденных позах, когда одни мышцы чрезмерно напряжены, а другие неестественно расслаблены и пребывают в бездействи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  <w:t>В медицине это явление называется "патологическим двигательным стереотипом", или неправильной осанкой. Напряженность мышц приводит к искривлению позвоночника, она неблагоприятно влияет на состояние нервных корешков, сосудов — артерий и вен, порождая застойные явления, следствием которых являются бол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>Наряду с достаточной подвижностью, хорошая осанка является основной предпосылкой для здоровой спины. К сожалению, многие из нас со временем привыкают к неправильной осанке. Однако ее снова можно исправить, если постоянно обращать внимание на некоторые вещи. Вот золотые правила для женщины, которыми необходимо руководствоваться, выполняя домашнюю работу; - Чистя овощи, всегда сидите за столом, избегайте наклоняться над рабочей поверхностью, как правило, всегда слишком низкой.</w:t>
      </w:r>
    </w:p>
    <w:p>
      <w:pPr>
        <w:pStyle w:val="Normal"/>
        <w:widowControl w:val="false"/>
        <w:tabs>
          <w:tab w:val="clear" w:pos="720"/>
          <w:tab w:val="right" w:pos="66" w:leader="none"/>
          <w:tab w:val="left" w:pos="200" w:leader="none"/>
        </w:tabs>
        <w:autoSpaceDE w:val="false"/>
        <w:ind w:left="200" w:hanging="200"/>
        <w:rPr>
          <w:szCs w:val="20"/>
        </w:rPr>
      </w:pPr>
      <w:r>
        <w:rPr>
          <w:szCs w:val="20"/>
        </w:rPr>
        <w:tab/>
        <w:t xml:space="preserve">• </w:t>
        <w:tab/>
        <w:t xml:space="preserve"> Старайтесь приседать, а не наклоняться, загружая стиральную или посудомоечную машину.</w:t>
      </w:r>
    </w:p>
    <w:p>
      <w:pPr>
        <w:pStyle w:val="Normal"/>
        <w:widowControl w:val="false"/>
        <w:tabs>
          <w:tab w:val="clear" w:pos="720"/>
          <w:tab w:val="right" w:pos="66" w:leader="none"/>
          <w:tab w:val="left" w:pos="200" w:leader="none"/>
        </w:tabs>
        <w:autoSpaceDE w:val="false"/>
        <w:ind w:left="200" w:hanging="200"/>
        <w:rPr>
          <w:szCs w:val="20"/>
        </w:rPr>
      </w:pPr>
      <w:r>
        <w:rPr>
          <w:szCs w:val="20"/>
        </w:rPr>
        <w:tab/>
        <w:t xml:space="preserve">• </w:t>
        <w:tab/>
        <w:t xml:space="preserve"> При глажке доска должна находиться на расстоянии 10—15 см от локтя.</w:t>
      </w:r>
    </w:p>
    <w:p>
      <w:pPr>
        <w:pStyle w:val="Normal"/>
        <w:widowControl w:val="false"/>
        <w:tabs>
          <w:tab w:val="clear" w:pos="720"/>
          <w:tab w:val="right" w:pos="66" w:leader="none"/>
          <w:tab w:val="left" w:pos="200" w:leader="none"/>
        </w:tabs>
        <w:autoSpaceDE w:val="false"/>
        <w:ind w:left="200" w:hanging="200"/>
        <w:rPr/>
      </w:pPr>
      <w:r>
        <w:rPr>
          <w:szCs w:val="20"/>
        </w:rPr>
        <w:tab/>
        <w:t xml:space="preserve">• </w:t>
        <w:tab/>
        <w:t xml:space="preserve"> Когда вы пылесосите или вытираете пыль, старайтесь использовать приборы с как можно более длинными насадкам - это позволит избежать постоянных наклонов и уменьшит нагрузку на спину.</w:t>
      </w:r>
    </w:p>
    <w:p>
      <w:pPr>
        <w:pStyle w:val="Normal"/>
        <w:widowControl w:val="false"/>
        <w:tabs>
          <w:tab w:val="clear" w:pos="720"/>
          <w:tab w:val="right" w:pos="66" w:leader="none"/>
          <w:tab w:val="left" w:pos="200" w:leader="none"/>
        </w:tabs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right" w:pos="66" w:leader="none"/>
          <w:tab w:val="left" w:pos="200" w:leader="none"/>
        </w:tabs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51:00Z</dcterms:created>
  <dc:creator>Office 2004 Test Drive User</dc:creator>
  <dc:description/>
  <dc:language>en-US</dc:language>
  <cp:lastModifiedBy>Office 2004 Test Drive User</cp:lastModifiedBy>
  <dcterms:modified xsi:type="dcterms:W3CDTF">2005-09-22T08:52:00Z</dcterms:modified>
  <cp:revision>1</cp:revision>
  <dc:subject/>
  <dc:title>Боли в спине - сигнал, что бы заняться своей осанкой</dc:title>
</cp:coreProperties>
</file>