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Нападение на экологов.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В СМИ прошло сообщение о нападении на экологический лагерь в городе Ангарске Иркуткой области. Пишут, что пострадал и наш земляк. Кто он и почему там оказался?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>А. Курехин</w:t>
      </w:r>
    </w:p>
    <w:p>
      <w:pPr>
        <w:pStyle w:val="Normal"/>
        <w:rPr/>
      </w:pPr>
      <w:r>
        <w:rPr/>
        <w:t xml:space="preserve">    </w:t>
      </w:r>
      <w:r>
        <w:rPr/>
        <w:t>Пострадавшим земляком оказался Михаил Макаров, пермский активист движения «Анархо-экологического сопротивление». Он и ответил по телефону на вопросы нашего читателя.</w:t>
      </w:r>
    </w:p>
    <w:p>
      <w:pPr>
        <w:pStyle w:val="Normal"/>
        <w:rPr/>
      </w:pPr>
      <w:r>
        <w:rPr/>
        <w:t xml:space="preserve">    </w:t>
      </w:r>
      <w:r>
        <w:rPr/>
        <w:t>- Этот лагерь организовали движения «Хранители Радуги» и «Автономное действие», чтобы выразить протест против завоза на переработку на Ангарский электролизный химический комбинат иностранных отходов атомных электростанций. Наше движение, как правило, делегирует своих активистов для участия в подобных всероссийских акциях.</w:t>
      </w:r>
    </w:p>
    <w:p>
      <w:pPr>
        <w:pStyle w:val="Normal"/>
        <w:rPr/>
      </w:pPr>
      <w:r>
        <w:rPr/>
        <w:t xml:space="preserve">    </w:t>
      </w:r>
      <w:r>
        <w:rPr/>
        <w:t>Нападение на лагерь было совершено 21 июля, около пяти часов утра. Группа молодых людей в тёмных повязках на лицах, вооружённые пневматическими пистолетами, битами и ножами, стали избивать ночных дежурных, а затем всех, кто находился в палатках. В результате нападения активист-эколог из Находки Илья Бондаренко умер в больнице от черепно-мозговой травмы. Ещё двое пострадавших с тяжёлыми травмами сейчас находятся в больнице. Сам я в этом побоище получил травму локтя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Анна Шаврович</w:t>
      </w:r>
    </w:p>
    <w:p>
      <w:pPr>
        <w:pStyle w:val="Normal"/>
        <w:rPr/>
      </w:pPr>
      <w:r>
        <w:rPr/>
        <w:t>Газета «Звезда», 16 августа 2007, рубрика «По заданию читателей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11:12:00Z</dcterms:created>
  <dc:creator>Molnia</dc:creator>
  <dc:description/>
  <cp:keywords/>
  <dc:language>en-US</dc:language>
  <cp:lastModifiedBy>Molnia</cp:lastModifiedBy>
  <dcterms:modified xsi:type="dcterms:W3CDTF">2008-02-22T11:27:00Z</dcterms:modified>
  <cp:revision>2</cp:revision>
  <dc:subject/>
  <dc:title/>
</cp:coreProperties>
</file>