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прощ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кидаю этот город навсег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н цветёт, в нём нет ни капли гру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мнгновенье нас разделят гор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н - поёт, влюбляется, не тускн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Эй, милый! Что же ты молчишь?"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чу. В ответ - одна 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чишь ты. Плачу я. И жд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же мы уже наговорим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пался прибой на тысячи кристал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жу на пристани. Ногой рисую по вол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соленой капли на губах - так ма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я никак не надышусь тобо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ощ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05:00Z</dcterms:created>
  <dc:creator>user</dc:creator>
  <dc:description/>
  <cp:keywords/>
  <dc:language>en-US</dc:language>
  <cp:lastModifiedBy>user</cp:lastModifiedBy>
  <dcterms:modified xsi:type="dcterms:W3CDTF">2008-02-15T21:05:00Z</dcterms:modified>
  <cp:revision>2</cp:revision>
  <dc:subject/>
  <dc:title>На прощание</dc:title>
</cp:coreProperties>
</file>