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пись стен.</w:t>
      </w:r>
    </w:p>
    <w:p>
      <w:pPr>
        <w:pStyle w:val="Normal"/>
        <w:rPr/>
      </w:pPr>
      <w:r>
        <w:rPr/>
        <w:t xml:space="preserve">Роспись стен и потолков – один из самых универсальных способов дизайнерского оформления интерьеров. История росписи стен насчитывает не одно тысячелетие и берёт своё начало от наскальных рисунков первобытных людей. Однако в современном дизайне она стала использоваться сравнительно недавно. Отличительной особенностью этого метода художественного оформления является то, что направление, цветовая гамма и содержание рисунка ограничивается только фантазией автора. Использование живописи или графики поможет не только придать неповторимый вид классическому интерьеру, но и незаменимо для эклектического стиля при смешении, например, готики, ар-нуво и хай-тека. Роспись стен может быть как основным элементом в дизайне интерьера, так и дополнять его. Большой популярностью пользуются трафареты, так как с их помощью можно нанести симметричные орнаменты и создать небольшие композиции самостоятельно, без помощи профессионального художника. </w:t>
      </w:r>
    </w:p>
    <w:p>
      <w:pPr>
        <w:pStyle w:val="Normal"/>
        <w:rPr/>
      </w:pPr>
      <w:r>
        <w:rPr/>
        <w:t xml:space="preserve">Для росписи стен используют несколько видов красок. В основном это акриловые, масляные, темперные и флуоресцентные краски. Акрил не содержит токсинов и абсолютно безопасен для здоровья, поэтому именно он чаще всего используется при росписи детских. Отличительная черта темперы заключается в том, что она водостойкая и стены, окрашенные такой краской можно даже мыть. Масляная краска, так же, как темперная не смывается водой, и может наноситься с помощью аэрографа, что облегчает создание плавных переходов цвета. Но, в отличии от пастельной  и водоэмульсионной красок, масляная отражает свет, из-за чего может значительно сокращает область её применения. Особняком от всех вышеперечисленных, стоят флуоресцентные краски. Благодаря свечению в темноте они могут передавать неповторимое настроение ночного города или звёздного неба. </w:t>
      </w:r>
    </w:p>
    <w:p>
      <w:pPr>
        <w:pStyle w:val="Normal"/>
        <w:rPr/>
      </w:pPr>
      <w:r>
        <w:rPr/>
        <w:t>При росписи стен краска может наноситься как на ровную оштукатуренную поверхность, так и на рельефную декоративную штукатурку или обои. Фактурность придаст больший объем изображению и поможет зрительно увеличить пространство, что особенно важно при отделке квартир.</w:t>
      </w:r>
    </w:p>
    <w:p>
      <w:pPr>
        <w:pStyle w:val="Normal"/>
        <w:rPr/>
      </w:pPr>
      <w:r>
        <w:rPr/>
        <w:t xml:space="preserve">Использование художественной росписи в декоре существенно расширило горизонты оформления помещений, дав волю фантазии дизайнеров. Однако, главное при разработке неповторимого интерьера – это настроение, которое он будет передавать. Будь то мозаика, фреска или граффити, образы создаваемые художником должны гармонировать с Вашим внутренним миром, создавая именно ту атмосферу, которая нужна Вашему дому. Только тогда дизайн интерьера будет по-настоящему уникальным и эффектны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1:00Z</dcterms:created>
  <dc:creator> user</dc:creator>
  <dc:description/>
  <cp:keywords/>
  <dc:language>en-US</dc:language>
  <cp:lastModifiedBy> user</cp:lastModifiedBy>
  <dcterms:modified xsi:type="dcterms:W3CDTF">2008-03-05T15:24:00Z</dcterms:modified>
  <cp:revision>12</cp:revision>
  <dc:subject/>
  <dc:title/>
</cp:coreProperties>
</file>