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сме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сметику можно разделить на две категории: массову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. Массовая косметика продается свободно и используется в домашних условиях. Профессиональная косметика лишь только в салоне красоты или под руководством врача. Хотя и среди этой косметики есть средства для ухода за собой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ая косметика по своему влиянию напоминает действие фармацевтических средств. Именно поэтому существует специальный термин - космецевтика. Профессиональная косметика подвергается жестким требованиям и ограни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ая косметика включает в себя около ста названий, которые сортируются по линиям ухода. Основа их классификации - типы кожи. Как правило, выделяют пять типов: жирная кожа; жирная кожа, осложненная угревой сыпью; комбинированная кожа; сухая кожа; сухая увядающая кожа. Но, если учесть жирность, влажность, эластичность, состояние сосудов, уровень пигментации, чувствительность, аллергенность то общее их количество будет насчитывать целых 22 типа кожи. Каждая линия включает в себя несколько этапов ухода: очищение, глубокое очищение, тонизирование, питание и защ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ессиональной косметике насчитывается примерно 60 процедур, для лечения всех типов кожи. Наиболее популярны из них - это отбеливающие, моделирующие, гликолевый пилинг для увядающей кожи, себореи, уход за кожей век, антицеллюлитные программы. Самыми трудными считаются многоуровневые метод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19:00Z</dcterms:created>
  <dc:creator>Таня</dc:creator>
  <dc:description/>
  <dc:language>en-US</dc:language>
  <cp:lastModifiedBy>Таня</cp:lastModifiedBy>
  <dcterms:modified xsi:type="dcterms:W3CDTF">2008-06-29T14:04:00Z</dcterms:modified>
  <cp:revision>8</cp:revision>
  <dc:subject/>
  <dc:title>Профессиональная косметика</dc:title>
</cp:coreProperties>
</file>