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204"/>
      </w:tblGrid>
      <w:tr>
        <w:trPr>
          <w:trHeight w:val="100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ные</w:t>
            </w:r>
            <w:r>
              <w:rPr>
                <w:sz w:val="18"/>
                <w:lang w:val="en-US"/>
              </w:rPr>
              <w:t xml:space="preserve"> key-messag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а что делать упор в информационных материала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Наталь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В приложение лежит материал на базе которого нам нужно сделать неско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текстов новостного содержания для газет и журн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В каждом тексте должны быть зашиты ключевые сообщения (см. файл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приложении) и каждый текст должен выглядеть как редакцион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Количество знаков для текста от 1000 до 15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Будут вопросы пиш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Задание достаточно сроч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Когда вы успеете сделать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 xml:space="preserve">-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С уважени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Купавых Евгений Геннад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менеджер отдела по работе со С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"PR-Premier" Mix-Marketing Communications Grou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Россия, 127055, Москва, Новолесной пер., 5, офис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  <w:t>Тел./факс: (095) 788-0044, внутренний номер 119</w:t>
            </w:r>
          </w:p>
          <w:p>
            <w:pPr>
              <w:pStyle w:val="Normal"/>
              <w:rPr>
                <w:color w:val="000000"/>
                <w:sz w:val="18"/>
                <w:lang w:val="en-US" w:eastAsia="en-US" w:bidi="en-US"/>
              </w:rPr>
            </w:pPr>
            <w:r>
              <w:rPr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– эксперт в лечении боли и лихорадки различного происхожд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быстро и эффективно устраняет различные виды боли, воздействуя точно на источник бо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является «золотым стандартом» эффективности и безопасности среди других безрецептурных анальгет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– высокоэффективный препарат при любых видах боли, является первой рекомендацией для снятия жара и бо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для Детей хорошо переносится детьми, что продемонстрировано большим количеством клинических испыта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Плюс – уникальное сочетание Нурофена и Кодеина - был специально создан для снятия особенно сильных видов боли, например мигрени, зубной боли, боли в спине или менструальной боли у женщ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для Детей обладает хорошим жаропонижающим действием: он снижает температуру на долгое время (по сравнению с препаратами, содержащими парацетамол) – до 8 часов.  Он быстро действует, особенно при сильном жаре, и эффективно сбивает высокую температуру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Нурофен для Детей также эффективен для снятия боли и дискомфорта при различных состояниях: повышенная температура после прививки, растяжение и перенапряжение мышц, зубная боль, боль в ушах, боли при прорезывании зубов, боли в  горл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УльтраКап представляет собой новый формат обезболивающего, уникальный для российского рынка: желатиновые капсулы содержат активное вещество в жидком виде, благодаря чему препарат действует быстрее обычных фор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ще одна новинка российского рынка - Нурофен в стильной,  удобной для ношения (мобильной),  пластиковой упаков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Форте эффективно действует при интенсивных болях, оптимальная терапевтическая доза теперь содержится в одной таблет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гель хорошо переносится и действительно снимает боль при небольших спортивных травмах, растяжении и перенапряжении мышц, боли в спине и сустав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– победитель конкурса «Супербренд» в 2004 и 2005 г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Нурофен – доступен по цене!!!!</w:t>
            </w:r>
          </w:p>
        </w:tc>
      </w:tr>
      <w:tr>
        <w:trPr>
          <w:trHeight w:val="9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чем можно писать, но не делать основной темой (упоминать вскользь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урофен не противопоказан при снятии симптомов злоупотребления алкоголем, поскольку не токсичен для печени. </w:t>
            </w:r>
          </w:p>
        </w:tc>
      </w:tr>
      <w:tr>
        <w:trPr>
          <w:trHeight w:val="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чем мы не можем писать, ни при каких условия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озиров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сравниваем с конкурентами и другими действующими веществами</w:t>
            </w:r>
          </w:p>
        </w:tc>
      </w:tr>
      <w:tr>
        <w:trPr>
          <w:trHeight w:val="7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кие неправильные представления (мифы) о Нурофене нам нужно изменить (развеять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Нурофен – дорогой, недоступный простому человеку препара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фен – очень сильный препарат, не подходит для обычных, не очень сильных видов бо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урофен – не только обезболивающий, но и жаропонижающий препарат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59:00Z</dcterms:created>
  <dc:creator>rahmedov</dc:creator>
  <dc:description/>
  <dc:language>en-US</dc:language>
  <cp:lastModifiedBy>Office 2004 Test Drive User</cp:lastModifiedBy>
  <cp:lastPrinted>2005-08-24T15:17:00Z</cp:lastPrinted>
  <dcterms:modified xsi:type="dcterms:W3CDTF">2005-09-20T11:59:00Z</dcterms:modified>
  <cp:revision>2</cp:revision>
  <dc:subject/>
  <dc:title>Информация о бренде</dc:title>
</cp:coreProperties>
</file>