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ромая судь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главой краевого общества инвалидов заинтересовалась проку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 такого, казалось бы, мирного объединения, как Алтайский краевой союз общественных организа</w:t>
        <w:softHyphen/>
        <w:t>ций инвалидов (АКСООИ), сейчас происходят совсем не безобидные процессы. В самом разгаре конфликт между действующими и бывшими членами союза. В него уже вмешивались такие серьезные ведомства, как районная и краевая прокуратура, ГУВД края и некоторые отделы администрации края. А недавно к решению проблемы подключился прокурор Алтай</w:t>
        <w:softHyphen/>
        <w:t>ского края Александр Кочергин. Экс-члены Союза инвалидов приписывают его нынешнему главе раз</w:t>
        <w:softHyphen/>
        <w:t>личные противозаконные действия и настаивают на возбуждении уголовного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более трех меся</w:t>
        <w:softHyphen/>
        <w:t>цев ГУВД Алтайского края проводит дополнитель</w:t>
        <w:softHyphen/>
        <w:t>ную проверку финансово-хозяйственной и организационной  деятельности краевого Союза общественных организаций инвалидов (АКСООИ). Результатов пока нет, и когда проверка закончится, представи</w:t>
        <w:softHyphen/>
        <w:t>тели определенно ответить не смогли. Дело в том, что теперь уже быв</w:t>
        <w:softHyphen/>
        <w:t>шие члены правления союза обвиняют президента орга</w:t>
        <w:softHyphen/>
        <w:t>низации Владимира Казан</w:t>
        <w:softHyphen/>
        <w:t>цева и его окружение сразу в нескольких серьезных пре</w:t>
        <w:softHyphen/>
        <w:t>ступлениях. Среди прочего неприятели г-на Казанцева приписывают ему хищение денежных средств из акти</w:t>
        <w:softHyphen/>
        <w:t>вов союза, невыполнение им прямых должностных обязанностей и клевету в свой адрес. Сейчас, после многочисленных отказов в возбуждении уголовного дела в связи с отсутствием состава преступления, кра</w:t>
        <w:softHyphen/>
        <w:t>евой прокуратурой было принято решение о проведении дополнительной про</w:t>
        <w:softHyphen/>
        <w:t>верки деятельности союза. Произошло это только после того, как бывшие члены правления побывали на личном приеме у про</w:t>
        <w:softHyphen/>
        <w:t xml:space="preserve">курора края Александра Кочерг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стояние «инва</w:t>
        <w:softHyphen/>
        <w:t>лидов» началось весной 2002 года, когда был избран новый президент союза - Владимир Казанцев. По сло</w:t>
        <w:softHyphen/>
        <w:t>вам Геннадия Двоеглазова, бывшего члена правления АКСООИ, «на следующий день после избрания Казан</w:t>
        <w:softHyphen/>
        <w:t>цев куда-то исчез и отсутс</w:t>
        <w:softHyphen/>
        <w:t>твовал на своем рабочем месте по адресу: улица Пар</w:t>
        <w:softHyphen/>
        <w:t>тизанская, 69, несколько месяцев. Появившись к осени, он не дал никаких публичных объяснений своему отсутствию». К мне</w:t>
        <w:softHyphen/>
        <w:t>нию Двоеглазова присоеди</w:t>
        <w:softHyphen/>
        <w:t>няются и другие бывшие члены союза. «Фактически в отсутствие Казанцева руководство организацией осуществлял наш секре</w:t>
        <w:softHyphen/>
        <w:t>тарь Михаил Белозеров», - утверждают председатель АКОООООИ «Всероссий</w:t>
        <w:softHyphen/>
        <w:t>ского ордена Трудового Красного Знамени общества слепых» Феликс Скоробогатов и председатель АКООИ Союза «Чернобыль России» Александр Функ. Стоит отметить, что около двух лет назад Скоробогатов, оставшись недовольным спецификой деятельности союза, отказался от зани</w:t>
        <w:softHyphen/>
        <w:t>маемой тогда должности члена правления, а Функ, по собственному признанию, не так давно был «изгнан» из союза вместе с Генна</w:t>
        <w:softHyphen/>
        <w:t>дием Двоеглаз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02 года по август 2004 года не было прове</w:t>
        <w:softHyphen/>
        <w:t>дено ни одного собрания правления, что противо</w:t>
        <w:softHyphen/>
        <w:t>речит Уставу союза (документом предусматривается регулярное проведение отчетно-выборных конфе</w:t>
        <w:softHyphen/>
        <w:t>ренций) и вызвало недо</w:t>
        <w:softHyphen/>
        <w:t>вольство со стороны членов организации. «В октябре я пообщался с Казанцевым в присутствии секретаря Белозерова по поводу того, что президент союза не выполняет своих прямых обязанностей. А поскольку ранее мне дважды пред</w:t>
        <w:softHyphen/>
        <w:t>лагали занять это место, я предложил Казанцеву или уступить его мне, или взяться за ум. В ответ Вла</w:t>
        <w:softHyphen/>
        <w:t>димир Михайлович предпо</w:t>
        <w:softHyphen/>
        <w:t>чел отмолчаться», - расска</w:t>
        <w:softHyphen/>
        <w:t xml:space="preserve">зывает Геннадий Двоегла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нтябре того же года выяснилась еще одна странность в деятельности союза. На территории, при</w:t>
        <w:softHyphen/>
        <w:t>легающей к выделенному организации в 2003 году зданию бывшего детского сада, располагалась авто</w:t>
        <w:softHyphen/>
        <w:t>стоянка. После того как строение в довольно убо</w:t>
        <w:softHyphen/>
        <w:t>гом состоянии отошло союзу, стоянка оказалась в его собственности. Членам правления показалось уди</w:t>
        <w:softHyphen/>
        <w:t>вительным то обстоятель</w:t>
        <w:softHyphen/>
        <w:t>ство, что при налоговых льготах и примерной годо</w:t>
        <w:softHyphen/>
        <w:t>вой прибыли от содержания стоянки в 1 млн 800 тысяч рублей стоящее рядом зда</w:t>
        <w:softHyphen/>
        <w:t>ние союза по адресу: улица Юрина, 307а, оставалось все в том же нищенском виде. При этом в адрес АКСООИ поступали совсем незначи</w:t>
        <w:softHyphen/>
        <w:t>тельные деньги (по данным ревизионной комиссии, это суммы в размере 500-20 000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октября 2004 года на собрании правления члены союза проголосовали за проведение ревизионной комиссией проверки финан</w:t>
        <w:softHyphen/>
        <w:t>совой деятельности и орга</w:t>
        <w:softHyphen/>
        <w:t>низационной работы союза. «После этого нас обвинили в том, что мы разваливаем союз. Под этим предло</w:t>
        <w:softHyphen/>
        <w:t>гом позднее и выгнали из организации, причем голосовали «своим» узким числом членов правления. А когда была образована ревизионная комиссия, Казанцев опечатал дверь офиса и куда-то исчез на три недели вместе со своим бухгалтером Ольгой Терентьевой. Поэтому мы подо</w:t>
        <w:softHyphen/>
        <w:t>зреваем, что у них бухгалте</w:t>
        <w:softHyphen/>
        <w:t>рия вообще не велась и они задним числом пытались ее сделать», - заявил Геннадий Двоегл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-таки состоявша</w:t>
        <w:softHyphen/>
        <w:t>яся проверка позволила выявить факт прохождения через счет г-на Казанцева крупных сумм (например, 1 млн 771 тысяча рублей) от организаций, типа Алтай</w:t>
        <w:softHyphen/>
        <w:t>ского завода прецизион</w:t>
        <w:softHyphen/>
        <w:t>ных изделий, переданных затем лицам, не имевшим отношение к союзу. «Наши заявления в ОБЭП ГУВД и Ленинский РОВД привели только к стопке «отписок» и отказам возбудить уго</w:t>
        <w:softHyphen/>
        <w:t>ловное дело в связи с необ</w:t>
        <w:softHyphen/>
        <w:t>ходимостью проведения бухгалтерской экспертизы. Дважды мы лично посе</w:t>
        <w:softHyphen/>
        <w:t>щали Александра Олдака, но безрезультатно», - за</w:t>
        <w:softHyphen/>
        <w:t>являют Александр Функ и Геннадий Двоеглазов. Однако само по себе про</w:t>
        <w:softHyphen/>
        <w:t>ведение экспертизы ока</w:t>
        <w:softHyphen/>
        <w:t>залось невозможным: в распоряжении нашей редакции находится копия документа за подписью бухгалтера Ольги Терентьевой, в котором она отказы</w:t>
        <w:softHyphen/>
        <w:t>вается выдать часть бумаг и таким образом просит «сохранить коммерческую тайну». В дополнение отме</w:t>
        <w:softHyphen/>
        <w:t>тим, что, похоже, даже и из имеющихся в ГУВД края документов не все были проверены. Такой вывод напрашивается при взгляде на небрежно исправленную несколько раз нумерацию страниц, подшитых в дело. «Я думаю, их повыхолостили, повыдрали оттуда», - признается Геннадий Двое</w:t>
        <w:softHyphen/>
        <w:t xml:space="preserve">гла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е претензии в свой адрес несколько неожидан</w:t>
        <w:softHyphen/>
        <w:t>ную точку зрения имеет Владимир Казанцев, чья фотография в 2006 году была размещена рядом с мэрией Барнаула в списке почетных граждан города за значительный вклад в социально-экономическое развитие краевой столицы. Владимир Михайлович связывает поведение своих противников с желанием сменить власть в союзе, в частности назначить пре</w:t>
        <w:softHyphen/>
        <w:t>зидентом Геннадия Двоеглазова. Относительно пос</w:t>
        <w:softHyphen/>
        <w:t>леднего г-н Казанцев выска</w:t>
        <w:softHyphen/>
        <w:t>зался особенно нелестно: «Каждую весну-осень у него, как у человека давно неадекватного, происходит обострение, и он пишет по всем возможным инс</w:t>
        <w:softHyphen/>
        <w:t>танциям. Он вообще в судах практически каждый день бывает, с кем-то да суди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союза Ольга Терентьева возмущена пове</w:t>
        <w:softHyphen/>
        <w:t>дением «бунтующих» экс-членов организации. «Они обвиняют нас в воровстве, а мы, наоборот, несем в союз деньги. В том случае, когда по нашему счету прошло два миллиона, мы всего лишь выступали в качестве агента, чтобы заработать таким образом средства для союза. Мы действовали в рамках закона, по агент</w:t>
        <w:softHyphen/>
        <w:t>скому соглашению. А неве</w:t>
        <w:softHyphen/>
        <w:t>жество привело людей к неправильным выводам. Не имея своих лицензий, мы искали работу для других организаций и получали от этого проценты», - расска</w:t>
        <w:softHyphen/>
        <w:t>зывает Ольга Терентьева. По заверению сторонни</w:t>
        <w:softHyphen/>
        <w:t>ков Владимира Казанцева, все заработанные от имени организации средства использованы на нужды союза, а доказательств обратного нет и быть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ригу в эту историю внесла Алла Ащеулова, дав</w:t>
        <w:softHyphen/>
        <w:t>няя знакомая Владимира Казан</w:t>
        <w:softHyphen/>
        <w:t>цева. «Он постоянно хвас</w:t>
        <w:softHyphen/>
        <w:t>тался мне, что все его дела с союзом нужны ему для отмывания денег, «отма</w:t>
        <w:softHyphen/>
        <w:t>зывания» людей от судов и использования налого</w:t>
        <w:softHyphen/>
        <w:t>вых льгот. Он никогда не оформляет недвижимость и другое имущество на себя, оста</w:t>
        <w:softHyphen/>
        <w:t>ется чистым и бедным, не платит налоги. Он записы</w:t>
        <w:softHyphen/>
        <w:t>вает все на родственников и подставных лиц, у него в этом городе все схвачено, поэтому он такой бес</w:t>
        <w:softHyphen/>
        <w:t>страшный», - заявила Алла Ащеулова. Отметим, сейчас Владимир Казанцев явля</w:t>
        <w:softHyphen/>
        <w:t>ется должником бывшей подруги. Сумма долга при</w:t>
        <w:softHyphen/>
        <w:t>мерно равна 500 тысячам рублей. В данный момент в отношении г-на почетного гражданина города ведется исполнительное производс</w:t>
        <w:softHyphen/>
        <w:t>тво суда. И, по словам Аллы Ащеуловой, в связи с этим Владимир Михайлович недавно угрожал ей по сото</w:t>
        <w:softHyphen/>
        <w:t>вому телефону. «Он сказал, что если я не прекращу исполнительное производство, он сам подберет мне статью», -говорит 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57:00Z</dcterms:created>
  <dc:creator>Ego</dc:creator>
  <dc:description/>
  <dc:language>en-US</dc:language>
  <cp:lastModifiedBy>Ego</cp:lastModifiedBy>
  <dcterms:modified xsi:type="dcterms:W3CDTF">2007-10-12T13:08:00Z</dcterms:modified>
  <cp:revision>5</cp:revision>
  <dc:subject/>
  <dc:title>-*-+*+*-*-*+*+-*+-*+*-+</dc:title>
</cp:coreProperties>
</file>