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упатели считают некрасивыми вещи от Виктории Бекхэ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ладельцев модных магазинов Лондона начинает появляться желание отказаться от сотрудничества с экс-вокалисткой группы  </w:t>
      </w:r>
      <w:r>
        <w:rPr>
          <w:lang w:val="en-US"/>
        </w:rPr>
        <w:t>Spice</w:t>
      </w:r>
      <w:r>
        <w:rPr/>
        <w:t xml:space="preserve"> </w:t>
      </w:r>
      <w:r>
        <w:rPr>
          <w:lang w:val="en-US"/>
        </w:rPr>
        <w:t>Girls</w:t>
      </w:r>
      <w:r>
        <w:rPr/>
        <w:t xml:space="preserve">. Они уже отказались от продажи её новой коллекции. Реализация продукции, разработанной Викторией Бекхэм, практически стоит на месте, потому что клиенты считают её вещи очень дорогими и совсем некрасив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пару месяцев назад начались проблемы с продажей женской одежды от бренда </w:t>
      </w:r>
      <w:r>
        <w:rPr>
          <w:lang w:val="en-US"/>
        </w:rPr>
        <w:t>DVB</w:t>
      </w:r>
      <w:r>
        <w:rPr/>
        <w:t>, принадлежащему Виктории Бекхэм. Жители столицы Англии в  массовом порядке перестали приобретать вещи с ценой, очень несоответствующей внешнему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кризиса с продажей её товаров, Виктория принялась за разработку давней мечты - коллекции мужских джинсов. А вот владельцы магазинов, в которых ранее продавалась продукция  дизайнера, уже сейчас объявили о своём желании больше не продавать непокупаемую одежду от Бекхэ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ия таким поворотом событий явно недовольна, но надеется снять в рекламе своей коллекции джинсов своего мужа Дэвида. Выпуск коллекции был перенесен на первые месяцы следующего года.  Значит, не всё в нашем мире зависит от денег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32:00Z</dcterms:created>
  <dc:creator>COMP</dc:creator>
  <dc:description/>
  <cp:keywords/>
  <dc:language>en-US</dc:language>
  <cp:lastModifiedBy>Я</cp:lastModifiedBy>
  <dcterms:modified xsi:type="dcterms:W3CDTF">2008-10-10T17:32:00Z</dcterms:modified>
  <cp:revision>2</cp:revision>
  <dc:subject/>
  <dc:title/>
</cp:coreProperties>
</file>