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b/>
          <w:sz w:val="24"/>
          <w:szCs w:val="20"/>
        </w:rPr>
        <w:t>Экологические проблемы морей</w:t>
      </w:r>
    </w:p>
    <w:p>
      <w:pPr>
        <w:pStyle w:val="Normal"/>
        <w:ind w:firstLine="567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 </w:t>
      </w:r>
      <w:r>
        <w:rPr>
          <w:rFonts w:cs="Courier New" w:ascii="Times New Roman" w:hAnsi="Times New Roman"/>
          <w:sz w:val="24"/>
          <w:szCs w:val="20"/>
        </w:rPr>
        <w:t>Долгое время было принято считать, что стоит только загрязненным водам влиться в открытое море, как все загрязнения поглотятся, растворясь в морской среде. Моря действительно обладают способностью очищать загрязненные воды. Особую роль в этом процессе играют морские организмы, например многие виды моллюсков, которые, пропуская через себя загрязненную воду, очищают ее, концентрируя в себе загрязняющие вещества. Но способность морей к самоочищению не безгранична.</w:t>
      </w:r>
    </w:p>
    <w:p>
      <w:pPr>
        <w:pStyle w:val="Normal"/>
        <w:ind w:firstLine="567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 </w:t>
      </w:r>
      <w:r>
        <w:rPr>
          <w:rFonts w:cs="Courier New" w:ascii="Times New Roman" w:hAnsi="Times New Roman"/>
          <w:sz w:val="24"/>
          <w:szCs w:val="20"/>
        </w:rPr>
        <w:t>Что же является основным источником загрязнения морей? Приблизительно 40% загрязняющих веществ поступает с речным стоком, в результате прямого сброса в реки промышленных и сельскохозяйственных отходов, слива в них городских сточных вод. Около 30% загрязнителей приходится на морской транспорт. Здесь и отходы дизельного топлива, и промывка судов, и балластная заливка в них морской воды с последующим сливом при приходе в порт назначения. Но особый вред наносят аварии танкеров - нефтеналивных судов, а также аварии проложенных по дну морей нефтепроводов и добыча нефти непосредственно в море - с особых буровых установок.</w:t>
      </w:r>
    </w:p>
    <w:p>
      <w:pPr>
        <w:pStyle w:val="Normal"/>
        <w:spacing w:before="0" w:after="200"/>
        <w:ind w:firstLine="567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 </w:t>
      </w:r>
      <w:r>
        <w:rPr>
          <w:rFonts w:cs="Courier New" w:ascii="Times New Roman" w:hAnsi="Times New Roman"/>
          <w:sz w:val="24"/>
          <w:szCs w:val="20"/>
        </w:rPr>
        <w:t>Наиболее сложная экологическая обстановка сложилась в Балтийском, Черном, Японском, Белом морях. Пути улучшения экологической обстановки морей известны: развитие безотходных производств на побережье, строительство необходимого количества очистных сооружений, расчет допустимой антропогенной нагрузки на рекреационные зоны морских побережий.</w:t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26:00Z</dcterms:created>
  <dc:creator>Irisha</dc:creator>
  <dc:description/>
  <cp:keywords/>
  <dc:language>en-US</dc:language>
  <cp:lastModifiedBy>Irisha</cp:lastModifiedBy>
  <dcterms:modified xsi:type="dcterms:W3CDTF">2008-02-05T16:27:00Z</dcterms:modified>
  <cp:revision>1</cp:revision>
  <dc:subject/>
  <dc:title/>
</cp:coreProperties>
</file>