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толовка в пассаж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/>
        <w:t>Если вы, неспешно прогуливаясь по Невскому, вдруг обнаружите себя чудовищно голодными, а в кармане всего 50 рублей - не отчаивайтесь! Не стоит тратить деньги на салатик из листика капустки в бистро ИЛИ или на гамбургер в американской забегаловке Макдональдс! Зайдите лучше в Пассаж. Этот огромный отнюдь недешевый торговый центр прячет на втором этаже в темном углу, то что спасет ваш скукоженный и воющий желудочек. Уничтожить сосущее под ложечкой чувство не вкладывая больших средств легко! Поднимитесь на второй этаж Пассажа по центральной лестнице, а потом еще поднимитесь, там вы увидите надпись СТОЛОВАЯ. Не пугайтесь, это не только для работников, но и для нас с вами. Там вас вкусно накормят тети в белых халатах супом за 15 руб. и котлеткой за 20 руб., да еще гарнира навалят с верхом за 10 руб. Жизнь непременно наладится и снова можно гулять по Невском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bout</w:t>
      </w:r>
      <w:r>
        <w:rPr/>
        <w:t xml:space="preserve">: Если вы, неспешно прогуливаясь по Невскому, вдруг обнаружите себя чудовищно голодными, а в кармане всего 50 рублей - не отчаивайтесь! Не стоит тратить деньги на салатик из листика капустки в бистро ИЛИ или на гамбургер в американской забегаловке Макдональдс! Зайдите лучше в Пассаж. Там, в темном углу есть, то что спасет ваш скукоженный и воющий желудочек. </w:t>
      </w:r>
    </w:p>
    <w:p>
      <w:pPr>
        <w:pStyle w:val="Normal"/>
        <w:rPr>
          <w:lang w:val="en-US"/>
        </w:rPr>
      </w:pPr>
      <w:r>
        <w:rPr/>
        <w:t>В чем фишка: Теперь уничтожить сосущее под ложечкой чувство, не вкладывая больших средств легко! Поднимитесь на третий этаж Пассажа по центральной лестнице,  вы увидите надпись СТОЛОВАЯ. Там вас вкусно накормят тети в белых халатах котлеткой за 30 руб., да еще гарнира навалят с верхом за 20 руб. Жизнь непременно наладится и снова можно гулять по Невскому.</w:t>
      </w:r>
    </w:p>
    <w:p>
      <w:pPr>
        <w:pStyle w:val="Normal"/>
        <w:rPr>
          <w:lang w:val="en-US"/>
        </w:rPr>
      </w:pPr>
      <w:r>
        <w:rPr>
          <w:lang w:val="en-US"/>
        </w:rPr>
        <w:t>How much: весьма по-студенчески - салатики от 15 руб., суп от 25 руб, котлетка - всего 30. Еще здесь наливают шампанско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ышечная у ДЛ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умяненькие, припудренькие, сладенькие, вкусненькие, тепленькие! Кто не любит хлебобулочное творение пышки! Как известно, в нашем городе несметное количество всевозможных пышечных, но не все пышечки там одинаково восхитительны! По данным опроса студентов высших учебных заведений, верхушку хит-парада пышечных занимает всем известная ПЫШЕЧНАЯ у ДЛТ! Накупишь себе пышек штук 10 - вот тебе и обед с завтраком в одном флаконе. Пальчики оближешь! Дешево и серди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bout</w:t>
      </w:r>
      <w:r>
        <w:rPr/>
        <w:t>: Румяненькие, припудренькие, сладенькие, вкусненькие, тепленькие! Кто не любит хлебобулочное чудо-творение пышки! По данным опроса студентов высших учебных заведений, верхушку хит-парада пышечных занимает всем известная ПЫШЕЧНАЯ у ДЛТ!</w:t>
      </w:r>
    </w:p>
    <w:p>
      <w:pPr>
        <w:pStyle w:val="Normal"/>
        <w:rPr/>
      </w:pPr>
      <w:r>
        <w:rPr/>
        <w:t>В чем фишка: Накупишь себе пышек штук 10 - вот тебе и обед с завтраком в одном флаконе. Пальчики оближешь! Дешево и сердито!</w:t>
      </w:r>
    </w:p>
    <w:p>
      <w:pPr>
        <w:pStyle w:val="Normal"/>
        <w:rPr>
          <w:lang w:val="en-US"/>
        </w:rPr>
      </w:pPr>
      <w:r>
        <w:rPr>
          <w:lang w:val="en-US"/>
        </w:rPr>
        <w:t>How much: чай-кофе за 10 руб. - попробуй еще сыщи! А пышечка всего 6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афе галереи Бор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ютненько, вмеру пафосно, по-студенчески дешево - все это арт-едальня  галереи Борей на Литейном. После просмотра выставки современных искусников, наверняка, проснется маленький такой голод - чем не повод зайти в кафешку, а вдруг встретишь знаменитых художников, например, митьков. Интимная атмосфера, неяркий свет, цветочки и  какие-то странные люди (наверняка это будут люди искусства) что-то обсуждают, спорят. А вы пришли есть на свои 50 р., когда тут целое философское ка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bout</w:t>
      </w:r>
      <w:r>
        <w:rPr/>
        <w:t xml:space="preserve">: Уютненько, вмеру пафосно, по-студенчески дешево - все это арт-едальня  галереи Борей на Литейном. После просмотра выставки современных искусников, наверняка, проснется маленький такой голод - чем не повод зайти в кафешку, а вдруг встретишь знаменитых художников, например, митьков. </w:t>
      </w:r>
    </w:p>
    <w:p>
      <w:pPr>
        <w:pStyle w:val="Normal"/>
        <w:rPr/>
      </w:pPr>
      <w:r>
        <w:rPr/>
        <w:t>В чем фишка: Приглушенный свет, цветочки, какие-то странные люди (наверняка это будут люди искусства) что-то обсуждают, спорят. А ты сидишь и слушаешь, с открытым ртом, старательно прожевывая котлетк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much: весьма дешево, почти как в Пассаж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толовка на Лиговк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Расположение этого местечка ну очень удобное! Между Московским вокзалом и метро Лиговский проспект. И для уезжающих - есть где подкрепиться, и для работяг принять, так сказать, бизнес-ланч. Особые приметы: издалека висит консоль: красными буквами СТОЛОВАЯ. Как в старые добрые времена... Ностальгия пробирает. Да и цены прямо как при коммунизме: солянка -35р., котлетка - 26, а чай -12. Кстати СТОЛОВАЯ работает до пяти, а потом от нее же кафе-бар, где за небольшие деньги можно провести вечерок-вечер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bout</w:t>
      </w:r>
      <w:r>
        <w:rPr/>
        <w:t xml:space="preserve">: Расположение ну очень удобное! Между Московским вокзалом и метро Лиговский проспект. И для уезжающих - есть где подкрепиться, и для работяг принять, так сказать, бизнес-ланч. Особые приметы: издалека висит консоль: красными буквами СТОЛОВАЯ. </w:t>
      </w:r>
    </w:p>
    <w:p>
      <w:pPr>
        <w:pStyle w:val="Normal"/>
        <w:rPr/>
      </w:pPr>
      <w:r>
        <w:rPr/>
        <w:t>В чем фишка: Кафе ну очень советского типа. Ностальгия пробирает. Да и цены прямо как при коммунизме. Кстати СТОЛОВАЯ работает до пяти, а потом от нее же кафе-бар, где за небольшие деньги можно провести вечерок-вечерочек.</w:t>
      </w:r>
    </w:p>
    <w:p>
      <w:pPr>
        <w:pStyle w:val="Normal"/>
        <w:rPr>
          <w:lang w:val="en-US"/>
        </w:rPr>
      </w:pPr>
      <w:r>
        <w:rPr>
          <w:lang w:val="en-US"/>
        </w:rPr>
        <w:t>How much: Чай 12руб., солянка -35 руб., котлека-пюре - за 46. Сказк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44:00Z</dcterms:created>
  <dc:creator>Administrator</dc:creator>
  <dc:description/>
  <dc:language>en-US</dc:language>
  <cp:lastModifiedBy>Administrator</cp:lastModifiedBy>
  <dcterms:modified xsi:type="dcterms:W3CDTF">2006-08-31T13:56:00Z</dcterms:modified>
  <cp:revision>11</cp:revision>
  <dc:subject/>
  <dc:title>Столовка в пассаже</dc:title>
</cp:coreProperties>
</file>