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НОВАЦИИ КАК ИНСТРУМЕНТ КОНКУРЕНТНОГО ПРЕ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только ленивый не говорит об </w:t>
      </w:r>
      <w:r>
        <w:rPr>
          <w:b/>
        </w:rPr>
        <w:t>инновациях</w:t>
      </w:r>
      <w:r>
        <w:rPr/>
        <w:t>. Их можно рассматривать как средство обеспечения конкурентных преимуществ компании. Но конечный итог внедрения инноваций – получение прибыли, иначе, зачем огород гор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и. Как это по-русск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-русски это очень просто. Инновации = нововведения, с помощью которых компания и добивается конкурентных преимуществ. А дальше получается определенный замкнутый круг. Полученные преимущества можно удержать с помощью постоянных улучшений. То есть менеджменту компании думать о нововведениях приходится постоянно. Конкуренты тоже спать не будут, и оставят далеко позади компанию, которая на каком-то этапе откажется от внедрения инноваций и прекратит совершенствование производственных и технологических процессов. Вот, что пишет Г.Я. Гольдштейн, автор работы «Инновационный менеджмент»: </w:t>
      </w:r>
    </w:p>
    <w:p>
      <w:pPr>
        <w:pStyle w:val="Style15"/>
        <w:spacing w:before="0" w:after="0"/>
        <w:ind w:firstLine="708"/>
        <w:jc w:val="both"/>
        <w:rPr/>
      </w:pPr>
      <w:r>
        <w:rPr/>
        <w:t>«Компания, которая вкладывает большие средства в создание новых продуктов, вовлечена в два вида деятельности («два бизнеса»):</w:t>
      </w:r>
    </w:p>
    <w:p>
      <w:pPr>
        <w:pStyle w:val="Style15"/>
        <w:spacing w:before="0" w:after="0"/>
        <w:jc w:val="both"/>
        <w:rPr/>
      </w:pPr>
      <w:r>
        <w:rPr/>
        <w:t>- основную деятельность, определенную целями корпорации и направленную на удовлетворение рыночных потребностей;</w:t>
      </w:r>
    </w:p>
    <w:p>
      <w:pPr>
        <w:pStyle w:val="Style15"/>
        <w:spacing w:before="0" w:after="0"/>
        <w:jc w:val="both"/>
        <w:rPr/>
      </w:pPr>
      <w:r>
        <w:rPr/>
        <w:t>- неосновную научно-техническую деятельность, результатом которой являются новая техника и технология, имеющие коммерческую ценность, но часто не связанные с целями корпорации».</w:t>
      </w:r>
    </w:p>
    <w:p>
      <w:pPr>
        <w:pStyle w:val="Style15"/>
        <w:spacing w:before="0" w:after="0"/>
        <w:ind w:firstLine="283"/>
        <w:jc w:val="both"/>
        <w:rPr/>
      </w:pPr>
      <w:r>
        <w:rPr/>
        <w:t xml:space="preserve">Так что для топ-менеджмента такой компании очень важно вовремя расставить приоритеты, чтобы за деревьями увидеть лес. Пусть нововведения, как правило, являются средством, а не целью деятельности фирмы, но иногда происходит так, что компания начинает заниматься инновационным бизнесом как отдельным видом деятельности. Его продукты – научные, технические, технологические и т.д. применяются как основа для нововведений в других отрасля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ННОВАЦИИ. ВНИМАНИЕ К МЕЛОЧ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пании, занявшие лидирующие позиции, добились конкурентных преимуществ на рынке с помощью инноваций. Далеко не всегда инновации являются революциями в той или иной области. Это, скорее, незначительные улучшения: новая упаковка продвигаемого на рынке продукта, усовершенствование технологической цепочки производства, применение идей, который, на первый взгляд, казались до оскомины банальными, а потому и не применялись никем в какой-то определенной области бизнес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ую роль при внедрении новшеств компанией играет информация, недоступная конкурентам или такая, на которую пока никто не обратил внимания. А кто владеет информацией – далее по тексту. Можно еще внимательно изучать рынок, прогнозировать тренды его развития, но инновации, как правило, появляются при тщательном анализе существующей ситуации, стремлении изменить ее в лучшую сторону и нестандартном мышлении желающего это сделать. Очень часто новаторами оказываются люли «со стороны». Менеджеры, только начинающие деятельность в данной сфере, незашоренные, способные на стандартную для бизнеса ситуацию взглянуть по-новом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ННОВАЦИИ. НЕ БОЯТЬСЯ ПЕРЕМЕН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общему правилу люди не любят перемен, опасаются новизны, не очень приветствуют перемены. Не исключение и компании, стабильные, жестко структурированные, в какой-то степени закостеневшие в привычных схемах собственной работы. Любое преобразование нарушает привычных ход вещей, и для того, чтобы его внедрить, топ-менеджменту придется пережить этап внутреннего сопротивления. Логичнее всего реформы по введению инноваций проводит в три этап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ервый. Фирма функционирует в обычном режиме, но наступление неизбежных перемен усиленно декларируется и обсуждается среди сотрудников. Иными словами, людей готовят к тому, что скоро привычный уклад в компании изменит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Второй. Непосредственно преобразования. Процесс начинается на подготовленной почве. Здесь возможны различные трудности и сбои, но любые новшества, как сказано выше, всегда с трудом пробивают себе дорогу. Однако если первый этап был проведен грамотно, у менеджмента компании есть лояльность и поддержка сотруд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ретий. Мы станем жить теперь по-новому, кое-что «подправив в консерватории». Система постепенно приходит в равновесие, получив необходимые конкурентные преимущества, которые принесли инновации. И в равновесии она, система, будет пребывать ровно до того момента, пока вперед не вырвутся конкуренты, далее – все начинается заново, если компания хочет остаться на плаву, а не бесславно погибнуть в океане динамично изменяющегося бизне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  <w:tab w:val="left" w:pos="1275" w:leader="none"/>
        </w:tabs>
        <w:autoSpaceDE w:val="false"/>
        <w:spacing w:lineRule="atLeast" w:line="22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  <w:tab w:val="left" w:pos="1275" w:leader="none"/>
        </w:tabs>
        <w:autoSpaceDE w:val="false"/>
        <w:spacing w:lineRule="atLeast" w:line="220"/>
        <w:ind w:firstLine="283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09:00Z</dcterms:created>
  <dc:creator>Дмитрий</dc:creator>
  <dc:description/>
  <cp:keywords/>
  <dc:language>en-US</dc:language>
  <cp:lastModifiedBy>Дмитрий</cp:lastModifiedBy>
  <dcterms:modified xsi:type="dcterms:W3CDTF">2008-05-05T13:58:00Z</dcterms:modified>
  <cp:revision>3</cp:revision>
  <dc:subject/>
  <dc:title>ИННОВАЦИИ КАК НОВОЕ НАПРАВЛЕНИЕ МАРКЕТИНГА</dc:title>
</cp:coreProperties>
</file>