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олливудскую «Фабрику грез» не спроста назвали фабрикой – четко отлаженный механизм производства развлекательных программ идеален и не дает сбоев вот уже много лет, позволяя главным участникам процесса получать баснословные гонорары и принося экономике США 30 млрд. долларов в год. Но, как и на любой другой фабрике, иногда в идеально отстроенных механизмах случается поломка, и тогда огромные потери терпят одинаково и индустрия, и гр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президент Американской гильдии сценаристов (</w:t>
      </w:r>
      <w:r>
        <w:rPr>
          <w:sz w:val="28"/>
          <w:szCs w:val="28"/>
          <w:lang w:val="en-US"/>
        </w:rPr>
        <w:t>WGA</w:t>
      </w:r>
      <w:r>
        <w:rPr>
          <w:sz w:val="28"/>
          <w:szCs w:val="28"/>
        </w:rPr>
        <w:t xml:space="preserve">) Патрик Вероне объявил, что «сценаристы могут вернуться к работе», тем самым, завершив стодневную забастовку гильдии, в результате которой, по мнению специалистов, необратимо изменилась вся индустрия развлекательного рынка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стовка началась в ночь с 4 на 5 ноября, когда официально прекратили  свою работу сценаристы восточного побережья Америки, а через три часа к ним присоединились их коллеги с западного побережья, требуя справедливости. Справедливость, как известно у всех своя, по мнению сценаристов, она заключалась в увеличении сумм выплачиваемых им гонораров – что является, надо сказать, очень распространенным взглядом на справедливость. Но такое требование нужно ещё и обосновать, с чем сценаристы, недаром люди изобретательные, справились блестяще. Дело в том, что в 1984 году гильдия уже проводила 22 дневную забастовку, в результате чего получила выгодные условия контрактов, по которым сценаристы не несли материальную ответственность за неудачный сценарий и получали хороший процент от проката фильмов, но, вот тут то вся несправедливость и коварность продюсеров, получали с продаж видеопродукции всего 4 цента. Сумма была зафиксирована и не менялась с 1984 года, сценарист сегодня так и получает 4 цента с диска стоимостью 15 долларов. В общем,  обманули коварные продюсеры честных пролетариев сценаристов, сказали, что доход от продаж маленький, небольшая емкость рынка и т.д. И хотя, после той забастовки, новый контракт с гильдией подписывается каждые три года, пункт по отчислениям от продаж 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дюсеры пересматривать отказывались. Вот и решили сценаристы перейти в стадию открытого наступления.  Требования  были поставлены четко и категор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суммы отчислений с 4 до 8 центов;</w:t>
      </w:r>
    </w:p>
    <w:p>
      <w:pPr>
        <w:pStyle w:val="Normal"/>
        <w:rPr/>
      </w:pPr>
      <w:r>
        <w:rPr>
          <w:sz w:val="28"/>
          <w:szCs w:val="28"/>
        </w:rPr>
        <w:t xml:space="preserve">- включение в контракт пункта об авторских отчислениях от проката развлекательной продукции через Интернет, мобильные телефоны и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одюсеры же со своей стороны говорили, что не зачем пересматривать старый договор, мол, сами же согласились, а теперь им не нравится. У Интернета же и мобильных телефонов такая маленькая емкость рынка, что их и включать в договор не стоит. На что сценаристы,  вспоминая прошлые переговоры, сказали, что не отступят ни на шаг. Вот тут и началась настоящая конфронтация.</w:t>
      </w:r>
    </w:p>
    <w:p>
      <w:pPr>
        <w:pStyle w:val="Normal"/>
        <w:rPr>
          <w:rStyle w:val="Paragraph"/>
          <w:sz w:val="28"/>
          <w:szCs w:val="28"/>
        </w:rPr>
      </w:pPr>
      <w:r>
        <w:rPr>
          <w:sz w:val="28"/>
          <w:szCs w:val="28"/>
        </w:rPr>
        <w:t>Киноиндустрию этот конфликт практически не коснулся, сценарии и графики работы утверждаются намного раньше начала съемок фильма, а вот индустрия сериалов и развлекательных шоу была практически парализована. Сначала Союз кино- и телепродюсеров (</w:t>
      </w:r>
      <w:r>
        <w:rPr>
          <w:sz w:val="28"/>
          <w:szCs w:val="28"/>
          <w:lang w:val="en-US"/>
        </w:rPr>
        <w:t>AMPTP</w:t>
      </w:r>
      <w:r>
        <w:rPr>
          <w:sz w:val="28"/>
          <w:szCs w:val="28"/>
        </w:rPr>
        <w:t>), накопив сценариев перед объявленной забастовкой достаточно для того, чтобы продержаться до начала февраля, выглядел почти гордо. Но после того как пришлось снять с производства несколько популярных сериалов, таких как «Отчаянные домохозяйки» и уволить некоторых высокооплачиваемых режиссеров и продюсеров, под горячую руку попался даже Хью Джекмен («Люди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, «Престиж»), оборона и самоуверенность продюсеров начала ослабевать. Окончательно же победа сценаристов стала очевидна после отмены церемонии вручения наград «Золотой глобус», сценарий для которой гильдия отказалась писать, помимо этого, угрожая пикетами на «красной дорожке» и переманивая на свою сторону актеров. Опасаясь срыва юбилейного, восьмидесятого «Оскара», к переговорам подключились крупнейшие медиакорпорации </w:t>
      </w:r>
      <w:r>
        <w:rPr>
          <w:rStyle w:val="Paragraph"/>
          <w:sz w:val="28"/>
          <w:szCs w:val="28"/>
        </w:rPr>
        <w:t>Disney и News Corp, с помощью которых был найден компромисс и подписан новый контракт между Гильдией сценаристов и Союзом кино- и телепродюсеров. В День св. Валентина 10,5 тысяч сценаристов вернулись к работе.</w:t>
      </w:r>
    </w:p>
    <w:p>
      <w:pPr>
        <w:pStyle w:val="Normal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Результат забастовки можно смело назвать плачевным: мало того, что сценаристы так и не добились своих 8 центов, получив лишь маленький процент от проката в Интернете, а компании потеряли около 1 миллиарда долларов, в целом экономика Лос-Анжелеса потеряла более чем 3 миллиарда долларов, в которые входят убытки туризма и мелкого бизнеса.</w:t>
      </w:r>
    </w:p>
    <w:p>
      <w:pPr>
        <w:pStyle w:val="Normal"/>
        <w:rPr/>
      </w:pPr>
      <w:r>
        <w:rPr>
          <w:rStyle w:val="Paragraph"/>
          <w:sz w:val="28"/>
          <w:szCs w:val="28"/>
        </w:rPr>
        <w:t xml:space="preserve">Но главным последствием специалисты называют не финансовые потери, а потери зрительской аудитории. Дело в том, что зрители, оставшись без телевидения, быстро переключились на Интернет, по данным исследовательской компании Wi-Fi Alliance-Kelton Research, 50% американцев в возрасте от 18 до 55 лет после начала забастовки поменяли телевизор на монитор компьютера, а половина из них не собирается возвращаться к нему и теперь. Для индустрии это означает невосполнимые потери, как зрителя, так и инвестора. </w:t>
      </w:r>
    </w:p>
    <w:p>
      <w:pPr>
        <w:pStyle w:val="Normal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Казалось бы, каким образом эти события, происходящие на другом континенте, могут повлиять на нашу с Вами жизнь? Подумаешь: бастуют сценаристы, американские зрители мечутся между телевизором и Интернетом, бедняга Хью Джекман остался без ток-шоу – это не нашего ума дело. Напрямую в России конфликт затронул только любителей скачивать сериалы из Интернета. Но если копнуть поглубже, то становится очевидно, что эта забастовка подтолкнула индустрию развлечений к новому витку развития: всем и без неё было понятно, что Интернет рано или поздно сможет сместить телевидение с первого места, но вопрос был в том, когда и как? Специалисты утверждают, что именно это и произошло, Интернет переманил зрительскую аудиторию Америки, а значит вкладывать в Интернет-телевидение станут во много раз больше и во столько же раз ускорится его развитие и распространение. Такая же ситуация происходила когда-то с радио и телевидением, только сейчас у последнего поменялась роль: оно уже не перегоняет, а отстает. И Россию это, несомненно, затронет, только с небольшим опозданием, как это обычно и бывает. Ведь, к сожалению, отечественное телевидение сильно зависит от американского: там мы покупаем идеи развлекательных шоу, учимся продюсировать, снимать, продвигать, рекламировать – весь процесс создания российского телевидения заимствован и пойдет по тому же пути развития, что и американский. Так что, не надо думать, что нас не коснутся  последствия этой забастовки. Как сказал один из бастующих сценаристов: «Вот посмотрите, эти 4 цента изменят мир!».</w:t>
      </w:r>
    </w:p>
    <w:p>
      <w:pPr>
        <w:pStyle w:val="Normal"/>
        <w:rPr/>
      </w:pPr>
      <w:r>
        <w:rPr>
          <w:rStyle w:val="Paragraph"/>
          <w:sz w:val="28"/>
          <w:szCs w:val="28"/>
        </w:rPr>
        <w:t>И ещё, на это лето намечена забастовка Гильдии киноактеров (</w:t>
      </w:r>
      <w:r>
        <w:rPr>
          <w:sz w:val="28"/>
          <w:szCs w:val="28"/>
        </w:rPr>
        <w:t>Screen Actors Guild)</w:t>
      </w:r>
      <w:r>
        <w:rPr>
          <w:rStyle w:val="Paragraph"/>
          <w:sz w:val="28"/>
          <w:szCs w:val="28"/>
        </w:rPr>
        <w:t xml:space="preserve"> и Американской федерации Актеров телевидения и радио (</w:t>
      </w:r>
      <w:r>
        <w:rPr>
          <w:sz w:val="28"/>
          <w:szCs w:val="28"/>
        </w:rPr>
        <w:t>American Federation of Television and Radio Artists) с той же целью: увеличение оплаты труда и пересмотр контрактов. Одухотворенные успехом сценаристов, актеры рассчитывают на выполнение всех своих требований и собираются объявлять забастовку бессрочной. В случае с актерской забастовкой будет приостановлено не только производство теле-шоу, но и полнометражного кино. А это значит, что премьер будет меньше и Интернет переманит ещё больше зрителей. Продюсеры хватаются за головы, а инвесторы пересматривают контракты. А нам с Вами остается только гадать, останется ли Голливуд «Фабрикой грез» или ему придется перейти на производство штучного тов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7:00Z</dcterms:created>
  <dc:creator>Антон и Алена</dc:creator>
  <dc:description/>
  <cp:keywords/>
  <dc:language>en-US</dc:language>
  <cp:lastModifiedBy>Антон и Алена</cp:lastModifiedBy>
  <dcterms:modified xsi:type="dcterms:W3CDTF">2008-02-18T10:27:00Z</dcterms:modified>
  <cp:revision>2</cp:revision>
  <dc:subject/>
  <dc:title>Голливудскую «Фабрику грез» не спроста назвали фабрикой – четко отлаженный механизм производства развлекательных программ идеален и не дает сбоев в производстве вот уже много лет, позволяя главным участникам процесса получать баснословные гонорары и прин</dc:title>
</cp:coreProperties>
</file>