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й мне другую жизнь, и буду петь 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кафе «Рафаэлла». Или сидеть здесь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ли стоять в углу, как тут же – мебе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сли окажется судьба былой скупе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щё отчасти потому, что век гряду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ез звуков джаза и кофейной гущ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обойдётся, я стерплю поко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бытки эти. И сквозь поволоку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ыли и лака, через поры трещин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буду с нежностью, нехарактерной вещи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мотреть на то, как ты в своём расцвете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вадцатилетняя, проводишь здесь свой вечер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ы, в общем, помни, что я буду рядом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круг тебя, во всём. Имей понятье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то твой отец быть бездушным шкафом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юбым предметом, большим или старшим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амой тебя. Храни к вещам почтень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любом из случаев: они до снисхождень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спустятся и будут к тебе ст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юби их всех – знакомых, незнакомых…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щё, быть может, ты запомнишь абрис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й силуэт, когда пора наста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 я с другими мелочами вкуп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рачу даже эту. И отсюда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се эти деревянные немножк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ихи на языке с тобою обще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8:00Z</dcterms:created>
  <dc:creator>XTreme</dc:creator>
  <dc:description/>
  <cp:keywords/>
  <dc:language>en-US</dc:language>
  <cp:lastModifiedBy>XTreme</cp:lastModifiedBy>
  <dcterms:modified xsi:type="dcterms:W3CDTF">2008-06-28T18:58:00Z</dcterms:modified>
  <cp:revision>2</cp:revision>
  <dc:subject/>
  <dc:title/>
</cp:coreProperties>
</file>