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олы в квартире.</w:t>
      </w:r>
    </w:p>
    <w:p>
      <w:pPr>
        <w:pStyle w:val="Heading3"/>
        <w:rPr/>
      </w:pPr>
      <w:r>
        <w:rPr/>
        <w:br/>
        <w:t xml:space="preserve">   Подготовка поверхности.</w:t>
      </w:r>
    </w:p>
    <w:p>
      <w:pPr>
        <w:pStyle w:val="Normal"/>
        <w:rPr/>
      </w:pPr>
      <w:r>
        <w:rPr/>
        <w:t xml:space="preserve">   </w:t>
      </w:r>
      <w:r>
        <w:rPr/>
        <w:t>Черновой пол должен быть ровным и поэтому, прежде всего, необходима хорошая подготовка поверхности. Хотя нужно сказать, что требуемое качество подготовки напрямую будет зависеть от материала покрытия. Это конечно не говорит о том, что для некоторых материалов можно оставить "полосу препятствий". Но при избирательном подходе можно сэкономить значительные денежные средства. Для создания необходимой поверхности используют обычно два способа.</w:t>
      </w:r>
    </w:p>
    <w:p>
      <w:pPr>
        <w:pStyle w:val="Normal"/>
        <w:rPr/>
      </w:pPr>
      <w:r>
        <w:rPr>
          <w:rStyle w:val="1"/>
        </w:rPr>
        <w:t>Заливные полы.</w:t>
      </w:r>
      <w:r>
        <w:rPr/>
        <w:t xml:space="preserve"> То есть на пол заливают самовыравнивающийся раствор, который через определенное время(обычно сутки - двое) застывает и Вы получаете в принципе почти идеальную поверхность для укладки любого пола. Однако помимо огромной дороговизны и, честно говоря, большого риска попасть на неквалифицированного мастера, мало кто понимает, что для хорошей "заливки" нужно набрать определенную толщину слоя, а это поднимет "черновой" пол минимум сантиметров на пять. Кроме того, высыхание продлится минимум сутки и сделает невозможным проведение любых попутных работ.</w:t>
      </w:r>
    </w:p>
    <w:p>
      <w:pPr>
        <w:pStyle w:val="Normal"/>
        <w:rPr/>
      </w:pPr>
      <w:r>
        <w:rPr>
          <w:rStyle w:val="1"/>
        </w:rPr>
        <w:t>Выравнивание раствором.</w:t>
      </w:r>
      <w:r>
        <w:rPr/>
        <w:t xml:space="preserve"> Другой, более доступный в отношении затрат, вариант - пригласить специалистов по стяжкам и они с минимальными затратами материалов выровняют поверхность, особенно если будет ясно в каком помещении какое покрытие будет лежать. Так под линолеум нужна более тщательная подготовка. Ковролин и паркет менее требовательны за счет своей специфики использования. А вот ламинат сродни линолеуму - если линолеум покажет любые бугорки и неровности, то ламинат среагирует на дефекты чернового пола специфическим скрипом. Причем это абсолютно не зависит от цены ламината. Немецкий или бельгийский ламинат по 8 долларов за квадратный метр лежит лучше, чем изготовленный в других странах и продаваемый в "крутых" строительных супермаркетах по цене до 150 долларов за квадрат. 90 процентов хорошей укладки зависит от качества "чернового" пола и мастерства специалиста. </w:t>
      </w:r>
    </w:p>
    <w:p>
      <w:pPr>
        <w:pStyle w:val="Heading3"/>
        <w:rPr/>
      </w:pPr>
      <w:r>
        <w:rPr>
          <w:rFonts w:eastAsia="Arial"/>
        </w:rPr>
        <w:t xml:space="preserve">   </w:t>
      </w:r>
      <w:r>
        <w:rPr/>
        <w:t>Выбор материала.</w:t>
      </w:r>
    </w:p>
    <w:p>
      <w:pPr>
        <w:pStyle w:val="Normal"/>
        <w:rPr/>
      </w:pPr>
      <w:r>
        <w:rPr/>
        <w:t xml:space="preserve">   </w:t>
      </w:r>
      <w:r>
        <w:rPr/>
        <w:t xml:space="preserve">Нет сомнения, что паркетный пол из натурального дерева не имеет конкурентов и продолжает оставаться одним из лучших материалов. И даже клепочный паркет из сосны гораздо предпочтительней того же ламината, как бы ламинат не пытались разрекламировать. Однако сложность в укладке требует особенного подхода к выбору мастера. Кроме того, сама процедура укладки довольно длительна, влечет за собой циклевание и шлифовку с последующим тщательным лакированием поверхности очень стойкими к истиранию лаками. Поэтому не всегда применима в квартирах и домах, где уже проживают люди. Кроме этого цена квадратного метра паркета с укладкой и лаком довольно значительна, даже в случае сосны, не говоря о твердых породах, более подходящих для этих целей. Хотя при использовании клепочного паркета хороший мастер способен создать нечто совершенно уникальное и неповторимое. </w:t>
      </w:r>
    </w:p>
    <w:p>
      <w:pPr>
        <w:pStyle w:val="Normal"/>
        <w:rPr/>
      </w:pPr>
      <w:r>
        <w:rPr/>
        <w:t xml:space="preserve">   </w:t>
      </w:r>
      <w:r>
        <w:rPr/>
        <w:t>Если же необходима быстрая укладка пола и нет особых требований к эксклюзивности, то ламинат подходит как нельзя лучше. Богатый выбор расцветок и имитаций структур при довольно скорой укладке дают возможность в самые малые сроки получить довольно приличную по красоте поверхность, не уступающую по стойкости даже твердым породам паркета. И цены на него, в общем, ниже, чем конечная цена квадрата готового паркетного пола. В большей степени сейчас на выбор материала покрытия влияет цена и условия укладки.</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color w:val="000080"/>
      <w:sz w:val="26"/>
      <w:szCs w:val="26"/>
      <w:lang w:val="ru-RU" w:bidi="ar-SA"/>
    </w:rPr>
  </w:style>
  <w:style w:type="character" w:styleId="1">
    <w:name w:val="Стиль1 Знак"/>
    <w:basedOn w:val="Style12"/>
    <w:qFormat/>
    <w:rPr>
      <w:b/>
      <w:bCs w:val="false"/>
      <w:color w:val="0000F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2"/>
      </w:numPr>
    </w:pPr>
    <w:rPr>
      <w:b/>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07:00Z</dcterms:created>
  <dc:creator>beta</dc:creator>
  <dc:description/>
  <cp:keywords/>
  <dc:language>en-US</dc:language>
  <cp:lastModifiedBy>User</cp:lastModifiedBy>
  <dcterms:modified xsi:type="dcterms:W3CDTF">2008-07-04T04:07:00Z</dcterms:modified>
  <cp:revision>2</cp:revision>
  <dc:subject/>
  <dc:title>Полы в квартире</dc:title>
</cp:coreProperties>
</file>