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old" w:hAnsi="Arial Bold" w:eastAsia="ヒラギノ角ゴ Pro W3" w:cs="Arial Bold"/>
          <w:b w:val="false"/>
          <w:b w:val="false"/>
          <w:color w:val="666666"/>
        </w:rPr>
      </w:pPr>
      <w:r>
        <w:rPr>
          <w:b/>
        </w:rPr>
        <w:t>Оригинал</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Изготовление современного ковра ушло далеко от древнего восточного искусства. Для европейских потребителей ковры делают в Европе, вместо этнического орнамента ткутся причудливые узоры – от божьих коровок до геометрических абстракций, и стоит такое изделие не меньше своего среднеазиатского собра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 xml:space="preserve">И неудивительно, что в европейских странах в цене не столько привезенные из Азии работы безымянных мастериц, сколько именитые марки ковров, например, немецкой мануфактуры Jab. </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Лесные дали во всю стен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ейзажные ковры – это сотканные картины. Со стороны выглядят, как фотообои, с той лишь разницей, что их всегда можно снять с одной стены и повесить на другую. На этих коврах изображаются, как правило, репродукции довольно известных картин: «Утро в сосновом бору», «Березовая роща», «Родные простор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ами по себе такие ковры выглядят чудовищно безвкусно, хотя наверняка могут придать колорит охотничьему домику или спальной комнате в дачном коттедже. Если же есть острая необходимость повесить что-либо на стену, можно проявить фантазию и вместо пейзажа заказать (такие услуги предоставляются) собственный портрет или, в случае природной скромности, портрет президента. В Туркмении, к примеру, лик «отца нации Туркменбаши» плетется на коврах вручную и украшает едва ли не каждый до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 сожалению, приобрести такой ковер иностранцу не под силу, поскольку в Туркмении ковры считаются национальным достоянием и вывозу не подлежат, независимо от того, что на нем изображаетс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Более утонченный вариант – арт-ковры. Это уже репродукции картин, например, Энди Уорхола или Густава Климта. Вешать эти произведения на стену или стелить на пол – вопрос индивидуального вкус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ловно грива скакун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сли сделать выбор для вас – задача нелегкая, то выбор ковра на пол собственного дома – настоящая головоломка, поскольку многообразие напольных ковров не поддается никакой систематизации. Начиная от примитивных одноцветных, так называемых паласов, и заканчивая мудрено разукрашенными известными дизайнерами изделий. Из последних могут быть интересны ковры израильского дизайнера Шломи Хазиза, уже много лет работающего в СШ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Работы Шломи называют вызывающими, хотя это нисколько не мешает устойчивому спросу на его ковры с психоделическими рисунками 60–70-х годов и самыми неожиданными орнаментами. Для ищущих оригинальности продаются ковры из норок, мутона, каракуля и замши. На шкурки делаются набивки – и вот перед вами уже ковер. Правда, стоит такое удовольствие чуть меньше 250 евро за квадратный метр. Кстати, жаждущим креатива гражданам во многих салонах предлагают проявить собственную фантазию – по вашему эскизу непальскими мастерами может быть соткан ковер любой расцветки и размера, с нужной длиной ворс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линный ворс ковра, хотя и приятен ногам, требует больших усилий по уходу – такой ковер нужно не только постоянно чистить, но и чесать, как гриву ахалтекинского скакуна (цена такого ковра вполне сопоставима с ценой за доброго кон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изайн-решения в стиле хай-тек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ак уверяют специалисты, существует три метода оформления интерьера с помощью ковра: аналоговый, контрастный и исторический.</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Аналоговый метод заключается в том, что ковер дополняет стилистическое решение интерьера и не вступает в противоречие с его цветовой гаммой.</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онтрастный метод, напротив, выделяет ковер на общем фоне интерьера, как бы делит его пополам. Простой пример контрастного сочетания – черный ковер на фоне белой мебели и стен. Исторический метод используется при создании этнического интерьера, когда ковер подчеркивает стилистик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апример, дизайн, выдержанный в арабской стилистике, будет органичен с персидским ковром, а вот китайский ковер идеально дополнит восточный интерьер. «Нужно понимать, что у ковра есть свои функциональные задачи, пусть и исторически утраченные, – рассказывает дизайнер интерьеров Александр Максимовский. – Ковер вносит в интерьер уют, дополняет в первую очередь приватную часть дома. Именно поэтому иногда не следует использовать ковер в холодных стилях интерьера, например, хай-теке. Противоречие в стилистике такого интерьера будет крайне заметны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онечно, есть современные ковры, которые легко вписать в любую обстановку, но вот традиционный восточный ковер потребует особой атмосферы от всего интерьер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r>
    </w:p>
    <w:p>
      <w:pPr>
        <w:pStyle w:val="Normal"/>
        <w:spacing w:before="0" w:after="240"/>
        <w:jc w:val="center"/>
        <w:rPr>
          <w:rFonts w:ascii="Arial Bold" w:hAnsi="Arial Bold" w:eastAsia="ヒラギノ角ゴ Pro W3" w:cs="Arial Bold"/>
          <w:b w:val="false"/>
          <w:b w:val="false"/>
          <w:color w:val="666666"/>
        </w:rPr>
      </w:pPr>
      <w:r>
        <w:rPr>
          <w:rFonts w:eastAsia="ヒラギノ角ゴ Pro W3" w:cs="Arial Bold" w:ascii="Arial Bold" w:hAnsi="Arial Bold"/>
          <w:b w:val="false"/>
          <w:color w:val="666666"/>
        </w:rPr>
        <w:t>Рерай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таринные азиатские способы создания ковров давно канули в лету и на смену им пришли новые технологии. Европейские мастера  нынче разрабатывают для своих сограждан не привычные узоры, а удивительные рисунки от природных мотивов до разрозненных фигур, причем стоимость этих тканых изделий не уступает традиционным восточным мотива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Фабрика Jab, расположенная в Германии, давно завоевала сердца европейцев, которые стали приверженцами знаменитых брендов, а никак не ценителями восточной красот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селиться в рощ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овры с удивительными картинами, которые чем-то напоминают фотографию размером со всю стену, можно легко перемещать по квартире, достаточно только вбить несколько гвоздей. Ковер теперь может стать точной копией произведений именитых художников: Шишкина, Куинджи и Айвазовского.</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онечно, эти коврики смотрятся просто ужасно в современной квартире, но в тоже время могут стать прекрасным украшением в загородом доме или на даче. Необычным украшением стены также может стать выполненный по индивидуальному заказу, который теперь можно сделать, тканный портет себя любимого или кого угодно еще, телезвезды например. Туркменцы, например, любят украсить стену дома портретом Туркменбаши ручной работ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днако, если Вы вдруг захотите последовать примеру жителей Туркмении, то не стоит обольщаться - там ковры признаны национальным богатством и поэтому украсить ковром Вы сможете разве что стену гостиницы, так как вывезти Вам эту красоту не дадут, что бы там нарисовано не было.</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уществуют и так называемые арт-ковры, это обычно копии известных картин иминитых мастеров вроде Энди Уорхола или Густава Климта. Такую красоту можно и на стенку привесить и пол ей украсит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ушистая психоделик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ам всегда сложно определиться? Сочувствуем! Выбрать ковер сейчас практически невозможно, такое разнообразие ковров, паласов и ковриков, что глаза разбегаются почти у всех. Дизайнеры выдумывают умопомрачительные расцветки и узоры, однотонные ковры переливаются всеми цветами радуги. В Америке, напрмиер, уже давно трудится израильтянин Шломи Хазиза, который считается одним из лучших художников по ковра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го удивительные ковры, бросающие вызов современному обществу, пользуются бешенной популярностью, например работы, с невероятными изображениями 60-70-х годов и умопомрачительными орнаментами. Любителям выделиться понравятся паласы из натурального меха, например, норки, мутона, каракуля или замши. Хотя и по корману такой коврик ударит существенно, выложить около 250$ за метр не каждый может себе позволить. Кроме того, любителям всего необычного многие магазины предлагают изгатовление ковров на заказ, тут любые Ваши мечты могут стать реальностью - мастера из Непала соткут Вам ковер любой формы, размера, цвета и даже с необходимой высотой ворс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овер с длинным ворсом, однако, подойдет только чистюлям и любителям прибираться. По нему невероятно приятно ходить, но вот чистить его нужно просто постоянно, а кроме того такую шерстку нужно еще и расчесывать, да и по цене он влетит в копеечк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оврик из будущего</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идирчивые специалисты все стремятся привести к теории, так и тут они выделяют три разных способа применения ковров в дизайне квартиры: аналоговый, контрастный и исторический.</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ервый способ, не смотря на название, всего навсего означает, что в этом интерьере ковер будет органично смотреться и не выбиваться из общего цветового решени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 xml:space="preserve">Название второго способа говорит само за себя, тут ковер резко отличается от всего остального в комнате. Так, например, можно бросить красный палас в комнату с зеленой мебелью и обоями. </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следний же способ применения ковра оказывается подчеркивает дизайн в национальном стил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Так, комната в японском стиле будет отлично смотреться с полотняным ковриком на полу, а индийский стиль прекрасно подчеркнет ковер из Дели. Российский дизайнер Александр Максимовский однажды сказал, что всегда необходимо помнить об исконных задачах ковра - привнесение уюта и тепла в интимную часть квартиры. В связи с этим, ковры редко применяются в стилистике будущего - хай-тек, например. Ведь тогда расхождение в дизайне будет очень ярки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Хотя бывают и новомодные ковры, положить которые можно почти в любом доме, а вот истинные азиатские мотивы подойдут далеко не везде.</w:t>
      </w:r>
    </w:p>
    <w:p>
      <w:pPr>
        <w:pStyle w:val="Normal"/>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