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имний чемпионат и первенство по легкой атле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лиц с П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убботу 16 февраля в Новочебоксарске начался зимний Чемпионат по легкой атлетике среди лиц с физическими дефектами, он продлился в течении четырех дней. На эти всероссийские соревнования прибыли спортсмены с разных концов страны: Дальнего Востока, Центральной и Южной России. Чемпионат проходил по таким физическим дисциплинам как: толкание ядра, спринт, бег на длинные дистанции (до 5000 м), прыжки в длину и в высоту. Спортсмены показывали высокий уровень подготовки и выдержки. Каждый стремился показать лучший результат по России, чтобы завоевать более высокое звание в своем виде спорта и попробовать силы, как на международном уровне, так и на олимпийских иг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не было грустно видеть, что основной контингент зрителей был либо тренера, либо родственники спортсменов. Хотя многие из участников еще с детства занимаются спортом и имеют звания Мастера или КМС. Но по разным, не зависящим, порой, от них причинам, будь то авария, либо ранение, выбравшим другую, более подходящую в их теперешнем положении, физическую дисциплину. Вот где проявляется сила духа, вот где закалка, выработанная тренировками и изнеможенным трудом. Никакие жизненные трудности не смогли помешать Человеку, по-настоящему полюбившему спорт. В народе есть мудрость: «Для Любви нет преград» и не важно к кому предназначается эта любовь, будь то к матери, Родине, любимому человеку или спорту. Это доказали наши русские спортсмены не отчаявшиеся, смело преодолевающие с поднятой головой трудности спорта, показывающие отличные результаты и всегда стремящиеся  к первенству, к победе. Не даром говорят: «Спорт – это ЖИЗНЬ», так было и так будет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0:21:00Z</dcterms:created>
  <dc:creator>B@JIeT</dc:creator>
  <dc:description/>
  <cp:keywords/>
  <dc:language>en-US</dc:language>
  <cp:lastModifiedBy>B@JIeT</cp:lastModifiedBy>
  <dcterms:modified xsi:type="dcterms:W3CDTF">2008-02-17T21:16:00Z</dcterms:modified>
  <cp:revision>5</cp:revision>
  <dc:subject/>
  <dc:title>«Зимний чемпионат и первенство по легкой атлетике </dc:title>
</cp:coreProperties>
</file>