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ерамическая черепица.</w:t>
      </w:r>
    </w:p>
    <w:p>
      <w:pPr>
        <w:pStyle w:val="Normal"/>
        <w:rPr/>
      </w:pPr>
      <w:r>
        <w:rPr/>
        <w:t xml:space="preserve">Керамическая или натуральная черепица – старожил на рынке строительных материалов. Более 30% кровель в мире покрываются  глиняной черепицей. Не менее востребована она и в России. Своей популярностью этот кровельный материал обязан целому спектру достоинств, присущих ему. Натуральная черепица очень долговечна и прочна – её срок службы может достигать 100 лет. Она обладает прекрасными теплоизоляционными свойствами, водостойка и не требует затрат на поддержание первоначального вида. Исключительной особенностью натуральной черепицы можно также считать её полную экологическую безопасность. Кроме того, керамическая черепица является эталоном архитектурной красоты среди кровельных материалов. Её естественный цвет – глубокий красно-коричневый. Однако сегодня палитра оттенков натуральной черепицы практически безгранична. За счёт нанесения на заготовку ангоба или глазури получают глянцевую или матовою поверхность черепицы. Всё это позволяет считать керамическую черепицу уникальным материалом для кровл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27:00Z</dcterms:created>
  <dc:creator> user</dc:creator>
  <dc:description/>
  <cp:keywords/>
  <dc:language>en-US</dc:language>
  <cp:lastModifiedBy> user</cp:lastModifiedBy>
  <dcterms:modified xsi:type="dcterms:W3CDTF">2008-03-07T13:01:00Z</dcterms:modified>
  <cp:revision>8</cp:revision>
  <dc:subject/>
  <dc:title>Керамическая черепица</dc:title>
</cp:coreProperties>
</file>