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Пища богов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>На этот титул претендовало великое количество продуктов растительного и животного происхождения. Но лишь один плод на голову опередил конкурентов. Он не может похвастать королевскими размерами, хотя один из его сортов носит имя «королёк». Этот фрукт не приближает нас к лику святых, не изменяет мироздание, но стоит отведать его, как тут же испытаешь блаженство от его восхитительного вкуса. Родиной божественной пищи является Япония. Уж кто-кто, а японцы знают толк в гармонии. За яркий окрас неведомого гостя называют еще и  «оранжевым солнцем». Нет, это не апельсин. Другие ласково величают фруктовую сказку «китайским персиком» (прелестный продукт быстро перекинулся в Китай, а оттуда распространился по всему миру). Итак, вашему вниманию предлагается олицетворение божественного вкуса – хурма. Сейчас многие, наверняка, вспомнили её вяжущий терпкий вкус и недоумевают по поводу того, что именно хурма обрела столь высокие заслуги. Специально для них я и расскажу о полезных свойствах чудного фрукта.</w:t>
      </w:r>
    </w:p>
    <w:p>
      <w:pPr>
        <w:pStyle w:val="Normal"/>
        <w:jc w:val="both"/>
        <w:rPr/>
      </w:pPr>
      <w:r>
        <w:rPr/>
        <w:tab/>
        <w:t>Применение хурмы выходит далеко за кулинарные рамки, оказывает благотворное воздействие на весь организм. Из хурмы делают маски для лица. Кожа становится молодой и чистой. После такой маски любая женщина будет выглядеть, как богиня. Высокое содержание бета-каротина в плодах хурмы укрепляет зрение. А ещё хурма идеальное средство, защищающее от пневмонии и бронхитов. Для тех, кто испытывает трудности со щитовидной железой, тоже показана хурма. Ведь хурма содержит в составе йод, так необходимый для работы органов внутренней секреции.</w:t>
      </w:r>
    </w:p>
    <w:p>
      <w:pPr>
        <w:pStyle w:val="Normal"/>
        <w:ind w:firstLine="708"/>
        <w:jc w:val="both"/>
        <w:rPr/>
      </w:pPr>
      <w:r>
        <w:rPr/>
        <w:t xml:space="preserve">«Оранжевое солнце» благотворно влияет на пищеварительную систему. Её назначают при кишечных расстройствах. Такой представитель таблицы Менделеева, как магний, тоже поселился в плодах сочного фрукта. Вот и помогает хурма при заболеваниях почек, обладает мочегонным эффектом. Медики отмечают бактерицидное действие хурмы. При ранке или ожоге достаточно приложить к больному месту кусочек хурмы. Результат не заставит себя долго ждать. Хурма богата витаминами. Витамин </w:t>
      </w:r>
      <w:r>
        <w:rPr>
          <w:lang w:val="en-US"/>
        </w:rPr>
        <w:t>C</w:t>
      </w:r>
      <w:r>
        <w:rPr/>
        <w:t>, например, убережёт вас от простуды. Кроме того, поедая фрукт весной и осенью, вы избежите авитаминоза. Положительно хурма влияет и на стенки кровеносных сосудов, препятствует их закупорки. Ослабленным после болезни людям просто необходимо потреблять в пищу хурму. Плоды насыщены железом, поэтому вы быстро поправитесь, перестанете чувствовать упадок сил.</w:t>
      </w:r>
    </w:p>
    <w:p>
      <w:pPr>
        <w:pStyle w:val="Normal"/>
        <w:ind w:firstLine="708"/>
        <w:jc w:val="both"/>
        <w:rPr/>
      </w:pPr>
      <w:r>
        <w:rPr/>
        <w:t>Дабы поддерживать нормальное состояние нервной системы, потребляйте хурму. Она ликвидирует ненужное напряжение группы мышц, повысит работоспособность. Хурма тонизирует и расслабляет. Если на жизненном пути вам встретились трудности, вы напряжены и находитесь в стрессовой ситуации, купите себе килограмчик хурмы и ешьте на здоровье. Хурма на самом деле способна поднять настроение, улучшить сон. Витамин А, содержащийся в хурме несёт очень важную миссию: препятствует возникновению раковых клеток.</w:t>
      </w:r>
    </w:p>
    <w:p>
      <w:pPr>
        <w:pStyle w:val="Normal"/>
        <w:ind w:firstLine="708"/>
        <w:jc w:val="both"/>
        <w:rPr/>
      </w:pPr>
      <w:r>
        <w:rPr/>
        <w:t>Для самого важного и органа – сердца хурма является отличным помощником. В хурме содержится много глюкозы и фруктозы, так необходимых для сердечно-сосудистой системы. Вместе с тем, содержание глюкозы в крови не повышается. Систематическое употребление хурмы снижают хрупкость сосудов. Микроэлементы и витамины, содержащиеся в хурме, укрепляют сердечную мышцу.</w:t>
      </w:r>
    </w:p>
    <w:p>
      <w:pPr>
        <w:pStyle w:val="Normal"/>
        <w:ind w:firstLine="708"/>
        <w:jc w:val="both"/>
        <w:rPr/>
      </w:pPr>
      <w:r>
        <w:rPr/>
        <w:t>Вот такой вот замечательный фрукт существует на нашей планете. Поистине, от подарен людям богами, чтобы хоть частично мы смогли приблизиться к ни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никальность по адвего плагиатус – 100 %</w:t>
      </w:r>
    </w:p>
    <w:p>
      <w:pPr>
        <w:pStyle w:val="Normal"/>
        <w:jc w:val="both"/>
        <w:rPr/>
      </w:pPr>
      <w:r>
        <w:rPr>
          <w:i/>
        </w:rPr>
        <w:t xml:space="preserve">Количество знаков </w:t>
      </w:r>
      <w:r>
        <w:rPr>
          <w:bCs/>
          <w:i/>
        </w:rPr>
        <w:t>без пробелов – 2 912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55:00Z</dcterms:created>
  <dc:creator>Delph</dc:creator>
  <dc:description/>
  <cp:keywords/>
  <dc:language>en-US</dc:language>
  <cp:lastModifiedBy>Delph</cp:lastModifiedBy>
  <dcterms:modified xsi:type="dcterms:W3CDTF">2010-11-14T12:02:00Z</dcterms:modified>
  <cp:revision>3</cp:revision>
  <dc:subject/>
  <dc:title/>
</cp:coreProperties>
</file>