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«Горьковский МЗ» переименован в «</w:t>
      </w:r>
      <w:r>
        <w:rPr>
          <w:lang w:val="en-US"/>
        </w:rPr>
        <w:t>NMZ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panies</w:t>
      </w:r>
      <w:r>
        <w:rPr/>
        <w:t>»</w:t>
      </w:r>
    </w:p>
    <w:p>
      <w:pPr>
        <w:pStyle w:val="Normal"/>
        <w:rPr/>
      </w:pPr>
      <w:r>
        <w:rPr/>
        <w:t xml:space="preserve">В связи с рестуктуризацией «ГМЗ» собственники предприятия начали позиционировать активы под новым названием «NMZ group of companies». </w:t>
      </w:r>
    </w:p>
    <w:p>
      <w:pPr>
        <w:pStyle w:val="Normal"/>
        <w:rPr/>
      </w:pPr>
      <w:r>
        <w:rPr/>
        <w:t xml:space="preserve">В структуре группы «NMZ» выделены традиционные для «ГМЗ» производства, такие как ножи, пилы и стальная продукция. </w:t>
      </w:r>
    </w:p>
    <w:p>
      <w:pPr>
        <w:pStyle w:val="Normal"/>
        <w:rPr/>
      </w:pPr>
      <w:r>
        <w:rPr/>
        <w:t>Правительство Нижегородской области продолжает привлекать внимание к первой запущенной в условиях кризиса процедуре банкротства «Горьковского металлургического завода». Региональные власти публично раскритиковали работу конкурсного управляющего «ГМЗ» и объявили, что готовят повторное обращение в правоохранительные органы для привлечения руководства к ответственности.</w:t>
      </w:r>
    </w:p>
    <w:p>
      <w:pPr>
        <w:pStyle w:val="Normal"/>
        <w:rPr/>
      </w:pPr>
      <w:r>
        <w:rPr/>
        <w:t>«Горьковский металлургический завод» cпециализируется на производстве промышленного специнструмента.</w:t>
      </w:r>
    </w:p>
    <w:p>
      <w:pPr>
        <w:pStyle w:val="Normal"/>
        <w:rPr/>
      </w:pPr>
      <w:hyperlink r:id="rId2">
        <w:r>
          <w:rPr>
            <w:rStyle w:val="InternetLink"/>
          </w:rPr>
          <w:t>http://www.metalinfo.ru/ru/news/34726</w:t>
        </w:r>
      </w:hyperlink>
    </w:p>
    <w:p>
      <w:pPr>
        <w:pStyle w:val="Normal"/>
        <w:rPr/>
      </w:pPr>
      <w:r>
        <w:rPr/>
        <w:t xml:space="preserve">2. «ММК» предоставит заем «Магнитогорскому цементно-огнеупорному заводу» </w:t>
      </w:r>
    </w:p>
    <w:p>
      <w:pPr>
        <w:pStyle w:val="Normal"/>
        <w:rPr/>
      </w:pPr>
      <w:r>
        <w:rPr/>
        <w:t xml:space="preserve">ОАО «Магнитогорский цементно-огнеупорный завод» (входит в группу «ММК») получит от ОАО «Магнитогорский металлургический комбинат» заем в размере 897,75 млн. руб. сроком погашения до 20 апреля 2012 года. </w:t>
      </w:r>
    </w:p>
    <w:p>
      <w:pPr>
        <w:pStyle w:val="Normal"/>
        <w:rPr/>
      </w:pPr>
      <w:r>
        <w:rPr/>
        <w:t>Сумма займа составляет 32% стоимости активов эмитента, оцененных по состоянию на 31 марта 2009 года в 2,8 млрд. руб.</w:t>
      </w:r>
    </w:p>
    <w:p>
      <w:pPr>
        <w:pStyle w:val="Normal"/>
        <w:rPr/>
      </w:pPr>
      <w:r>
        <w:rPr/>
        <w:t>При этом наблюдательный совет цементно-огнеупорного завода принял решение рекомендовать участникам назначенного на 29 мая текущего года общего годового собрания акционеров ОАО «МЦОЗ» дивиденды на акции по итогам прошлого года не начислять и не выплачивать.</w:t>
      </w:r>
    </w:p>
    <w:p>
      <w:pPr>
        <w:pStyle w:val="Normal"/>
        <w:rPr/>
      </w:pPr>
      <w:r>
        <w:rPr/>
        <w:t>Уставный капитал ОАО «МЦОЗ» составляет 223,751 млн. руб., 95,07% уставного капитала предприятия принадлежит ОАО «ММК».</w:t>
      </w:r>
    </w:p>
    <w:p>
      <w:pPr>
        <w:pStyle w:val="Normal"/>
        <w:rPr/>
      </w:pPr>
      <w:hyperlink r:id="rId3">
        <w:r>
          <w:rPr>
            <w:rStyle w:val="InternetLink"/>
          </w:rPr>
          <w:t>http://www.rusmet.ru/news.php?act=show_news_item&amp;id=48834</w:t>
        </w:r>
      </w:hyperlink>
    </w:p>
    <w:p>
      <w:pPr>
        <w:pStyle w:val="Normal"/>
        <w:rPr/>
      </w:pPr>
      <w:r>
        <w:rPr/>
        <w:t>3. На «АМЗ» начат монтаж оборудования третьей кислородной станции</w:t>
      </w:r>
    </w:p>
    <w:p>
      <w:pPr>
        <w:pStyle w:val="Normal"/>
        <w:rPr/>
      </w:pPr>
      <w:r>
        <w:rPr/>
        <w:t>На «Ашинском металлургическом заводе» начался монтаж технологического оборудования третьей кислородной станции КС-3. Генеральным подрядчиком выступает ООО «Союзкислородмонтаж».</w:t>
      </w:r>
    </w:p>
    <w:p>
      <w:pPr>
        <w:pStyle w:val="Normal"/>
        <w:rPr/>
      </w:pPr>
      <w:r>
        <w:rPr/>
        <w:t>Специалист по связям с общественностью ОАО «АМЗ» Лидия Родникова сообщила, что пуско-наладочные работы планируется полностью завершить к ноябрю, а к 15 декабря 2009 года станция должна быть выведена на рабочий режим.</w:t>
      </w:r>
    </w:p>
    <w:p>
      <w:pPr>
        <w:pStyle w:val="Normal"/>
        <w:rPr/>
      </w:pPr>
      <w:r>
        <w:rPr/>
        <w:t>Проектная мощность КС-3 составит шесть тысяч кубометров кислорода, 400 килограммов жидкого азота и 180 килограммов жидкого аргона в час. Пуск станции позволит довести мощность всех трёх кислородных станций завода до семи с половиной тысяч кубометров кислорода в час, полностью обеспечив потребности производства в технических газах с учетом предстоящего ввода в эксплуатацию первой в СНГ, пятой в Европе и 24-й в мире автоматической 120-ти тонной дуговой электропечи ЭП-120 с конвейерной загрузкой металлошихты мощностью один миллион тонн жидкой стали в год.</w:t>
      </w:r>
    </w:p>
    <w:p>
      <w:pPr>
        <w:pStyle w:val="Normal"/>
        <w:rPr/>
      </w:pPr>
      <w:hyperlink r:id="rId4">
        <w:r>
          <w:rPr>
            <w:rStyle w:val="InternetLink"/>
          </w:rPr>
          <w:t>http://www.rusmet.ru/news.php?act=show_news_item&amp;id=48831</w:t>
        </w:r>
      </w:hyperlink>
    </w:p>
    <w:p>
      <w:pPr>
        <w:pStyle w:val="Normal"/>
        <w:rPr/>
      </w:pPr>
      <w:r>
        <w:rPr/>
        <w:t>4. «АМЗ» подвел итоги за четыре месяца текущего года</w:t>
      </w:r>
    </w:p>
    <w:p>
      <w:pPr>
        <w:pStyle w:val="Normal"/>
        <w:rPr/>
      </w:pPr>
      <w:r>
        <w:rPr/>
        <w:t>За четыре месяца текущего года ОАО «Ашинский металлургический завод» сократило валовый выпуск товарной продукции в сопоставимых ценах на 23,2% по сравнению с аналогичным периодом предыдущего года. Таким образом, валовой выпуск в денежных единицах составил 2 млрд. 903 млн. 671 тыс. руб.</w:t>
      </w:r>
    </w:p>
    <w:p>
      <w:pPr>
        <w:pStyle w:val="Normal"/>
        <w:rPr/>
      </w:pPr>
      <w:r>
        <w:rPr/>
        <w:t xml:space="preserve">Пресс-секретарь ОАО «АМЗ» Лев Селезнёв сообщил, что с начала года выплавлено 166 тыс. 519 тонн стали, что на 4,8% больше плана, в том числе 155 тыс. 839 тонн в виде слябов на машине непрерывного литья заготовок, реализация слябов на сторону уменьшилась с 11 тыс. 39 тонн до 0 тонн. Выпущено 163 тыс. 891 тонна проката, 14 тонн 671 с половиной килограмм аморфной ленты, товаров народного потребления на 164 млн. 973 тыс. руб., что на 2% больше плана. </w:t>
      </w:r>
    </w:p>
    <w:p>
      <w:pPr>
        <w:pStyle w:val="Normal"/>
        <w:rPr/>
      </w:pPr>
      <w:r>
        <w:rPr/>
        <w:t xml:space="preserve">Также предприятием </w:t>
        <w:tab/>
        <w:t>реализовано 140 тыс. 742 тонны толстолистового проката. По сравнению аналогичным периодом прошлого года, экспорт толстолистового проката в дальнее зарубежье увеличился на 41,7% - с 43 тыс. 518,7 тонны до 61 тыс. 665 тонн, что на 2,4% меньше плана, в ближнее зарубежье вырос на 7,5% - с 6 тыс. 96 тонн до 6 тыс. 553 тонн, что на 0,8% больше плана, российским потребителям отгружено 72 тыс. 524 тонны толстолистового проката. Отгрузка проката с удалённых складов составила 12 тыс. 513 тонн.</w:t>
      </w:r>
    </w:p>
    <w:p>
      <w:pPr>
        <w:pStyle w:val="Normal"/>
        <w:rPr/>
      </w:pPr>
      <w:hyperlink r:id="rId5">
        <w:r>
          <w:rPr>
            <w:rStyle w:val="InternetLink"/>
          </w:rPr>
          <w:t>http://www.rusmet.ru/news.php?act=show_news_item&amp;id=48830</w:t>
        </w:r>
      </w:hyperlink>
    </w:p>
    <w:p>
      <w:pPr>
        <w:pStyle w:val="Normal"/>
        <w:rPr/>
      </w:pPr>
      <w:r>
        <w:rPr/>
        <w:t>5. Метзавод «Красный Октябрь» требуют признать банкротом</w:t>
      </w:r>
    </w:p>
    <w:p>
      <w:pPr>
        <w:pStyle w:val="Normal"/>
        <w:rPr/>
      </w:pPr>
      <w:r>
        <w:rPr/>
        <w:t>В Арбитражный суд Волгоградской области поступило заявление от ООО «Волгометаллоснаб» о признании ЗАО «Волгоградский металлургический завод «Красный Октябрь» несостоятельным.</w:t>
      </w:r>
    </w:p>
    <w:p>
      <w:pPr>
        <w:pStyle w:val="Normal"/>
        <w:rPr/>
      </w:pPr>
      <w:r>
        <w:rPr/>
        <w:t xml:space="preserve">«Основанием для подачи заявления явилось наличие у должника задолженности в размере 37 млн. 434,208 тыс. рублей, установленной решениями арбитражного суда Волгоградской области», - пояснили в суде. </w:t>
      </w:r>
    </w:p>
    <w:p>
      <w:pPr>
        <w:pStyle w:val="Normal"/>
        <w:rPr/>
      </w:pPr>
      <w:r>
        <w:rPr/>
        <w:t xml:space="preserve">Ранее решением арбитражного суда от 19 января 2009 года в пользу ООО «Волгометаллоснаб» была взыскана задолженность за поставленный лом. </w:t>
      </w:r>
    </w:p>
    <w:p>
      <w:pPr>
        <w:pStyle w:val="Normal"/>
        <w:rPr/>
      </w:pPr>
      <w:r>
        <w:rPr/>
        <w:t xml:space="preserve">«Однако по прошествии трех месяцев решение суда не исполнено, задолженность не погашена, что и послужило поводом нового судебного разбирательства», - прокомментировал ситуацию представитель суда. </w:t>
      </w:r>
    </w:p>
    <w:p>
      <w:pPr>
        <w:pStyle w:val="Normal"/>
        <w:rPr/>
      </w:pPr>
      <w:r>
        <w:rPr/>
        <w:t xml:space="preserve">Судебное заседание по проверке обоснованности требований заявителя к должнику назначено на 18 мая 2009 года. </w:t>
      </w:r>
    </w:p>
    <w:p>
      <w:pPr>
        <w:pStyle w:val="Normal"/>
        <w:rPr/>
      </w:pPr>
      <w:r>
        <w:rPr/>
        <w:t>Метзавод «Красный Октябрь» занимается производством стали различных марок, в том числе методом электрошлакового переплава, в частности, высоколегированные, подшипниковые, инструментальные, а также 300 профилей проката. 100% акций предприятия принадлежат компании «Русспецсталь».</w:t>
      </w:r>
    </w:p>
    <w:p>
      <w:pPr>
        <w:pStyle w:val="Normal"/>
        <w:rPr/>
      </w:pPr>
      <w:hyperlink r:id="rId6">
        <w:r>
          <w:rPr>
            <w:rStyle w:val="InternetLink"/>
          </w:rPr>
          <w:t>http://www.rusmet.ru/news.php?act=show_news_item&amp;id=48825</w:t>
        </w:r>
      </w:hyperlink>
    </w:p>
    <w:p>
      <w:pPr>
        <w:pStyle w:val="Normal"/>
        <w:rPr/>
      </w:pPr>
      <w:r>
        <w:rPr/>
        <w:t>6. Выксунский МЗ подвел итоги за четыре месяца текущего года</w:t>
      </w:r>
    </w:p>
    <w:p>
      <w:pPr>
        <w:pStyle w:val="Normal"/>
        <w:rPr/>
      </w:pPr>
      <w:r>
        <w:rPr/>
        <w:t>За четыре месяца текущего года производство труб на ОАО «Выксунский металлургический завод» (входит в ЗАО «Объединенная металлургическая компания») составило 490,811 тыс. тонн, что на 1,7% меньше, чем за аналогичный период прошлого года.</w:t>
      </w:r>
    </w:p>
    <w:p>
      <w:pPr>
        <w:pStyle w:val="Normal"/>
        <w:rPr/>
      </w:pPr>
      <w:r>
        <w:rPr/>
        <w:t>При этом выпуск труб большого диаметра за указанный период составил 316,491 тыс. тонн, что на 26,3% больше, чем за четыре месяца прошлого года.</w:t>
      </w:r>
    </w:p>
    <w:p>
      <w:pPr>
        <w:pStyle w:val="Normal"/>
        <w:rPr/>
      </w:pPr>
      <w:r>
        <w:rPr/>
        <w:t xml:space="preserve">Колесопрокатный комплекс «ВМЗ» за январь-апрель текущего года выпустил 148,367 тыс. колес, что в 1,9 раза меньше, чем в прошлом году. </w:t>
      </w:r>
    </w:p>
    <w:p>
      <w:pPr>
        <w:pStyle w:val="Normal"/>
        <w:rPr/>
      </w:pPr>
      <w:r>
        <w:rPr/>
        <w:t>В апреле этого года «ВМЗ» произвел 138,475 тыс. тонн труб различного сортамента, что на 0,6% больше, чем в апреле прошлого года, в том числе произведено 78,505 тыс. тонн труб большого диаметра. «ВМЗ» в прошлом месяце произвел 50,919 тыс. железнодорожных колес против 68,002 тыс. колес в апреле прошлого года.</w:t>
      </w:r>
    </w:p>
    <w:p>
      <w:pPr>
        <w:pStyle w:val="Normal"/>
        <w:rPr/>
      </w:pPr>
      <w:hyperlink r:id="rId7">
        <w:r>
          <w:rPr>
            <w:rStyle w:val="InternetLink"/>
          </w:rPr>
          <w:t>http://metaltorg.ru/news/market_index.php?id=10040771&amp;date=1241584500</w:t>
        </w:r>
      </w:hyperlink>
    </w:p>
    <w:p>
      <w:pPr>
        <w:pStyle w:val="Normal"/>
        <w:rPr/>
      </w:pPr>
      <w:r>
        <w:rPr/>
        <w:t>7. Конкурсный управляющий «Горьковcкого МЗ» не справляется с работой</w:t>
      </w:r>
    </w:p>
    <w:p>
      <w:pPr>
        <w:pStyle w:val="Normal"/>
        <w:rPr/>
      </w:pPr>
      <w:r>
        <w:rPr/>
        <w:t>Правительство Нижегородской области намерено обратиться в правоохранительные органы в связи с бездействием конкурсного управляющего ОАО «Горьковский металлургический завод» Геннадия Демичева.</w:t>
      </w:r>
    </w:p>
    <w:p>
      <w:pPr>
        <w:pStyle w:val="Normal"/>
        <w:rPr/>
      </w:pPr>
      <w:r>
        <w:rPr/>
        <w:t xml:space="preserve">На брифинге 30 апреля этого года министр промышленности и инноваций области Николай Сатаев резко раскритиковал работу конкурсного управляющего, отметив, что господин Демичев уже четыре месяца не появлялся в Нижегородской области и после многократных обращений правительство вынуждено требовать привлечения его к ответственности. </w:t>
      </w:r>
    </w:p>
    <w:p>
      <w:pPr>
        <w:pStyle w:val="Normal"/>
        <w:rPr/>
      </w:pPr>
      <w:r>
        <w:rPr/>
        <w:t>«Неисполнение обязанностей конкурсного управляющего может привести к серьезным нарушениям на предприятии», – пояснил г-н Сатаев.</w:t>
      </w:r>
    </w:p>
    <w:p>
      <w:pPr>
        <w:pStyle w:val="Normal"/>
        <w:rPr/>
      </w:pPr>
      <w:hyperlink r:id="rId8">
        <w:r>
          <w:rPr>
            <w:rStyle w:val="InternetLink"/>
          </w:rPr>
          <w:t>http://www.rosinvest.com/news/538152/</w:t>
        </w:r>
      </w:hyperlink>
    </w:p>
    <w:p>
      <w:pPr>
        <w:pStyle w:val="Normal"/>
        <w:rPr/>
      </w:pPr>
      <w:r>
        <w:rPr/>
        <w:t xml:space="preserve">8. «Норильский никель»  хочет продлить сроки выплат по кредиту на покупку «LionOre» </w:t>
      </w:r>
    </w:p>
    <w:p>
      <w:pPr>
        <w:pStyle w:val="Normal"/>
        <w:rPr/>
      </w:pPr>
      <w:r>
        <w:rPr/>
        <w:t xml:space="preserve">ГМК «Норильский никель» пытается договориться о продлении срока погашения кредита, взятого в 2007 году на покупку «LionOre». Для консультаций ГМК обратилась в лондонские офисы банков «Rothschild» и «Lazard». </w:t>
      </w:r>
    </w:p>
    <w:p>
      <w:pPr>
        <w:pStyle w:val="Normal"/>
        <w:rPr/>
      </w:pPr>
      <w:r>
        <w:rPr/>
        <w:t xml:space="preserve">«Rothschild» уже консультирует по вопросам реструктуризации долга «Русала», который является одним из акционеров «Норникеля». </w:t>
      </w:r>
    </w:p>
    <w:p>
      <w:pPr>
        <w:pStyle w:val="Normal"/>
        <w:rPr/>
      </w:pPr>
      <w:r>
        <w:rPr/>
        <w:t xml:space="preserve">ГМК завершил синдикацию кредитов на покупку «LionOre» на $3,5 млрд. в сентябре 2007 года, организаторами выступили»BNP Paribas» и «Societe Generale». </w:t>
      </w:r>
    </w:p>
    <w:p>
      <w:pPr>
        <w:pStyle w:val="Normal"/>
        <w:rPr/>
      </w:pPr>
      <w:r>
        <w:rPr/>
        <w:t>Снижение цен на металлы могло привести к тому, что компания нарушила ковенанты по этому кредиту. В «Норникеле» эту информацию не комментируют.</w:t>
      </w:r>
    </w:p>
    <w:p>
      <w:pPr>
        <w:pStyle w:val="Normal"/>
        <w:rPr/>
      </w:pPr>
      <w:hyperlink r:id="rId9">
        <w:r>
          <w:rPr>
            <w:rStyle w:val="InternetLink"/>
          </w:rPr>
          <w:t>http://www.rosinvest.com/news/538151/</w:t>
        </w:r>
      </w:hyperlink>
    </w:p>
    <w:p>
      <w:pPr>
        <w:pStyle w:val="Normal"/>
        <w:rPr/>
      </w:pPr>
      <w:r>
        <w:rPr/>
        <w:t>9. «Сбербанк» выдал кредит «Магнезит»</w:t>
      </w:r>
    </w:p>
    <w:p>
      <w:pPr>
        <w:pStyle w:val="Normal"/>
        <w:rPr/>
      </w:pPr>
      <w:r>
        <w:rPr/>
        <w:t>Комбинат «Магнезит» получил от челябинского отделения «Сбербанка России» невозобновляемую кредитную линию в объеме 1,3 млрд. рублей сроком на 7 лет. Средства планируется направить на финансирование затрат в рамках инвестиционных проектов компании и создания условий для ее дальнейшего развития.</w:t>
      </w:r>
    </w:p>
    <w:p>
      <w:pPr>
        <w:pStyle w:val="Normal"/>
        <w:rPr/>
      </w:pPr>
      <w:r>
        <w:rPr/>
        <w:t>Группа «Магнезит» обеспечивает полный цикл производства огнеупорной продукции, от добычи и переработки сырья до комплексного сервисного обслуживания тепловых агрегатов. В структуру группы входят 18 предприятий, среди которых комбинат «Магнезит», «Кыштымский огнеупорный завод», научно-производственная компания «Магнезит», «Магнезит Торкрет-Массы», заводы в Китае, «Dalmond Feuerfest Siegburg» в Германии и «Slovmag» в Словакии.</w:t>
      </w:r>
    </w:p>
    <w:p>
      <w:pPr>
        <w:pStyle w:val="Normal"/>
        <w:rPr/>
      </w:pPr>
      <w:hyperlink r:id="rId10">
        <w:r>
          <w:rPr>
            <w:rStyle w:val="InternetLink"/>
          </w:rPr>
          <w:t>http://www.metalinfo.ru/ru/news/3473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info.ru/ru/news/34726" TargetMode="External"/><Relationship Id="rId3" Type="http://schemas.openxmlformats.org/officeDocument/2006/relationships/hyperlink" Target="http://www.rusmet.ru/news.php?act=show_news_item&amp;id=48834" TargetMode="External"/><Relationship Id="rId4" Type="http://schemas.openxmlformats.org/officeDocument/2006/relationships/hyperlink" Target="http://www.rusmet.ru/news.php?act=show_news_item&amp;id=48831" TargetMode="External"/><Relationship Id="rId5" Type="http://schemas.openxmlformats.org/officeDocument/2006/relationships/hyperlink" Target="http://www.rusmet.ru/news.php?act=show_news_item&amp;id=48830" TargetMode="External"/><Relationship Id="rId6" Type="http://schemas.openxmlformats.org/officeDocument/2006/relationships/hyperlink" Target="http://www.rusmet.ru/news.php?act=show_news_item&amp;id=48825" TargetMode="External"/><Relationship Id="rId7" Type="http://schemas.openxmlformats.org/officeDocument/2006/relationships/hyperlink" Target="http://metaltorg.ru/news/market_index.php?id=10040771&amp;date=1241584500" TargetMode="External"/><Relationship Id="rId8" Type="http://schemas.openxmlformats.org/officeDocument/2006/relationships/hyperlink" Target="http://www.rosinvest.com/news/538152/" TargetMode="External"/><Relationship Id="rId9" Type="http://schemas.openxmlformats.org/officeDocument/2006/relationships/hyperlink" Target="http://www.rosinvest.com/news/538151/" TargetMode="External"/><Relationship Id="rId10" Type="http://schemas.openxmlformats.org/officeDocument/2006/relationships/hyperlink" Target="http://www.metalinfo.ru/ru/news/3473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2:00Z</dcterms:created>
  <dc:creator>lyavi</dc:creator>
  <dc:description/>
  <cp:keywords/>
  <dc:language>en-US</dc:language>
  <cp:lastModifiedBy>lyavi</cp:lastModifiedBy>
  <dcterms:modified xsi:type="dcterms:W3CDTF">2009-05-06T08:50:00Z</dcterms:modified>
  <cp:revision>24</cp:revision>
  <dc:subject/>
  <dc:title/>
</cp:coreProperties>
</file>