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Die schönste Kleidung.</w:t>
      </w:r>
    </w:p>
    <w:p>
      <w:pPr>
        <w:pStyle w:val="Normal"/>
        <w:ind w:firstLine="708"/>
        <w:jc w:val="both"/>
        <w:rPr>
          <w:lang w:val="de-DE"/>
        </w:rPr>
      </w:pPr>
      <w:r>
        <w:rPr>
          <w:lang w:val="de-DE"/>
        </w:rPr>
        <w:t>Der vornehmste Kaufmann Pekings beim Namen Jo-To hat einmal das große Festmahl veranstaltet und hat auf ihn die reichsten Menschen der Stadt eingeladen. Außer ihm, Jo-To hat den Diener mit der Einladung zu bekanntem Philosophen Wu-Ku geschickt. Wu-Ku, der während der Ankunft des Dieners über den Büchern saß, hat ein wenig nachgedacht und hat dem Diener den Zettel mit der Antwort gegeben: "Danke für die Einladung, ich werde kommen". Am Abend hat er sich ins Boot gesetzt und ist zum Haus Jo-To geschwommen. Aber da er ins am meisten einfache Kleid bekleidet war, die Diener haben es ins Haus nicht gelassen. "Übergeben Sie Ihrem Herrn, dass zu ihm Wu-Ku gekommen ist", - hat er den Dienern gesagt. Sie sind gegangen und haben ihm es gesagt." Sie haben richtig gemacht, - hat ihren Jo-To gelobt. - Sagen Sie Wu-Ku, dass ich es in der einfachsten Kleidung nicht übernehmen kann ". Wu-Ku wieder der Dörfer ins Boot ist nach Hause eben geschwommen. Häuser hat er das beste Kleid aus der am meisten teuerer Materie, gestickt von den hellsten Mustern angezogen, und wieder hat sich zu Jo-To begeben. Diesmal haben sich die Diener vor ihm hingeworfen und mit der Ehre haben zu Herrn geführt. « hat Wu-Ku anderen Gästen vorgestellt und hat begonnen, allem die seltensten Schätze zu zeigen. Wu-Ku hat des Wortes gesagt, und die Gäste hinter seinem Rücken fingen an, zu lachen:" der klügste, bekannteste Philosoph - kann nichts sagen! ". Später haben sich aller an den Tisch gesetzt, und es waren die leckersten, prächtigsten Platten gereicht. Wu-Ku nahm ein wenig von jedem und... Legte allen in die breiten Ärmel der Kleidung.</w:t>
      </w:r>
    </w:p>
    <w:p>
      <w:pPr>
        <w:pStyle w:val="Normal"/>
        <w:ind w:firstLine="708"/>
        <w:jc w:val="both"/>
        <w:rPr/>
      </w:pPr>
      <w:r>
        <w:rPr>
          <w:lang w:val="de-DE"/>
        </w:rPr>
        <w:t>Erstaunt sahen ihn die Gäste, und Jo-To hat gefragt: "Dass du machst, Wu-Ku?" "Ich füttere das Kleid", - hat der Philosoph geantwortet. "Dass es bedeutet?" - "sehr einfach: du hast nicht mich, und mein Kleid eingeladen. So dass auch der Platte auf dem Tisch nicht für mich, und für die beste Kleidung, die auf mir. Nur denke ich - wichtigst nicht das Kleid, wenn auch sogar seltenst und teuere, und der Mensch, der es trägt". Mit diesen Wörtern Wu-Ku ist aufgestanden und hat das Haus reichst und vornehm, aber arroganten und hochmütigen Kaufmannes Jo-To verlassen.</w:t>
      </w:r>
    </w:p>
    <w:p>
      <w:pPr>
        <w:pStyle w:val="Normal"/>
        <w:ind w:firstLine="708"/>
        <w:jc w:val="both"/>
        <w:rPr/>
      </w:pPr>
      <w:r>
        <w:rPr/>
      </w:r>
    </w:p>
    <w:p>
      <w:pPr>
        <w:pStyle w:val="Normal"/>
        <w:jc w:val="center"/>
        <w:rPr/>
      </w:pPr>
      <w:r>
        <w:rPr/>
        <w:t>Самый красивый наряд.</w:t>
      </w:r>
    </w:p>
    <w:p>
      <w:pPr>
        <w:pStyle w:val="Normal"/>
        <w:ind w:firstLine="708"/>
        <w:jc w:val="both"/>
        <w:rPr/>
      </w:pPr>
      <w:r>
        <w:rPr/>
        <w:t>Самый знатный купец Пекина по имени Йо-То устроил однажды большой пир и пригласил на него богатейших людей города. Кроме этого, Йо-То послал своего слугу с приглашением к известному философу Ву-Ку. Ву-Ку, который во время прихода слуги сидел над своими книгами, немного подумал и дал слуге записку с ответом: "Спасибо за приглашение, я приду". Вечером он сел в свою лодку и поплыл к дому Йо-То. Но так как он был одет в самое простое платье, слуги не пустили его в дом. "Передайте вашему господину, что к нему пришел Ву-Ку", - сказал он слугам. Они пошли и сказали ему это. "Вы все сделали правильно, - похвалил их Йо-То. - Скажите Ву-Ку, что я не могу принять его в самом простом наряде". Ву-Ку снова сел в лодку и поплыл домой. Дома он надел лучшее платье из самой дорогой материи, расшитое самыми яркими узорами, и вновь направился к Йо-То. В этот раз слуги бросились перед ним на колени и с почетом повели к господину. Йо-То представил Ву-Ку другим гостям и начал показывать всем свои самые редкие сокровища. Ву-Ку не произнес ни слова, и гости за его спиной стали посмеиваться: "Самый умный, самый известный философ - и не может ничего сказать!". Потом все сели за стол, и были поданы самые вкусные, самые роскошные блюда. Ву-Ку брал понемногу от каждого и... клал все в широкие рукава своего наряда.</w:t>
      </w:r>
    </w:p>
    <w:p>
      <w:pPr>
        <w:pStyle w:val="Normal"/>
        <w:ind w:firstLine="708"/>
        <w:jc w:val="both"/>
        <w:rPr/>
      </w:pPr>
      <w:r>
        <w:rPr/>
        <w:t>Удивленно смотрели на него гости, и Йо-То спросил: "Что ты делаешь, Ву-Ку?" "Я кормлю свое платье", - ответил философ. "Что это значит?" - "Очень просто: ты же пригласил не меня, а мое платье. Так что и блюда на столе не для меня, а для самого лучшего наряда, который на мне. Только я думаю - самое важное не платье, пусть даже самое редкое и дорогое, а человек, который его носит". С этими словами Ву-Ку встал и покинул дом самого богатого и знатного, но высокомерного и чванливого купца Йо-То.</w:t>
      </w:r>
    </w:p>
    <w:p>
      <w:pPr>
        <w:pStyle w:val="Normal"/>
        <w:ind w:firstLine="708"/>
        <w:jc w:val="both"/>
        <w:rPr/>
      </w:pPr>
      <w:r>
        <w:rPr/>
      </w:r>
    </w:p>
    <w:p>
      <w:pPr>
        <w:pStyle w:val="Normal"/>
        <w:ind w:firstLine="708"/>
        <w:jc w:val="both"/>
        <w:rPr>
          <w:lang w:val="de-DE"/>
        </w:rPr>
      </w:pPr>
      <w:r>
        <w:rPr>
          <w:lang w:val="de-D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08:00Z</dcterms:created>
  <dc:creator>Слава</dc:creator>
  <dc:description/>
  <cp:keywords/>
  <dc:language>en-US</dc:language>
  <cp:lastModifiedBy>Слава</cp:lastModifiedBy>
  <dcterms:modified xsi:type="dcterms:W3CDTF">2010-09-17T07:31:00Z</dcterms:modified>
  <cp:revision>3</cp:revision>
  <dc:subject/>
  <dc:title>Самый красивый наряд</dc:title>
</cp:coreProperties>
</file>