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Небо осеннее злое,</w:t>
        <w:br/>
        <w:t>Над головою моей,</w:t>
        <w:br/>
        <w:t>Мы расстаемся с тобою,</w:t>
        <w:br/>
        <w:t>Чувства не стали слабей,</w:t>
        <w:br/>
        <w:t>Взгляд уронив на прощань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емлю с собой не возьмешь,</w:t>
        <w:br/>
        <w:t>И потихонечку, грустно, печально,</w:t>
        <w:br/>
        <w:t>Будто заплачет вдруг дождь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бо осеннее , злое,</w:t>
        <w:br/>
        <w:t>Сердце забьется в груди,</w:t>
        <w:br/>
        <w:t>Мы расстаемся с тобою,</w:t>
        <w:br/>
        <w:t>Что меня ждет впереди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Улицы злого Парижа,</w:t>
        <w:br/>
        <w:t>В пальмах, в цветах острова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олько тебя я уже не увижу,</w:t>
        <w:br/>
        <w:t>С детства, родная Моск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7:00Z</dcterms:created>
  <dc:creator>User</dc:creator>
  <dc:description/>
  <cp:keywords/>
  <dc:language>en-US</dc:language>
  <cp:lastModifiedBy>User</cp:lastModifiedBy>
  <dcterms:modified xsi:type="dcterms:W3CDTF">2009-01-21T08:47:00Z</dcterms:modified>
  <cp:revision>1</cp:revision>
  <dc:subject/>
  <dc:title>Небо осеннее злое,</dc:title>
</cp:coreProperties>
</file>