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О компании</w:t>
      </w:r>
    </w:p>
    <w:p>
      <w:pPr>
        <w:pStyle w:val="Style14"/>
        <w:jc w:val="center"/>
        <w:rPr>
          <w:sz w:val="28"/>
          <w:szCs w:val="28"/>
        </w:rPr>
      </w:pPr>
      <w:r>
        <w:rPr>
          <w:sz w:val="28"/>
          <w:szCs w:val="28"/>
        </w:rPr>
        <w:t>Философия и ценности  бренда</w:t>
      </w:r>
    </w:p>
    <w:p>
      <w:pPr>
        <w:pStyle w:val="Style14"/>
        <w:rPr/>
      </w:pPr>
      <w:r>
        <w:rPr/>
        <w:t>Великий Мастер всю свою жизнь был счастливым, улыбка всегда озаряла его лицо. Вся его жизнь была пропитана ароматом праздника! Однажды ученики спросили его:</w:t>
      </w:r>
    </w:p>
    <w:p>
      <w:pPr>
        <w:pStyle w:val="Style14"/>
        <w:rPr/>
      </w:pPr>
      <w:r>
        <w:rPr/>
        <w:t xml:space="preserve">— </w:t>
      </w:r>
      <w:r>
        <w:rPr/>
        <w:t xml:space="preserve">Почему вы смеётесь? Всю свою жизнь вы смеялись, и мы все не решались спросить, как вам это удаётся? </w:t>
      </w:r>
    </w:p>
    <w:p>
      <w:pPr>
        <w:pStyle w:val="Style14"/>
        <w:rPr/>
      </w:pPr>
      <w:r>
        <w:rPr/>
        <w:t>Старый Мастер ответил:</w:t>
      </w:r>
    </w:p>
    <w:p>
      <w:pPr>
        <w:pStyle w:val="Style14"/>
        <w:rPr/>
      </w:pPr>
      <w:r>
        <w:rPr/>
        <w:t xml:space="preserve">— </w:t>
      </w:r>
      <w:r>
        <w:rPr/>
        <w:t>Много лет назад я пришёл к моему Мастеру молодым человеком, но уже глубоко страдающим. Мастеру же было семьдесят, а он улыбался и смеялся просто так, без всякой видимой причины. Я спросил его: «Как вам это удаётся?» И он ответил: «Внутри я свободен в своём выборе. Просто это — мой выбор. Каждое утро, когда я открываю глаза, я спрашиваю себя, что выбрать сегодня — наслаждение или страдание? И так случается, что я выбираю наслаждение, ведь это так естественно».</w:t>
      </w:r>
    </w:p>
    <w:p>
      <w:pPr>
        <w:pStyle w:val="Style14"/>
        <w:rPr/>
      </w:pPr>
      <w:r>
        <w:rPr/>
        <w:t> </w:t>
      </w:r>
    </w:p>
    <w:p>
      <w:pPr>
        <w:pStyle w:val="Style14"/>
        <w:rPr/>
      </w:pPr>
      <w:r>
        <w:rPr/>
        <w:t>Сделайте свой единственно верный выбор в пользу наслаждения и Вы!</w:t>
      </w:r>
    </w:p>
    <w:p>
      <w:pPr>
        <w:pStyle w:val="Normal"/>
        <w:jc w:val="both"/>
        <w:rPr/>
      </w:pPr>
      <w:r>
        <w:rPr/>
      </w:r>
    </w:p>
    <w:p>
      <w:pPr>
        <w:pStyle w:val="Normal"/>
        <w:ind w:firstLine="709"/>
        <w:jc w:val="both"/>
        <w:rPr/>
      </w:pPr>
      <w:r>
        <w:rPr/>
        <w:t xml:space="preserve">Раскройте и войдите в другой мир, мир </w:t>
      </w:r>
      <w:r>
        <w:rPr>
          <w:lang w:val="en-US"/>
        </w:rPr>
        <w:t>posh</w:t>
      </w:r>
      <w:r>
        <w:rPr/>
        <w:t xml:space="preserve"> </w:t>
      </w:r>
      <w:r>
        <w:rPr>
          <w:lang w:val="en-US"/>
        </w:rPr>
        <w:t>life</w:t>
      </w:r>
      <w:r>
        <w:rPr/>
        <w:t xml:space="preserve"> </w:t>
      </w:r>
      <w:r>
        <w:rPr>
          <w:lang w:val="en-US"/>
        </w:rPr>
        <w:t>style</w:t>
      </w:r>
      <w:r>
        <w:rPr/>
        <w:t xml:space="preserve">, который превратит Вашу жизнь в истинное наслаждение. Жить в силе </w:t>
      </w:r>
      <w:r>
        <w:rPr>
          <w:lang w:val="en-US"/>
        </w:rPr>
        <w:t>posh</w:t>
      </w:r>
      <w:r>
        <w:rPr/>
        <w:t xml:space="preserve"> – это значит сделать роскошь приятным удовольствием, коллекционировать ее. А кто же этого заслуживает больше, чем Вы? </w:t>
      </w:r>
    </w:p>
    <w:p>
      <w:pPr>
        <w:pStyle w:val="Normal"/>
        <w:ind w:firstLine="709"/>
        <w:jc w:val="both"/>
        <w:rPr/>
      </w:pPr>
      <w:r>
        <w:rPr/>
      </w:r>
    </w:p>
    <w:p>
      <w:pPr>
        <w:pStyle w:val="Normal"/>
        <w:ind w:firstLine="709"/>
        <w:jc w:val="both"/>
        <w:rPr/>
      </w:pPr>
      <w:r>
        <w:rPr/>
        <w:t>С нашей помощью Вы начнете ориентироваться в новой системе координат, и, как результат и заслуженная награда, — легкость, с которой вы начинаете разбираться в роскоши всего мира, выбирая ее под случай и настроение. Как эксперты, которые разбираются в редких антикварных  вещах.</w:t>
      </w:r>
    </w:p>
    <w:p>
      <w:pPr>
        <w:pStyle w:val="Normal"/>
        <w:ind w:firstLine="709"/>
        <w:jc w:val="both"/>
        <w:rPr/>
      </w:pPr>
      <w:r>
        <w:rPr/>
      </w:r>
    </w:p>
    <w:p>
      <w:pPr>
        <w:pStyle w:val="Normal"/>
        <w:jc w:val="center"/>
        <w:rPr>
          <w:sz w:val="28"/>
          <w:szCs w:val="28"/>
        </w:rPr>
      </w:pPr>
      <w:r>
        <w:rPr>
          <w:sz w:val="28"/>
          <w:szCs w:val="28"/>
        </w:rPr>
        <w:t>Миссия и задачи компании</w:t>
      </w:r>
    </w:p>
    <w:p>
      <w:pPr>
        <w:pStyle w:val="Normal"/>
        <w:jc w:val="both"/>
        <w:rPr>
          <w:sz w:val="28"/>
          <w:szCs w:val="28"/>
        </w:rPr>
      </w:pPr>
      <w:r>
        <w:rPr>
          <w:sz w:val="28"/>
          <w:szCs w:val="28"/>
        </w:rPr>
      </w:r>
    </w:p>
    <w:p>
      <w:pPr>
        <w:pStyle w:val="Normal"/>
        <w:jc w:val="both"/>
        <w:rPr/>
      </w:pPr>
      <w:r>
        <w:rPr/>
        <w:t>«</w:t>
      </w:r>
      <w:r>
        <w:rPr>
          <w:lang w:val="en-US"/>
        </w:rPr>
        <w:t>Coquillage</w:t>
      </w:r>
      <w:r>
        <w:rPr/>
        <w:t xml:space="preserve">» - это дорогой элитный клуб для избранных. Утонченная комбинация смелости и роскоши. Вместе с тем, для тех, кто внутри, компания создает атмосферу уюта, семейных ценностей. </w:t>
      </w:r>
    </w:p>
    <w:p>
      <w:pPr>
        <w:pStyle w:val="Normal"/>
        <w:jc w:val="both"/>
        <w:rPr/>
      </w:pPr>
      <w:r>
        <w:rPr/>
      </w:r>
    </w:p>
    <w:p>
      <w:pPr>
        <w:pStyle w:val="Normal"/>
        <w:jc w:val="both"/>
        <w:rPr/>
      </w:pPr>
      <w:r>
        <w:rPr/>
        <w:t>Миссия  компании - это быть путеводителем в мире самых высоких стандартов, предназначенных для наиболее взыскательных и искушенных. Предоставляя ту или иную услугу, мы знаем, что большинство наших клиентов являются экспертами не только в своей профессиональной деятельности, но и в своих увлечениях. Поэтому каждое предложение – это образец неподражаемого превосходства, т.е. эксклюзивные вещи, недоступные на открытом рынке.</w:t>
      </w:r>
    </w:p>
    <w:p>
      <w:pPr>
        <w:pStyle w:val="Normal"/>
        <w:jc w:val="both"/>
        <w:rPr/>
      </w:pPr>
      <w:r>
        <w:rPr/>
        <w:t>Ввиду этой миссии следующие приоритеты отражают фундаментальные ценности компании:</w:t>
      </w:r>
    </w:p>
    <w:p>
      <w:pPr>
        <w:pStyle w:val="Normal"/>
        <w:jc w:val="both"/>
        <w:rPr/>
      </w:pPr>
      <w:r>
        <w:rPr/>
      </w:r>
    </w:p>
    <w:p>
      <w:pPr>
        <w:pStyle w:val="Normal"/>
        <w:jc w:val="both"/>
        <w:rPr/>
      </w:pPr>
      <w:r>
        <w:rPr/>
        <w:t>Предоставить свободу выбора и желаний</w:t>
      </w:r>
    </w:p>
    <w:p>
      <w:pPr>
        <w:pStyle w:val="Normal"/>
        <w:jc w:val="both"/>
        <w:rPr/>
      </w:pPr>
      <w:r>
        <w:rPr/>
        <w:t>Быть лучшими и легендарными</w:t>
      </w:r>
    </w:p>
    <w:p>
      <w:pPr>
        <w:pStyle w:val="Normal"/>
        <w:jc w:val="both"/>
        <w:rPr/>
      </w:pPr>
      <w:r>
        <w:rPr/>
        <w:t>Быть синонимом роскоши и совершенства</w:t>
      </w:r>
    </w:p>
    <w:p>
      <w:pPr>
        <w:pStyle w:val="Normal"/>
        <w:jc w:val="both"/>
        <w:rPr/>
      </w:pPr>
      <w:r>
        <w:rPr/>
        <w:t xml:space="preserve">Стремятся к превосходству </w:t>
      </w:r>
    </w:p>
    <w:p>
      <w:pPr>
        <w:pStyle w:val="Normal"/>
        <w:jc w:val="both"/>
        <w:rPr/>
      </w:pPr>
      <w:r>
        <w:rPr/>
        <w:t>Быть исключением из правил</w:t>
      </w:r>
    </w:p>
    <w:p>
      <w:pPr>
        <w:pStyle w:val="Normal"/>
        <w:jc w:val="both"/>
        <w:rPr/>
      </w:pPr>
      <w:r>
        <w:rPr/>
        <w:t xml:space="preserve">Быть творческим и инновационными </w:t>
      </w:r>
    </w:p>
    <w:p>
      <w:pPr>
        <w:pStyle w:val="Normal"/>
        <w:jc w:val="both"/>
        <w:rPr/>
      </w:pPr>
      <w:r>
        <w:rPr/>
      </w:r>
    </w:p>
    <w:p>
      <w:pPr>
        <w:pStyle w:val="Normal"/>
        <w:jc w:val="both"/>
        <w:rPr/>
      </w:pPr>
      <w:r>
        <w:rPr/>
        <w:t>Специализация компании – жемчужины  недвижимости в Англии, Франции, США и других не менее прекрасных точках планеты. Хотите жить в доме Шварценеггера в Беверли Хиллз? Или, может быть, хотите переехать на виллу Гибсона на Маврикий? В апартаменты Пэрис Хилтон в Лондоне (которые она, кстати, еще и не думала продавать)? Или, может быть в замок, где венчались Мадонна и Гай Ричи? Мы работаем только с уникальными «</w:t>
      </w:r>
      <w:r>
        <w:rPr>
          <w:lang w:val="en-US"/>
        </w:rPr>
        <w:t>luxury</w:t>
      </w:r>
      <w:r>
        <w:rPr/>
        <w:t xml:space="preserve">» проектами, основываясь на многолетних личных контактах в самых высших кругах, и диктуем моду потребления на этом рынке. </w:t>
      </w:r>
    </w:p>
    <w:p>
      <w:pPr>
        <w:pStyle w:val="Normal"/>
        <w:jc w:val="both"/>
        <w:rPr/>
      </w:pPr>
      <w:r>
        <w:rPr/>
        <w:t>Каждый дом, каждый наш объект – это шедевр искусства.</w:t>
      </w:r>
    </w:p>
    <w:p>
      <w:pPr>
        <w:pStyle w:val="Style14"/>
        <w:rPr>
          <w:color w:val="666666"/>
        </w:rPr>
      </w:pPr>
      <w:r>
        <w:rPr/>
        <w:t xml:space="preserve">Главная задача – сохранить лояльность клиента, стать его идеальным помощником, индивидуальным консультантом. Но </w:t>
      </w:r>
      <w:r>
        <w:rPr>
          <w:color w:val="000000"/>
        </w:rPr>
        <w:t xml:space="preserve">успех – не единственный наш атрибут. Мы предлагаем власть и свободу. </w:t>
      </w:r>
    </w:p>
    <w:p>
      <w:pPr>
        <w:pStyle w:val="Normal"/>
        <w:jc w:val="center"/>
        <w:rPr>
          <w:color w:val="666666"/>
          <w:sz w:val="28"/>
          <w:szCs w:val="28"/>
        </w:rPr>
      </w:pPr>
      <w:r>
        <w:rPr>
          <w:color w:val="666666"/>
          <w:sz w:val="28"/>
          <w:szCs w:val="28"/>
        </w:rPr>
      </w:r>
    </w:p>
    <w:p>
      <w:pPr>
        <w:pStyle w:val="Normal"/>
        <w:jc w:val="center"/>
        <w:rPr>
          <w:sz w:val="28"/>
          <w:szCs w:val="28"/>
        </w:rPr>
      </w:pPr>
      <w:r>
        <w:rPr>
          <w:sz w:val="28"/>
          <w:szCs w:val="28"/>
        </w:rPr>
        <w:t>Услуги</w:t>
      </w:r>
    </w:p>
    <w:p>
      <w:pPr>
        <w:pStyle w:val="Style14"/>
        <w:spacing w:before="0" w:after="0"/>
        <w:rPr/>
      </w:pPr>
      <w:r>
        <w:rPr/>
        <w:t>Работа компании подобна работе садовника, который ухаживает за растениями. Одно растение любит солнечные лучи, другое – прохладную тень; одно любит берег потока, другое – бесплодную горную вершину. Одно процветает на песчаной почве, другое – на богатом суглинке. Каждое требует наиболее подходящего для него ухода; в противном случае результат будет неудовлетворительным.</w:t>
      </w:r>
    </w:p>
    <w:p>
      <w:pPr>
        <w:pStyle w:val="Normal"/>
        <w:jc w:val="both"/>
        <w:rPr/>
      </w:pPr>
      <w:r>
        <w:rPr/>
      </w:r>
    </w:p>
    <w:p>
      <w:pPr>
        <w:pStyle w:val="Normal"/>
        <w:jc w:val="both"/>
        <w:rPr/>
      </w:pPr>
      <w:r>
        <w:rPr/>
        <w:t>Способность в любой ситуации предлагать эксклюзивное решение — особенность «</w:t>
      </w:r>
      <w:r>
        <w:rPr>
          <w:lang w:val="en-US"/>
        </w:rPr>
        <w:t>Coquillage</w:t>
      </w:r>
      <w:r>
        <w:rPr/>
        <w:t>»:</w:t>
      </w:r>
    </w:p>
    <w:p>
      <w:pPr>
        <w:pStyle w:val="Normal"/>
        <w:jc w:val="both"/>
        <w:rPr>
          <w:color w:val="22211E"/>
        </w:rPr>
      </w:pPr>
      <w:r>
        <w:rPr>
          <w:color w:val="22211E"/>
        </w:rPr>
      </w:r>
    </w:p>
    <w:p>
      <w:pPr>
        <w:pStyle w:val="Normal"/>
        <w:numPr>
          <w:ilvl w:val="0"/>
          <w:numId w:val="2"/>
        </w:numPr>
        <w:jc w:val="both"/>
        <w:rPr/>
      </w:pPr>
      <w:r>
        <w:rPr/>
        <w:t>Эксклюзивный поиск и подбор объектов недвижимости, которых нет в открытом доступе  на рынке</w:t>
      </w:r>
    </w:p>
    <w:p>
      <w:pPr>
        <w:pStyle w:val="Normal"/>
        <w:numPr>
          <w:ilvl w:val="1"/>
          <w:numId w:val="2"/>
        </w:numPr>
        <w:jc w:val="both"/>
        <w:rPr/>
      </w:pPr>
      <w:r>
        <w:rPr/>
        <w:t>Получение информации и предложений напрямую от владельцев</w:t>
      </w:r>
    </w:p>
    <w:p>
      <w:pPr>
        <w:pStyle w:val="Normal"/>
        <w:numPr>
          <w:ilvl w:val="1"/>
          <w:numId w:val="2"/>
        </w:numPr>
        <w:jc w:val="both"/>
        <w:rPr/>
      </w:pPr>
      <w:r>
        <w:rPr/>
        <w:t>Формирование уникальных цен</w:t>
      </w:r>
    </w:p>
    <w:p>
      <w:pPr>
        <w:pStyle w:val="Normal"/>
        <w:numPr>
          <w:ilvl w:val="0"/>
          <w:numId w:val="2"/>
        </w:numPr>
        <w:jc w:val="both"/>
        <w:rPr/>
      </w:pPr>
      <w:r>
        <w:rPr/>
        <w:t>Подготовка к сделке, сопровождение сделки</w:t>
      </w:r>
    </w:p>
    <w:p>
      <w:pPr>
        <w:pStyle w:val="Normal"/>
        <w:numPr>
          <w:ilvl w:val="1"/>
          <w:numId w:val="2"/>
        </w:numPr>
        <w:jc w:val="both"/>
        <w:rPr/>
      </w:pPr>
      <w:r>
        <w:rPr/>
        <w:t>Наш консультант будет сопровождать Вас на всех этапах сделки от выбора объекта недвижимости до подписания договора его купли-продажи</w:t>
      </w:r>
    </w:p>
    <w:p>
      <w:pPr>
        <w:pStyle w:val="Normal"/>
        <w:numPr>
          <w:ilvl w:val="0"/>
          <w:numId w:val="2"/>
        </w:numPr>
        <w:jc w:val="both"/>
        <w:rPr/>
      </w:pPr>
      <w:r>
        <w:rPr/>
        <w:t xml:space="preserve">Консультирование по продаже объектов недвижимости от его рекламы до поиска покупателя и оформления сделки </w:t>
      </w:r>
    </w:p>
    <w:p>
      <w:pPr>
        <w:pStyle w:val="Normal"/>
        <w:numPr>
          <w:ilvl w:val="0"/>
          <w:numId w:val="2"/>
        </w:numPr>
        <w:jc w:val="both"/>
        <w:rPr/>
      </w:pPr>
      <w:r>
        <w:rPr/>
        <w:t>Консъерж сервис</w:t>
      </w:r>
    </w:p>
    <w:p>
      <w:pPr>
        <w:pStyle w:val="Normal"/>
        <w:jc w:val="both"/>
        <w:rPr/>
      </w:pPr>
      <w:r>
        <w:rPr/>
      </w:r>
    </w:p>
    <w:p>
      <w:pPr>
        <w:pStyle w:val="Normal"/>
        <w:jc w:val="both"/>
        <w:rPr/>
      </w:pPr>
      <w:r>
        <w:rPr/>
      </w:r>
    </w:p>
    <w:p>
      <w:pPr>
        <w:pStyle w:val="Normal"/>
        <w:jc w:val="both"/>
        <w:rPr>
          <w:color w:val="22211E"/>
        </w:rPr>
      </w:pPr>
      <w:r>
        <w:rPr>
          <w:color w:val="22211E"/>
        </w:rPr>
      </w:r>
    </w:p>
    <w:p>
      <w:pPr>
        <w:pStyle w:val="Style14"/>
        <w:jc w:val="both"/>
        <w:rPr>
          <w:color w:val="333333"/>
        </w:rPr>
      </w:pPr>
      <w:r>
        <w:rPr>
          <w:color w:val="333333"/>
        </w:rPr>
      </w:r>
    </w:p>
    <w:p>
      <w:pPr>
        <w:pStyle w:val="Style14"/>
        <w:jc w:val="center"/>
        <w:rPr>
          <w:b/>
          <w:b/>
          <w:sz w:val="28"/>
          <w:szCs w:val="28"/>
          <w:lang w:val="en-US"/>
        </w:rPr>
      </w:pPr>
      <w:r>
        <w:rPr>
          <w:b/>
          <w:sz w:val="28"/>
          <w:szCs w:val="28"/>
        </w:rPr>
        <w:t>О</w:t>
      </w:r>
      <w:r>
        <w:rPr>
          <w:b/>
          <w:sz w:val="28"/>
          <w:szCs w:val="28"/>
          <w:lang w:val="en-US"/>
        </w:rPr>
        <w:t xml:space="preserve"> </w:t>
      </w:r>
      <w:r>
        <w:rPr>
          <w:b/>
          <w:sz w:val="28"/>
          <w:szCs w:val="28"/>
        </w:rPr>
        <w:t>странах</w:t>
      </w:r>
    </w:p>
    <w:p>
      <w:pPr>
        <w:pStyle w:val="Normal"/>
        <w:spacing w:before="280" w:after="280"/>
        <w:rPr>
          <w:b/>
          <w:b/>
          <w:lang w:val="en-US"/>
        </w:rPr>
      </w:pPr>
      <w:r>
        <w:rPr>
          <w:b/>
          <w:lang w:val="en-US"/>
        </w:rPr>
        <w:t>UK</w:t>
      </w:r>
    </w:p>
    <w:p>
      <w:pPr>
        <w:pStyle w:val="Normal"/>
        <w:rPr>
          <w:b/>
          <w:b/>
          <w:lang w:val="en-US"/>
        </w:rPr>
      </w:pPr>
      <w:r>
        <w:rPr>
          <w:b/>
          <w:lang w:val="en-US"/>
        </w:rPr>
        <w:t>Rule Britania</w:t>
      </w:r>
    </w:p>
    <w:p>
      <w:pPr>
        <w:pStyle w:val="Normal"/>
        <w:rPr>
          <w:b/>
          <w:b/>
          <w:lang w:val="en-US"/>
        </w:rPr>
      </w:pPr>
      <w:r>
        <w:rPr>
          <w:b/>
          <w:lang w:val="en-US"/>
        </w:rPr>
        <w:t>Rule the waves</w:t>
      </w:r>
    </w:p>
    <w:p>
      <w:pPr>
        <w:pStyle w:val="Normal"/>
        <w:rPr>
          <w:b/>
          <w:b/>
          <w:lang w:val="en-US"/>
        </w:rPr>
      </w:pPr>
      <w:r>
        <w:rPr>
          <w:b/>
          <w:lang w:val="en-US"/>
        </w:rPr>
      </w:r>
    </w:p>
    <w:p>
      <w:pPr>
        <w:pStyle w:val="Normal"/>
        <w:rPr/>
      </w:pPr>
      <w:r>
        <w:rPr/>
        <w:t xml:space="preserve">Великобритания, страна прекрасных легенд и суровой и романтической истории. Состоит из четырех исторических национальных областей: Англии, Уэльса, Шотландии и Северной Ирландии.  Ее крупнейшие города: Лондон, Портсмут, Саутгемптон, Бирмингем, Ливерпуль, Манчестер, Лидс, Шеффилд. </w:t>
      </w:r>
    </w:p>
    <w:p>
      <w:pPr>
        <w:pStyle w:val="Normal"/>
        <w:rPr/>
      </w:pPr>
      <w:r>
        <w:rPr/>
        <w:t xml:space="preserve">Это - страна удивительной красоты с богатой историей и вековыми традициями, родина многих выдающихся личностей и всемирно признанный туристический центр. Британский стиль – это роскошь и светская жизнь, воспитание духа, наследие и традиции, и ультрамодные тенденции. </w:t>
      </w:r>
    </w:p>
    <w:p>
      <w:pPr>
        <w:pStyle w:val="Normal"/>
        <w:rPr/>
      </w:pPr>
      <w:r>
        <w:rPr/>
        <w:t>Великобритания весьма богата достопримечательностями. Чего стоит один только легендарный Стоунхендж - наиболее известный доисторический участок в Европе. В Девоншире находится древнейшая архитектурная достопримечательность мира – Кентская пещера. В Англию ведет самый длинный туннель под морским дном - железнодорожный туннель под Ла-Маншем. В городе Бейкупе находится самая короткая улица в мире. В Северной Ирландии это «Дорога Великанов» - скальное образование на северном берегу, состоящее из нескольких тысяч многогранных базальтовых колонн до 6 м высотой. В Шотландии находится  знаменитое озеро Лох-Несс, в котором якобы живет чудовище Неси, а также древнейшие и одни из прекраснейших в мире замки Эдинбургский и Касл-Рок.</w:t>
      </w:r>
    </w:p>
    <w:p>
      <w:pPr>
        <w:pStyle w:val="Normal"/>
        <w:rPr/>
      </w:pPr>
      <w:r>
        <w:rPr/>
        <w:t xml:space="preserve">Университеты в Оксфорде и Кембридже (одни из старейших в Европе) помогают британцам становиться истинными джентльменами. </w:t>
      </w:r>
    </w:p>
    <w:p>
      <w:pPr>
        <w:pStyle w:val="Normal"/>
        <w:rPr/>
      </w:pPr>
      <w:r>
        <w:rPr/>
        <w:t xml:space="preserve">Среди природных достопримечательностей - Национальные парки Великобритании, изрезанные фьордами отвесные береговые скалы Гебридских островов. Озерный Край (графства Ланкашир и Камбрия). Бат, Уэстон-сьюпер - приморские рекреационные зоны с прекрасными минеральными источниками, которые использовались ещё римлянами. Лемингтон, Лландриндод, Билт, Ллануртид, Харрогит и Бакстон - известные бальнеологические центры. </w:t>
      </w:r>
    </w:p>
    <w:p>
      <w:pPr>
        <w:pStyle w:val="Normal"/>
        <w:rPr/>
      </w:pPr>
      <w:r>
        <w:rPr/>
        <w:t>Столица Великобритании Лондон - центр мировой культуры, тусовочная столица, лучшее в моде и оазис «вечных ценностей».</w:t>
      </w:r>
    </w:p>
    <w:p>
      <w:pPr>
        <w:pStyle w:val="Normal"/>
        <w:rPr/>
      </w:pPr>
      <w:r>
        <w:rPr/>
        <w:t>Здесь же находится множество памятников истории и искусства, включая всемирно известные - Вестминстерское аббатство, замок Тауэр, собор Св. Павла, Вестминстер и королевский Букингемский дворец, Трафальгарскую площадь, колокол Биг-Бен, Виндзорский замок, Национальную Галерею. Лондон щедр на музеи. Британский музей, в котором находятся всемирно знаменитые археологические находки, коллекции рисунков, монет, медалей. Музей Виктории и Альберта, являющийся одним из интереснейших музеев прикладного искусства с богатейшими коллекциями предметов практически из всех стран мира, всех стилей и эпох. Музей истории Лондона с коллекцией экспонатов от времен Римской империи до наших дней; галерея Тейт с великолепнейшими коллекциями британской и европейской живописи конца XIX-XX столетия. Музей мадам Тюссо - всемирно известный музей восковых фигур. Большое количество парков, среди которых особенно выделяются Гайд-Парк с «уголком ораторов», Рид-жентс-Парк с великолепнейшим зоопарком, Кью-Гаднз с оранжереей, аквариумом и «Домом бабочек», где круглый год летают тропические бабочки.</w:t>
        <w:br/>
      </w:r>
      <w:r>
        <w:rPr>
          <w:lang w:val="en"/>
        </w:rPr>
        <w:t>London</w:t>
      </w:r>
      <w:r>
        <w:rPr/>
        <w:t xml:space="preserve"> </w:t>
      </w:r>
      <w:r>
        <w:rPr>
          <w:lang w:val="en"/>
        </w:rPr>
        <w:t>Eye</w:t>
      </w:r>
      <w:r>
        <w:rPr/>
        <w:t>, построенный компанией «</w:t>
      </w:r>
      <w:r>
        <w:rPr>
          <w:lang w:val="en-US"/>
        </w:rPr>
        <w:t>British</w:t>
      </w:r>
      <w:r>
        <w:rPr/>
        <w:t xml:space="preserve"> </w:t>
      </w:r>
      <w:r>
        <w:rPr>
          <w:lang w:val="en-US"/>
        </w:rPr>
        <w:t>Airways</w:t>
      </w:r>
      <w:r>
        <w:rPr/>
        <w:t xml:space="preserve">» - самое большое в мире колесо обозрения. Вместо привычных кабинок там прозрачные капсулы, которые вмещают до 25 пассажиров. Колесо совершает полный оборот за полчаса. </w:t>
      </w:r>
    </w:p>
    <w:p>
      <w:pPr>
        <w:pStyle w:val="Normal"/>
        <w:rPr/>
      </w:pPr>
      <w:r>
        <w:rPr/>
        <w:t xml:space="preserve">В Лондоне несколько районов. Самый старый из них - Сити. Сити - крупнейший финансовый центр Лондона и Европы, где расположены банки (Английский банк) - на Треднидл - стрит, страховые компании и др. Там же находится Тауэр, собор Святого Петра, Музей Лондона, городская ратуша, Фондовая биржа, Здание Суда. Наиболее известные своей престижностью районы Лондона – Belgravia, Kensington, Chelsea, Mayfair и Knightsbridge. Район Сохо - возник в конце XVII века, там жили самые богатые люди Лондона. Сейчас там обосновалась лондонская богема. Там же расположен Китайский Квартал - China Town, театр Ковент - Гарден, и очень красивая, центральная Трафальгарская площадь.В районе Вестминстер – политическом центре Королевства, находятся министерства, Парламент, Букингемский дворец – резиденция английской королевы, и Вестминстерское аббатство. </w:t>
      </w:r>
    </w:p>
    <w:p>
      <w:pPr>
        <w:pStyle w:val="Normal"/>
        <w:rPr/>
      </w:pPr>
      <w:r>
        <w:rPr/>
        <w:t>Самые престижные и дорогие загородные имения расположены в графствах Гэмпшир, Суррей, Западный Суссекс, Беркшир, Бакингемшир, Оксфордшир, Уилтшир, частично Глостершир и Дорсет. В большом фаворе у представителей различных агентств треугольник с вершинами в городах Мальборо (графство Уилтшир) – Ньюбери (Западный Беркшир) – Андувер (Гэмпшир). Сегодня, например, в Оксфордшире живут Кейт Мосс с ее женихом Питом Дохерти, Робин Гибб («Би-Джиз»), Джереми Кларксон, Джордж Майкл. Оксфордшир также является родиной для одного из самых выдающихся британских политиков — Уинстона Леонарда Спенсера Черчилля</w:t>
      </w:r>
    </w:p>
    <w:p>
      <w:pPr>
        <w:pStyle w:val="Normal"/>
        <w:rPr/>
      </w:pPr>
      <w:r>
        <w:rPr/>
        <w:t xml:space="preserve">Ну и, конечно же, нельзя представить Великобританию  без  шикарных замков и родовых поместий. </w:t>
      </w:r>
    </w:p>
    <w:p>
      <w:pPr>
        <w:pStyle w:val="Normal"/>
        <w:rPr/>
      </w:pPr>
      <w:r>
        <w:rPr/>
        <w:t>Королевские замки - самые популярные объекты Великобритании. В отсутствие Ее Величества Елизаветы II по ним гуляют толпы туристов. Самый доступный для посещения - замок Виндзор (Windsor). Повидавший за 10 веков своей жизни всех английских монархов - от Вильгельма Завоевателя до нынешней королевы, он только внешне похож на неприступную средневековую крепость. Однако за высокими стенами родового владения британских королей прячется совершенно очаровательное место. Глубокий ров, окружающий грозную на вид 45-метровую башню в центре замка, полон цветов, а посреди аккуратной зеленой лужайки высится одетая в каменные кружева капелла Святого Георгия - одно из самых красивых готических зданий королевства. Здесь собираются на торжественные богослужения рыцари Ордена Подвязки и хранится главная христианская святыня страны – сердце Святого Георгия. И особенно очарование замку предает одно из чудес света: кукольный домик королевы Мэри. Это королевский дворец – за прототип был взят Букингемский – в масштабе 1:16. Его трудно назвать макетом, потому что все здесь настоящее и действующее. Руководил изготовлением кукольного домика ведущий британский архитектор начала 20-ого века, Эдвин Латченс. Здесь есть электричество, вода, вверх-вниз ходит лифт. Рояли для домика делали фирмы по изготовлению роялей, ролс-ройсы в гараже - фирма Ролс-ройс, двигатели у них действующие. Книги на полках королевского кабинета написаны от руки ведущими писателями и поэтами той эпохи, такими как Артур Конан-Дойль или Редьярд Киплинг.</w:t>
        <w:br/>
        <w:t xml:space="preserve">Летом Елизавета II, ее супруг, принц Чарльз и королевские внуки переезжают на север страны - в шотландский замок Балморал (Balmoral). С легкой королевской руки отдых в замках Шотландии вошел в моду. </w:t>
      </w:r>
    </w:p>
    <w:p>
      <w:pPr>
        <w:pStyle w:val="Normal"/>
        <w:rPr/>
      </w:pPr>
      <w:r>
        <w:rPr/>
        <w:t xml:space="preserve">Замок Инверлоки (Inverlochy) - для любителей тишины. Расположенный в одном из самых красивых уголков Шотландии, он был построен в 1863 году лордом Эбинджером. Во время поездки по стране королева Виктория провела в нем несколько дней, рисуя местные пейзажи. Позже в своем дневнике она писала, что никогда не видела более симпатичного и романтичного места, чем это. </w:t>
        <w:br/>
        <w:t xml:space="preserve">О принадлежащем сэру Эндрю Карнеги замке Скибо (Scibo) ходят легенды. Его предок приобрел этот замок Х века в 1838 году и потратил большую часть своего состояния на его реконструкцию. Гостями замка были многие именитые люди: король Эдуард VII, семья Рокфеллеров, писатель Киплинг и премьер-министр Ллойд Джордж. Замок настолько очаровал капризную Мадонну, что та отпраздновала в нем свою свадьбу с режиссером Гаем Ричи. </w:t>
      </w:r>
    </w:p>
    <w:p>
      <w:pPr>
        <w:pStyle w:val="Normal"/>
        <w:rPr/>
      </w:pPr>
      <w:r>
        <w:rPr/>
        <w:t>Один из самых красивых и необычных в Англии - замок «Говард». Этот дворец принадлежит семье Говард вот уже 300 лет. Члены семьи, живущие в поместье и сегодня, «принимают» до двухсот тысяч гостей ежегодно.</w:t>
      </w:r>
    </w:p>
    <w:p>
      <w:pPr>
        <w:pStyle w:val="Normal"/>
        <w:rPr/>
      </w:pPr>
      <w:r>
        <w:rPr/>
        <w:t>«Никто не говорил мне, что я увижу одновременно дворец, город, укрепленную твердыню, россыпь храмов на возвышенностях, леса... лужайку, простирающуюся почти до горизонта, мавзолей, искушающий быть в нем похороненным; словом, видел я гигантские дворцы, но столь величественного – никогда», – так выразился неизвестный английский путешественник, увидевший замок Говард в тридцатых годах XIX века.</w:t>
      </w:r>
    </w:p>
    <w:p>
      <w:pPr>
        <w:pStyle w:val="Style14"/>
        <w:rPr>
          <w:b/>
          <w:b/>
        </w:rPr>
      </w:pPr>
      <w:r>
        <w:rPr>
          <w:rStyle w:val="StrongEmphasis"/>
          <w:b w:val="false"/>
        </w:rPr>
        <w:t xml:space="preserve">В среде голливудских звезд уже давно идет модная тенденция на покупку элитной недвижимости в Англии, причем, в вопросе престижа денежный момент стоит на втором месте. </w:t>
      </w:r>
    </w:p>
    <w:p>
      <w:pPr>
        <w:pStyle w:val="Style14"/>
        <w:rPr/>
      </w:pPr>
      <w:r>
        <w:rPr/>
        <w:t>Чем именитее был прошлый владелец, чем больше исторических фактов связано с домом, (а если там еще и замешаны особы королевских кровей!), то приобретение такой собственности – предмет наивысшей гордости для звездного покупателя. Он сразу же заметно вырастает в глазах своих именитых коллег. Ведь купить замок по зубам только «избранным».</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ША</w:t>
      </w:r>
    </w:p>
    <w:p>
      <w:pPr>
        <w:pStyle w:val="Normal"/>
        <w:rPr/>
      </w:pPr>
      <w:r>
        <w:rPr>
          <w:b/>
          <w:lang w:val="en-US"/>
        </w:rPr>
        <w:t>I</w:t>
      </w:r>
      <w:r>
        <w:rPr>
          <w:b/>
        </w:rPr>
        <w:t xml:space="preserve"> </w:t>
      </w:r>
      <w:r>
        <w:rPr>
          <w:b/>
          <w:lang w:val="en-US"/>
        </w:rPr>
        <w:t>have</w:t>
      </w:r>
      <w:r>
        <w:rPr>
          <w:b/>
        </w:rPr>
        <w:t xml:space="preserve"> </w:t>
      </w:r>
      <w:r>
        <w:rPr>
          <w:b/>
          <w:lang w:val="en-US"/>
        </w:rPr>
        <w:t>found</w:t>
      </w:r>
      <w:r>
        <w:rPr>
          <w:b/>
        </w:rPr>
        <w:t xml:space="preserve"> </w:t>
      </w:r>
      <w:r>
        <w:rPr>
          <w:b/>
          <w:lang w:val="en-US"/>
        </w:rPr>
        <w:t>it</w:t>
      </w:r>
      <w:r>
        <w:rPr>
          <w:b/>
        </w:rPr>
        <w:t>!</w:t>
      </w:r>
    </w:p>
    <w:p>
      <w:pPr>
        <w:pStyle w:val="Normal"/>
        <w:rPr/>
      </w:pPr>
      <w:r>
        <w:rPr/>
        <w:t>Соединенные Штаты Америки - государство, где смешались нации и обычаи, переплелась реальность с мечтами. Здесь красота Ниагары сменяется беспечностью солнечной Флориды, а синева океана светом  неоновых огней Лас-Вегаса. Стоит только добраться до Чикаго, «взять», как говорят американцы, знаменитую «</w:t>
      </w:r>
      <w:r>
        <w:rPr>
          <w:lang w:val="en-US"/>
        </w:rPr>
        <w:t>Route</w:t>
      </w:r>
      <w:r>
        <w:rPr/>
        <w:t xml:space="preserve"> 66» и можно мчаться до самого Тихого океана по зеркально ровному хайвею сквозь колышущееся знойное марево.</w:t>
      </w:r>
    </w:p>
    <w:p>
      <w:pPr>
        <w:pStyle w:val="Normal"/>
        <w:rPr/>
      </w:pPr>
      <w:r>
        <w:rPr/>
        <w:t xml:space="preserve">Это необычная страна, пережившая сухой закон, Великую депрессию и  «охоту на ведьм», страна, где каждый верит в «Великую Американскую Мечту». </w:t>
      </w:r>
    </w:p>
    <w:p>
      <w:pPr>
        <w:pStyle w:val="Normal"/>
        <w:rPr>
          <w:rStyle w:val="StrongEmphasis"/>
          <w:bCs w:val="false"/>
        </w:rPr>
      </w:pPr>
      <w:r>
        <w:rPr/>
        <w:t>Хотите в Нью-Йорк, именуемый «Большим яблоком», но куда больше похожий на лоскутное одеяло? В Бостон – самый европейский город США? В Чикаго, чьи улицы хранят память о бурных «мафиозных» 20-х? Или в Сан-Франциско, холмы которого так хорошо знакомы нам по голливудским фильмам? Может, в Лос-Анджелес, который американцы сокращенно называют «ЭлЭй»? А, может, вас больше всего манят Гавайи – острова солнца, радости и вечного праздника?</w:t>
        <w:br/>
      </w:r>
    </w:p>
    <w:p>
      <w:pPr>
        <w:pStyle w:val="Style14"/>
        <w:rPr>
          <w:rStyle w:val="StrongEmphasis"/>
        </w:rPr>
      </w:pPr>
      <w:r>
        <w:rPr/>
      </w:r>
    </w:p>
    <w:p>
      <w:pPr>
        <w:pStyle w:val="Style14"/>
        <w:rPr/>
      </w:pPr>
      <w:r>
        <w:rPr>
          <w:rStyle w:val="StrongEmphasis"/>
        </w:rPr>
        <w:t>Штат</w:t>
      </w:r>
      <w:r>
        <w:rPr>
          <w:rStyle w:val="StrongEmphasis"/>
          <w:lang w:val="en-US"/>
        </w:rPr>
        <w:t xml:space="preserve"> </w:t>
      </w:r>
      <w:r>
        <w:rPr>
          <w:rStyle w:val="StrongEmphasis"/>
        </w:rPr>
        <w:t>Флорида</w:t>
      </w:r>
      <w:r>
        <w:rPr>
          <w:rStyle w:val="StrongEmphasis"/>
          <w:lang w:val="en-US"/>
        </w:rPr>
        <w:t>.</w:t>
      </w:r>
      <w:r>
        <w:rPr>
          <w:lang w:val="en-US"/>
        </w:rPr>
        <w:t xml:space="preserve"> </w:t>
      </w:r>
      <w:r>
        <w:rPr>
          <w:b/>
          <w:lang w:val="en-US"/>
        </w:rPr>
        <w:t>In God We Trust!</w:t>
      </w:r>
      <w:r>
        <w:rPr>
          <w:lang w:val="en-US"/>
        </w:rPr>
        <w:t xml:space="preserve"> </w:t>
      </w:r>
    </w:p>
    <w:p>
      <w:pPr>
        <w:pStyle w:val="Style14"/>
        <w:rPr/>
      </w:pPr>
      <w:r>
        <w:rPr/>
        <w:t>Флорида - это штат великолепных курортов и домов моды, один из самых модных курортов мира. Здесь особняки богатейших людей планеты, кинозвезд и финансовых магнатов.</w:t>
        <w:br/>
        <w:t xml:space="preserve">Майами открыла женщина – случай уникальный. Джулия Датол из Кливленда после смерти мужа решила начать жизнь сначала и отправилась на юг на поиски «блаженной жизни». Там, слышала она, «вечное лето». Там – апельсины, а Джулия их обожала. В 1891 году за 40 долларов она приобрела поместье, которое назвала Майами. </w:t>
      </w:r>
    </w:p>
    <w:p>
      <w:pPr>
        <w:pStyle w:val="Style14"/>
        <w:rPr>
          <w:rStyle w:val="StrongEmphasis"/>
        </w:rPr>
      </w:pPr>
      <w:r>
        <w:rPr/>
        <w:t xml:space="preserve">К середине 30-х Майами стал самым привлекательным местом в США. Пожаловал сюда и главный гангстер Америки - Аль Капоне. Апартаменты, где он проживал, теперь показывают туристам. </w:t>
      </w:r>
    </w:p>
    <w:p>
      <w:pPr>
        <w:pStyle w:val="Style14"/>
        <w:rPr/>
      </w:pPr>
      <w:r>
        <w:rPr/>
        <w:t xml:space="preserve">Майами непохож ни на какой другой город мира.  Это тропический коктейль из белого атлантического песка, роскошных вилл знаменитостей, ночного гула толпы на улицах Майами Бич, ослепительных яхт, круизных лайнеров, конкурирующих по этажности с небоскребами, мостов и захватывающего духа морской рыбалки. </w:t>
      </w:r>
    </w:p>
    <w:p>
      <w:pPr>
        <w:pStyle w:val="Style14"/>
        <w:rPr/>
      </w:pPr>
      <w:r>
        <w:rPr/>
        <w:t xml:space="preserve">Майами Бич известен своими ресторанами, многочисленными ночными клубами и кафе в богемном районе Арт Деко на набережной Оушен Драйв и на пешеходной улице Линкольн Роуд. Роскошные магазины Бал Харбора и белоснежные яхты в Бискайском заливе не оставят равнодушными никого. </w:t>
      </w:r>
    </w:p>
    <w:p>
      <w:pPr>
        <w:pStyle w:val="Style14"/>
        <w:rPr/>
      </w:pPr>
      <w:r>
        <w:rPr/>
        <w:t xml:space="preserve">Набережная Оушен-Драйв - центр всех событий. Здесь отели, раскрашенные в смелые цвета и освещенные ослепительными огнями, модные рестораны в стиле «al fresco», заведения, где играют рок-н-ролл. И днем и ночью на набережной все находится в движении. </w:t>
      </w:r>
    </w:p>
    <w:p>
      <w:pPr>
        <w:pStyle w:val="Style14"/>
        <w:rPr/>
      </w:pPr>
      <w:r>
        <w:rPr/>
        <w:t xml:space="preserve">Даже Лучано Паваротти открыл здесь свой ресторанчик. Повесил на стену свой портрет, назвал скромно «Паваротти». Народ записывается сюда за неделю… И, конечно же, здесь не протолкнуться, когда приезжает мэтр. </w:t>
        <w:br/>
        <w:t>Еще одна мировая знаменитость – Джанни Версаче купил в Майами небольшой отель с рестораном, перестроил все это в шикарную виллу, которую назвал «Капелька Соулино». Его поклонники и обожатели и по сей день собираются у его дома.</w:t>
        <w:br/>
        <w:t>В Майами  жил Эрнест Хэмингуэй.</w:t>
      </w:r>
    </w:p>
    <w:p>
      <w:pPr>
        <w:pStyle w:val="Style14"/>
        <w:rPr>
          <w:b/>
          <w:b/>
        </w:rPr>
      </w:pPr>
      <w:r>
        <w:rPr/>
        <w:t>Майами выбирают те, кто знает толк в комфорте и роскоши.</w:t>
        <w:br/>
      </w:r>
    </w:p>
    <w:p>
      <w:pPr>
        <w:pStyle w:val="Style14"/>
        <w:rPr>
          <w:b/>
          <w:b/>
        </w:rPr>
      </w:pPr>
      <w:r>
        <w:rPr>
          <w:b/>
        </w:rPr>
        <w:t>Калифорния</w:t>
      </w:r>
    </w:p>
    <w:p>
      <w:pPr>
        <w:pStyle w:val="Style14"/>
        <w:rPr/>
      </w:pPr>
      <w:r>
        <w:rPr/>
        <w:t xml:space="preserve">Американцы – народ прагматичный, к поэзии мало склонный. Лишь расположенный на побережье Тихого океана Сан-Франциско издавна с особой лаской называют «жемчужиной западного побережья». </w:t>
        <w:br/>
        <w:t xml:space="preserve">Город этот - действительно удивительный. Он взбирается на десяток холмов, обрамляющих океанский залив. В нем сочетается старая  «викторианская» архитектура с ненавязчивым ультрамодерном. В хорошую погоду  белизна многих зданий подчеркивается голубой гладью океана. А в преддверии сумерек открывается сказочная картина: пятикилометровый мост «Золотые Ворота» медленно погружается в светло-синий туман. </w:t>
      </w:r>
    </w:p>
    <w:p>
      <w:pPr>
        <w:pStyle w:val="Style14"/>
        <w:rPr/>
      </w:pPr>
      <w:r>
        <w:rPr/>
        <w:t>Сан-Франциско – это финансовый район с Трансамериканской пирамидой, «маленькая Италия» с многочисленными ресторанами, Телеграф-Хилл с башней Койт, построенной в стиле Арт-Деко на деньги миллионерши Лилли Койт.</w:t>
      </w:r>
    </w:p>
    <w:p>
      <w:pPr>
        <w:pStyle w:val="Style14"/>
        <w:rPr>
          <w:rStyle w:val="StrongEmphasis"/>
          <w:b w:val="false"/>
          <w:b w:val="false"/>
          <w:bCs w:val="false"/>
        </w:rPr>
      </w:pPr>
      <w:r>
        <w:rPr/>
        <w:t>Это фешенебельная площадь Юнион., кафедральный собор Святой Марии c главными воротами - точной копией восточных ворот флорентийского баптистерия работы Лоренцо Гиберти тех самых, что были названы Микеланджело «Вратами Рая». А рядом американский замок «Иф» - Алькатрас.</w:t>
      </w:r>
    </w:p>
    <w:p>
      <w:pPr>
        <w:pStyle w:val="Style14"/>
        <w:rPr/>
      </w:pPr>
      <w:r>
        <w:rPr>
          <w:rStyle w:val="StrongEmphasis"/>
          <w:b w:val="false"/>
        </w:rPr>
        <w:t>Калифорнию нельзя представить себе без Лос-Анджелеса. Город</w:t>
      </w:r>
      <w:r>
        <w:rPr>
          <w:b/>
        </w:rPr>
        <w:t xml:space="preserve"> </w:t>
      </w:r>
      <w:r>
        <w:rPr/>
        <w:t xml:space="preserve">производит – а вся Америка жадно потребляет – модные стили жизни. Прически, планировка жилища, марка автомобиля, мода на цвет, музыкальные вкусы и прочее – все соединяется в цельное «произведение искусства жизни». </w:t>
      </w:r>
    </w:p>
    <w:p>
      <w:pPr>
        <w:pStyle w:val="Style14"/>
        <w:rPr/>
      </w:pPr>
      <w:r>
        <w:rPr>
          <w:rStyle w:val="StrongEmphasis"/>
        </w:rPr>
        <w:t>Hollywood</w:t>
      </w:r>
      <w:r>
        <w:rPr/>
        <w:t xml:space="preserve"> – легендарный город кино, телевидения и радио. В Manns Chinese Theatre проходят премьеры фильмов, только что снятых в Голливуде. Тут же знаменитые кинозвезды прошлого и настоящего оставили на цементном покрытии дворца отпечатки своих рук и ног. А рядом на Голливудском бульваре тянется Аллея звезд. В 10 минутах езды от Китайского театра находится уникальный концертный зал под открытым небом – Голливудская Чаша (Hollywood Bowl). Здесь дают концерты мировые знаменитости – оперные певцы, симфонические оркестры, рок- и поп-звезды. </w:t>
        <w:br/>
      </w:r>
      <w:r>
        <w:rPr>
          <w:rStyle w:val="StrongEmphasis"/>
        </w:rPr>
        <w:t>Beverly Hills</w:t>
      </w:r>
      <w:r>
        <w:rPr/>
        <w:t xml:space="preserve"> – район частных вилл состоятельных людей. Роскошные поместья символизируют полную и окончательную победу над трудолюбием, – победы, известной под названием «звездность». В Беверли-Хилс звездам дозволено демонстрировать свою «звездность» и вдохновлять своим примером тех, у кого еще все впереди.</w:t>
        <w:br/>
        <w:t xml:space="preserve">Набережные Malibu, Long Beach, Manhattan Beach, Redondo Beach – хороши в любое время суток: великолепная публика, легкий бриз с океана, шелест пальм, уютные кафешки, ловкие молодые люди, скользящие на серфах по гребню волны, девушки в купальниках, проносящиеся мимо на роликах и велосипедах. </w:t>
      </w:r>
    </w:p>
    <w:p>
      <w:pPr>
        <w:pStyle w:val="Style14"/>
        <w:rPr/>
      </w:pPr>
      <w:r>
        <w:rPr/>
        <w:t>Долины Напа и Сонома – жемчужины в калифорнийской  «Винной стране»</w:t>
      </w:r>
    </w:p>
    <w:p>
      <w:pPr>
        <w:pStyle w:val="Normal"/>
        <w:rPr/>
      </w:pPr>
      <w:r>
        <w:rPr/>
        <w:t xml:space="preserve">Дегустации  на старейшем винном заводе «Буэна Виста», заложенном венгерским эммигрантом Агостоном Харашти в 50-х годах 19 века, и на шикарной винодельне «Рубикон», принадлежащей известному голливудскому режиссеру Фрэнсису Форду Копполе. Зинфандель, мерло, каберне-совиньон... </w:t>
        <w:br/>
      </w:r>
    </w:p>
    <w:p>
      <w:pPr>
        <w:pStyle w:val="Normal"/>
        <w:rPr>
          <w:rStyle w:val="StrongEmphasis"/>
          <w:bCs w:val="false"/>
        </w:rPr>
      </w:pPr>
      <w:r>
        <w:rPr/>
        <w:t>Воистину, правы американцы, которые считают: самая трудноразрешимая проблема современного человека – проблема выбора. И в первую очередь это утверждение относится к их стране, которой и безупречный деловой костюм, и потертые джинсы с ковбойской шляпой одинаково к лицу.</w:t>
      </w:r>
    </w:p>
    <w:p>
      <w:pPr>
        <w:pStyle w:val="Style14"/>
        <w:rPr>
          <w:rStyle w:val="StrongEmphasis"/>
          <w:bCs w:val="false"/>
        </w:rPr>
      </w:pPr>
      <w:r>
        <w:rPr/>
      </w:r>
    </w:p>
    <w:p>
      <w:pPr>
        <w:pStyle w:val="Normal"/>
        <w:spacing w:before="280" w:after="2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ранция</w:t>
      </w:r>
    </w:p>
    <w:p>
      <w:pPr>
        <w:pStyle w:val="Normal"/>
        <w:rPr>
          <w:b/>
          <w:b/>
        </w:rPr>
      </w:pPr>
      <w:r>
        <w:rPr/>
        <w:t xml:space="preserve">Париж — мой друг, брат, любовник, он стар и мудр и в то же время необязателен и легкомыслен. Он ничего не обещает, но я знаю: он ждет меня. Всегда. </w:t>
      </w:r>
    </w:p>
    <w:p>
      <w:pPr>
        <w:pStyle w:val="Normal"/>
        <w:rPr/>
      </w:pPr>
      <w:r>
        <w:rPr/>
        <w:t>«</w:t>
      </w:r>
      <w:r>
        <w:rPr>
          <w:lang w:val="en-US"/>
        </w:rPr>
        <w:t>La</w:t>
      </w:r>
      <w:r>
        <w:rPr/>
        <w:t xml:space="preserve"> </w:t>
      </w:r>
      <w:r>
        <w:rPr>
          <w:lang w:val="en-US"/>
        </w:rPr>
        <w:t>Douce</w:t>
      </w:r>
      <w:r>
        <w:rPr/>
        <w:t xml:space="preserve"> </w:t>
      </w:r>
      <w:r>
        <w:rPr>
          <w:lang w:val="en-US"/>
        </w:rPr>
        <w:t>France</w:t>
      </w:r>
      <w:r>
        <w:rPr/>
        <w:t>» (так свою страну называют французы – «Милая Франция») – не разочарует никогда.</w:t>
      </w:r>
    </w:p>
    <w:p>
      <w:pPr>
        <w:pStyle w:val="Normal"/>
        <w:rPr>
          <w:bCs/>
        </w:rPr>
      </w:pPr>
      <w:r>
        <w:rPr>
          <w:bCs/>
        </w:rPr>
        <w:t xml:space="preserve">Это страна удивительной красоты, великих революционных идей, колыбель искусства, моды и изысканной кухни. </w:t>
      </w:r>
    </w:p>
    <w:p>
      <w:pPr>
        <w:pStyle w:val="Normal"/>
        <w:rPr/>
      </w:pPr>
      <w:r>
        <w:rPr>
          <w:bCs/>
        </w:rPr>
        <w:t xml:space="preserve">Здесь и </w:t>
      </w:r>
      <w:r>
        <w:rPr/>
        <w:t>знаменитые средневековые замки, и всемирно известные курорты на Лазурном берегу, в Биарицце,  Бретани,  в Куршевеле, и Мерибель. И, разумеется, Париж - столица Франции, где каждый камень достоин внимания — от старинного «Латинского квартала» до ультрасовременного квартала «Ля Дэфанс».</w:t>
      </w:r>
    </w:p>
    <w:p>
      <w:pPr>
        <w:pStyle w:val="Normal"/>
        <w:rPr/>
      </w:pPr>
      <w:r>
        <w:rPr/>
        <w:t xml:space="preserve">Когда едешь долиной реки Луары, по «земле замков», кажется, будто листаешь книгу о рыцарях и прекрасных дамах. Величественные и прекрасные, замки Луары хранят за своими стенами великое множество тайн и воспоминаний о прошлом, которое при желании всегда можно воскресить. </w:t>
        <w:br/>
        <w:t xml:space="preserve">Недалеко от Орлеана на противоположном берегу Луары начинается Шамборский лес, в котором в начале XVI века французский король Франциск I выстроил свой охотничий замок Шамбор (Chambord). Этот замок, куда во время охоты съезжалось до двух тысяч гостей, фантастически красив. В нем 440 комнат, а над крышей застывшим фейерверком взметнулись 365 печных труб, целый лес луковиц, шлемов, башенок, звонниц, шпилей и коньков. Чтобы этот архитектурный шедевр мог отражаться в воде, Франциск велел подвести к нему один из рукавов Луары. Сегодня Шамбор принадлежит Французской республике. Два-три раза в год в его окрестностях, исключительно для гостей президента Франции, устраиваются поистине королевские охоты. В это время замок закрыт для посетителей. А чтобы охотников никто не потревожил, парк предусмотрительно обнесен самой длинной во Франции 32-километровой стеной. </w:t>
        <w:br/>
        <w:t xml:space="preserve">Ниже по течению Луары стоит замок Монбазон (Montbazon) с башенками и ажурным балконом, откуда «красавица Сюзон, герцогиня Монбазон», как поется в старинной балладе, бросала розу своему возлюбленному, уходившему в поход. </w:t>
      </w:r>
    </w:p>
    <w:p>
      <w:pPr>
        <w:pStyle w:val="Normal"/>
        <w:rPr>
          <w:lang w:val="en-US"/>
        </w:rPr>
      </w:pPr>
      <w:r>
        <w:rPr/>
        <w:t xml:space="preserve">Но, пожалуй, самый романтичный из всех луарских замков - замок Шенонсо (Chenonceaux). Его красоту можно сравнить только с красотой женщин, живших когда-то в нем. Первую звали Екатерина Брисонне. Одна из самых богатых женщин королевства, она имела вкусы принцессы и средства для украшения Шенонсо. После нее хозяйкой замка стала Диана де Пуатье. Замок подарил ей король Генрих II, влюбленный в Диану с одиннадцатилетнего возраста. На паркете Шенонсо танцевала Мария Стюарт. </w:t>
      </w:r>
    </w:p>
    <w:p>
      <w:pPr>
        <w:pStyle w:val="Normal"/>
        <w:rPr/>
      </w:pPr>
      <w:r>
        <w:rPr/>
        <w:t xml:space="preserve">Ваш путь непременно будет пролегать через замок Вилландри (Villandry) и его знаменитый сад - самый красивый во Франции. Цветы, буковые и тисовые кусты образуют похожую на ковер цветочную мозаику со сложными геометрическими рисунками. </w:t>
        <w:br/>
        <w:t xml:space="preserve">Некоторые замки на Луаре столетиями не меняли своих хозяев. Амбуаз (Amboise), например, один из излюбленных замков французских королей, до сих пор принадлежит их потомкам - герцогам Орлеанским. Обычно он доступен для туристов, однако во времена великосветских приемов его ворота закрываются и в роскошных залах танцуют коронованные особы со всей Европы. </w:t>
        <w:br/>
        <w:t xml:space="preserve">Но есть и новые владельцы.  Например, у замка д'Артини (d'Artigny). Этот великолепный белокаменный дворец XVIII века, окруженный регулярным парком площадью в 25 гектаров, был построен для знаменитого создателя парфюмерии Франсуа Коти. </w:t>
        <w:br/>
        <w:t xml:space="preserve">В замке Домен де Бовуа (Domaine de Beauvois) в летнее время обеды устраиваются на площадке у бассейна. А ужины - на террасе у фонтана с видом на озеро. Ежедневно в старинном погребе замка проходит дегустация вин. Коллекция шампанского и старых коньяков впечатляет. </w:t>
      </w:r>
    </w:p>
    <w:p>
      <w:pPr>
        <w:pStyle w:val="Normal"/>
        <w:rPr/>
      </w:pPr>
      <w:r>
        <w:rPr/>
        <w:t xml:space="preserve">Франция в первую очередь ассоциируется с Парижем. Но есть же еще и  золото Лазурного Берега, поднимаются к небу Альпы, шумит Каннский фестиваль, закатное солнце играет на мачтах океанских яхт в бухте Сен-Тропе. </w:t>
      </w:r>
    </w:p>
    <w:p>
      <w:pPr>
        <w:pStyle w:val="Normal"/>
        <w:rPr/>
      </w:pPr>
      <w:r>
        <w:rPr/>
        <w:t xml:space="preserve">Здесь, на Лазурном берегу часто грезится прошлое. О той эпохе напоминают стильные черно-белые фотографии Анри Лартига — женщины в полосатых платьях и матросках на пляже. </w:t>
        <w:br/>
        <w:t xml:space="preserve">Впрочем, что нам до романтических грез прошлого? Ведь здесь можно черпать жизнь полными ложками. </w:t>
        <w:br/>
        <w:t xml:space="preserve">Канн. Этот город — игрушка элиты. Здесь самые безумные желания воплощаются в реальность. Для Канна нет ничего невозможного. Яхта, обитая красным деревом, входящая в гавань под парусами, — пожалуйста! Дирижабль, летящий вдоль пляжа с вашим именем на полотнище, — элементарно! В Канне есть и особые, ни с чем не сравнимые удовольствия. И первенство среди них держит суп буйабес, который так приятно запивать розовым анжуйским вином из фаянсового кувшина. </w:t>
      </w:r>
    </w:p>
    <w:p>
      <w:pPr>
        <w:pStyle w:val="Normal"/>
        <w:rPr/>
      </w:pPr>
      <w:r>
        <w:rPr/>
        <w:t xml:space="preserve">Хорошо здесь было Мопассану, Мериме, а также Матиссу, Сезанну, Гогену и Ван Гогу — всем хорошо. </w:t>
      </w:r>
    </w:p>
    <w:p>
      <w:pPr>
        <w:pStyle w:val="Normal"/>
        <w:rPr/>
      </w:pPr>
      <w:r>
        <w:rPr/>
        <w:t xml:space="preserve">В наши дни Международные фестивали рекламы и клипов собирают деловитых профессионалов, которым не до расслабляющего обаяния Канна. И даже ежегодный астрологический конгресс проходит без всякой помпы. К тому же старинная обсерватория в горах давно закрыта на реставрацию. Видимо, небесным светилам здесь все-таки предпочитают земных. Поэтому Ким Бессингер и Шарлотта Рамплинг всегда имеют в Канне явное преимущество перед Венерой. </w:t>
      </w:r>
    </w:p>
    <w:p>
      <w:pPr>
        <w:pStyle w:val="Normal"/>
        <w:rPr/>
      </w:pPr>
      <w:r>
        <w:rPr/>
        <w:t>Соседняя Ницца пропитана итальянским духом. Она разделена на две части течением реки Пайон, которая частич</w:t>
        <w:softHyphen/>
        <w:t>но протекает по подземным трубам. Центр города — площадь Массена. К востоку расположены старые кварталы города, к западу — но</w:t>
        <w:softHyphen/>
        <w:t>вые. На севере находится холм Симиез, где когда-то находилась древнерим</w:t>
        <w:softHyphen/>
        <w:t>ская крепость.</w:t>
      </w:r>
    </w:p>
    <w:p>
      <w:pPr>
        <w:pStyle w:val="Normal"/>
        <w:rPr/>
      </w:pPr>
      <w:r>
        <w:rPr/>
        <w:t>Узкие улочки, дома, карабкающиеся вверх, арки с надстроенными над ними эта</w:t>
        <w:softHyphen/>
        <w:t>жами, лестницы, соединяющие хаотичные разноуровневые постройки, крохот</w:t>
        <w:softHyphen/>
        <w:t>ные площади с террасами рестора</w:t>
        <w:softHyphen/>
        <w:t>нов. Маленькие мага</w:t>
        <w:softHyphen/>
        <w:t>зинчики благоухают душистыми тра</w:t>
        <w:softHyphen/>
        <w:t>вами Прованса, небольшие ресторан</w:t>
        <w:softHyphen/>
        <w:t xml:space="preserve">чики манят своими уютными залами, террасы пиццерий захватывают тротуары. </w:t>
      </w:r>
    </w:p>
    <w:p>
      <w:pPr>
        <w:pStyle w:val="Normal"/>
        <w:rPr/>
      </w:pPr>
      <w:r>
        <w:rPr/>
        <w:t>Бургундия - самый подходя</w:t>
        <w:softHyphen/>
        <w:t>щий регион для знакомства с «на</w:t>
        <w:softHyphen/>
        <w:t>стоящей» Францией. Это край виноград</w:t>
        <w:softHyphen/>
        <w:t>ников, безмятежных городков, величественных монастырей и, конечно же, крыш с глазурован</w:t>
        <w:softHyphen/>
        <w:t>ной цветной черепицей, которая считается ее символом. Здесь на</w:t>
        <w:softHyphen/>
        <w:t>ходятся три памятника культурно</w:t>
        <w:softHyphen/>
        <w:t>го наследия, входящие в список ЮНЕСКО: церковь в Везле, аббат</w:t>
        <w:softHyphen/>
        <w:t>ство Фонтене, королевские соле</w:t>
        <w:softHyphen/>
        <w:t>варни в Арк-э-Сенане.</w:t>
      </w:r>
    </w:p>
    <w:p>
      <w:pPr>
        <w:pStyle w:val="Normal"/>
        <w:rPr/>
      </w:pPr>
      <w:r>
        <w:rPr/>
        <w:br/>
        <w:t xml:space="preserve">Париж — существо, присутствие которого на Земле мне необходимо, чтобы жить с ним под одним небом и знать, что я всегда могу к нему вернуться. </w:t>
        <w:br/>
        <w:t>Как известно, у каждого человека две родины — своя собственная и Франция. И у каждого — свой Париж. Это может быть площадь Опера, когда оказываешься там, приходит какое-то особое парижское вдохновение, желание жить красиво, элегантно, приподнято — иметь тот вкус к жизни, который изобрели французы и который во всем мире называется art de vivre. А для кого-то это - Елисейские поля с шикарными магазинами.</w:t>
      </w:r>
    </w:p>
    <w:p>
      <w:pPr>
        <w:pStyle w:val="Normal"/>
        <w:rPr/>
      </w:pPr>
      <w:r>
        <w:rPr/>
        <w:t xml:space="preserve">А кто-то просто любит бродить по Парижу… Бронзовые львы в саду Тюильри, Монмартр — с величественной базиликой Сакре-Кер, с художниками на площади Тертр, со всеми его ступеньками. Элегантная площадь Вож и квартал Марэ. Музей Орсэ. Здесь все — и Тулуз-Лотрек, и Писсарро, и Гоген. У входа — скульптуры африканских животных, у которых удобно назначать свидания. Улочки вокруг музея изобилуют магазинчиками со всякими изящными вещицами для украшения интерьера. </w:t>
        <w:br/>
        <w:t xml:space="preserve">В шестом районе посольства — тишина, особняк премьер-министра с охраной, сады за высокими оградами. Здесь до сих пор живут потомки Бурбонов и Валуа, особняки аристократов соседствуют с элегантными домами, украшенными высокими французскими окнами. </w:t>
      </w:r>
    </w:p>
    <w:p>
      <w:pPr>
        <w:pStyle w:val="Normal"/>
        <w:rPr/>
      </w:pPr>
      <w:r>
        <w:rPr/>
        <w:t xml:space="preserve">С Монпарнаса виден весь Париж и Эйфелева башня, которую уже никто не считает пошлой, как во времена Мопассана. Особенно после празднования миллениума, когда к ее привычной иллюминации прибавился серебряный мерцающий дождь, первые пятнадцать минут каждого часа стекающий с вершины. </w:t>
      </w:r>
    </w:p>
    <w:p>
      <w:pPr>
        <w:pStyle w:val="Normal"/>
        <w:rPr/>
      </w:pPr>
      <w:r>
        <w:rPr/>
        <w:t xml:space="preserve">Всемирно известный Сен-Жермен-де-Пре. На углу напротив кафе «Флора», где ежедневно работали каждый за своим столиком супруги Жан Поль Сартр и Симона де Бовуар, культовые писатели французского экзистенциализма, — знаменитый книжный магазин, открытый до полуночи. Вот и отель, который так и называется — L’Hotel, с затягивающей вверх лестницей-спиралью. Здесь всегда останавливался Борхес и прожил последние годы в изгнании Оскар Уайльд. </w:t>
        <w:br/>
        <w:t>«Вы всегда говорили мне о Париже, хотя никогда его не видели, с такой искренней любовью, что мне захотелось показать вам его, точнее, помочь вам вновь обрести Париж, ведь мысленно вы жили в нем долго и, пожалуй, знаете его лучше, чем я», - писал Моруа в «Письмах незнакомке».</w:t>
      </w:r>
    </w:p>
    <w:p>
      <w:pPr>
        <w:pStyle w:val="Normal"/>
        <w:spacing w:before="280" w:after="280"/>
        <w:rPr/>
      </w:pPr>
      <w:r>
        <w:rPr/>
      </w:r>
    </w:p>
    <w:p>
      <w:pPr>
        <w:pStyle w:val="Style14"/>
        <w:jc w:val="both"/>
        <w:rPr>
          <w:b/>
          <w:b/>
        </w:rPr>
      </w:pPr>
      <w:r>
        <w:rPr>
          <w:b/>
        </w:rPr>
        <w:t>Италия</w:t>
      </w:r>
    </w:p>
    <w:p>
      <w:pPr>
        <w:pStyle w:val="Normal"/>
        <w:jc w:val="right"/>
        <w:rPr>
          <w:color w:val="000000"/>
        </w:rPr>
      </w:pPr>
      <w:r>
        <w:rPr>
          <w:i/>
          <w:iCs/>
          <w:color w:val="000000"/>
        </w:rPr>
        <w:t xml:space="preserve">Вся Европа для того, чтобы смотреть, а Италия для того, чтобы жить. Вот мое мнение: кто был в Италии, скажи прощай другим землям. Кто был на небе, тот не захочет на землю. </w:t>
        <w:br/>
        <w:br/>
        <w:t>Н. В. Гоголь.</w:t>
      </w:r>
    </w:p>
    <w:p>
      <w:pPr>
        <w:pStyle w:val="Style14"/>
        <w:jc w:val="both"/>
        <w:rPr>
          <w:color w:val="000000"/>
          <w:lang w:val="en-US"/>
        </w:rPr>
      </w:pPr>
      <w:r>
        <w:rPr>
          <w:color w:val="000000"/>
          <w:lang w:val="en-US"/>
        </w:rPr>
      </w:r>
    </w:p>
    <w:p>
      <w:pPr>
        <w:pStyle w:val="Normal"/>
        <w:rPr/>
      </w:pPr>
      <w:r>
        <w:rPr/>
        <w:t xml:space="preserve">Италия!!! </w:t>
      </w:r>
    </w:p>
    <w:p>
      <w:pPr>
        <w:pStyle w:val="Normal"/>
        <w:rPr/>
      </w:pPr>
      <w:r>
        <w:rPr/>
        <w:t>Это не только слово на географической карте, не только название страны. Это целый мир. И вот его жемчужины.</w:t>
      </w:r>
    </w:p>
    <w:p>
      <w:pPr>
        <w:pStyle w:val="Normal"/>
        <w:rPr/>
      </w:pPr>
      <w:r>
        <w:rPr/>
      </w:r>
    </w:p>
    <w:p>
      <w:pPr>
        <w:pStyle w:val="Normal"/>
        <w:rPr>
          <w:b/>
          <w:b/>
        </w:rPr>
      </w:pPr>
      <w:r>
        <w:rPr>
          <w:b/>
        </w:rPr>
        <w:t>Сардиния</w:t>
      </w:r>
    </w:p>
    <w:p>
      <w:pPr>
        <w:pStyle w:val="Normal"/>
        <w:jc w:val="both"/>
        <w:rPr>
          <w:b/>
          <w:b/>
          <w:bCs/>
          <w:color w:val="000000"/>
        </w:rPr>
      </w:pPr>
      <w:r>
        <w:rPr>
          <w:b/>
          <w:bCs/>
          <w:color w:val="000000"/>
        </w:rPr>
      </w:r>
    </w:p>
    <w:p>
      <w:pPr>
        <w:pStyle w:val="Normal"/>
        <w:jc w:val="both"/>
        <w:rPr/>
      </w:pPr>
      <w:r>
        <w:rPr>
          <w:bCs/>
          <w:color w:val="000000"/>
        </w:rPr>
        <w:t>Сандалиотис</w:t>
      </w:r>
      <w:r>
        <w:rPr>
          <w:b/>
          <w:bCs/>
          <w:color w:val="000000"/>
        </w:rPr>
        <w:t xml:space="preserve"> </w:t>
      </w:r>
      <w:r>
        <w:rPr>
          <w:color w:val="000000"/>
        </w:rPr>
        <w:t xml:space="preserve">— так называли этот остров древние греки. И, действительно, форма его напоминает форму сандалии, а местные жители до сих пор уверены, что именно здесь ступил ногой в первозданный океан Господь, когда впервые спустился на Землю. Так след в море и остался. Кто только не претендовал на Сардинию: финикийцы и римляне, варвары и арабы, генуэзцы и пизанцы, австрийцы и испанцы, французы и савойцы... Одни сменяли других до тех пор, пока этот знаменитый остров в 1861 году не стал составной частью объединенной Италии. </w:t>
      </w:r>
    </w:p>
    <w:p>
      <w:pPr>
        <w:pStyle w:val="Normal"/>
        <w:rPr/>
      </w:pPr>
      <w:r>
        <w:rPr>
          <w:color w:val="000000"/>
        </w:rPr>
        <w:t>Следы великих переселений на Сардинии не слишком монументальны и проявляются скорее в обычаях, фольклоре, праздниках и, конечно, языке.</w:t>
        <w:br/>
        <w:t>Хотите послушать, как разговаривали генуэзцы времен Колумба — побывайте на архипелаге Маддалена у северных берегов острова. Именно на этом средневековом диалекте там разговаривают и поныне!</w:t>
        <w:br/>
        <w:t xml:space="preserve">А в Альгеро пользуются языком древней Кастилии, да и сам город больше похож на испанский. Как и праздник Сан-Эфизио, завезенный сюда Арагонской династией. </w:t>
      </w:r>
    </w:p>
    <w:p>
      <w:pPr>
        <w:pStyle w:val="Normal"/>
        <w:jc w:val="both"/>
        <w:rPr>
          <w:color w:val="000000"/>
        </w:rPr>
      </w:pPr>
      <w:r>
        <w:rPr>
          <w:color w:val="000000"/>
        </w:rPr>
        <w:t xml:space="preserve">Но самую большую популярность принесло Сардинии море. Море у берегов острова и пляжи считаются самыми красивыми в Италии. </w:t>
      </w:r>
    </w:p>
    <w:p>
      <w:pPr>
        <w:pStyle w:val="Normal"/>
        <w:jc w:val="both"/>
        <w:rPr/>
      </w:pPr>
      <w:r>
        <w:rPr>
          <w:bCs/>
          <w:color w:val="000000"/>
        </w:rPr>
        <w:t>Сардиния</w:t>
      </w:r>
      <w:r>
        <w:rPr>
          <w:color w:val="000000"/>
        </w:rPr>
        <w:t xml:space="preserve"> — перекресток древнейших цивилизаций, следы которых можно встретить и поныне: развалины финикийских и римских городов, средневековых крепостей, романские церкви, готические храмы, соборы, построенные в стиле барокко. </w:t>
      </w:r>
    </w:p>
    <w:p>
      <w:pPr>
        <w:pStyle w:val="Normal"/>
        <w:jc w:val="both"/>
        <w:rPr>
          <w:color w:val="000000"/>
        </w:rPr>
      </w:pPr>
      <w:r>
        <w:rPr>
          <w:bCs/>
          <w:color w:val="000000"/>
        </w:rPr>
        <w:t>Сардиния</w:t>
      </w:r>
      <w:r>
        <w:rPr>
          <w:color w:val="000000"/>
        </w:rPr>
        <w:t xml:space="preserve"> сумела сохранить независимую культуру, культ семейных ценностей и большие традиции гостеприимства. Особенна интересна Сардиния тем, кто любит природу: от ее пейзажей замирает дыхание, они трогают до слез, волнуют воображение. </w:t>
      </w:r>
      <w:r>
        <w:rPr>
          <w:color w:val="000000"/>
        </w:rPr>
        <w:br w:type="textWrapping" w:clear="all"/>
      </w:r>
    </w:p>
    <w:p>
      <w:pPr>
        <w:pStyle w:val="Normal"/>
        <w:jc w:val="both"/>
        <w:rPr>
          <w:color w:val="22211E"/>
        </w:rPr>
      </w:pPr>
      <w:r>
        <w:rPr>
          <w:color w:val="22211E"/>
        </w:rPr>
      </w:r>
    </w:p>
    <w:p>
      <w:pPr>
        <w:pStyle w:val="Normal"/>
        <w:jc w:val="both"/>
        <w:rPr>
          <w:color w:val="000000"/>
        </w:rPr>
      </w:pPr>
      <w:r>
        <w:rPr>
          <w:b/>
          <w:color w:val="000000"/>
        </w:rPr>
        <w:t>Лигурия</w:t>
      </w:r>
    </w:p>
    <w:p>
      <w:pPr>
        <w:pStyle w:val="Normal"/>
        <w:jc w:val="both"/>
        <w:rPr>
          <w:color w:val="000000"/>
        </w:rPr>
      </w:pPr>
      <w:r>
        <w:rPr>
          <w:color w:val="000000"/>
        </w:rPr>
      </w:r>
    </w:p>
    <w:p>
      <w:pPr>
        <w:pStyle w:val="Normal"/>
        <w:jc w:val="both"/>
        <w:rPr/>
      </w:pPr>
      <w:r>
        <w:rPr>
          <w:color w:val="000000"/>
        </w:rPr>
        <w:t xml:space="preserve">Множество рыбацких деревушек, модные морские курорты (Сан Ремо, Алассио, Портофино) и менее известные (Черво, Телларо, Портовенере). </w:t>
      </w:r>
    </w:p>
    <w:p>
      <w:pPr>
        <w:pStyle w:val="Normal"/>
        <w:jc w:val="both"/>
        <w:rPr/>
      </w:pPr>
      <w:r>
        <w:rPr>
          <w:color w:val="000000"/>
        </w:rPr>
        <w:t xml:space="preserve">Лигурийская ривьера делится на две части: Ривьера ди Леванте на востоке (от Тосканы до Генуи) и Ривьера ди Поненте на западе (от Генуи до Франции). Но только удалившись от побережья вглубь региона можно увидеть настоящую Лигурию, познакомиться со здешней культурой, попробовать местную кухню и вина. Так что Лигурия — это не только две Ривьеры. Кроме того, рассказать только о побережье значило бы умолчать о Генуе, столице региона. В Лигурии родился Кристофор Колумб; Андреа Дориа, благодаря которому Генуэзская республика стала одним из важнейших государств Средиземноморья; Никколо Паганини, чью музыку играют величайшие скрипачи всего мира. </w:t>
      </w:r>
    </w:p>
    <w:p>
      <w:pPr>
        <w:pStyle w:val="Normal"/>
        <w:jc w:val="both"/>
        <w:rPr/>
      </w:pPr>
      <w:r>
        <w:rPr>
          <w:color w:val="000000"/>
        </w:rPr>
        <w:t xml:space="preserve">Климат региона имеет свои особенности: на севере он континентальный, а на побережье средняя температура зимой 9-10°C и 24-25°C летом. Горные территории зимой обычно покрыты снегом, так что на местные горнолыжные курорты приезжает много любителей этого вида спорта. </w:t>
      </w:r>
    </w:p>
    <w:p>
      <w:pPr>
        <w:pStyle w:val="Style14"/>
        <w:spacing w:before="0" w:after="0"/>
        <w:rPr>
          <w:color w:val="000000"/>
        </w:rPr>
      </w:pPr>
      <w:r>
        <w:rPr>
          <w:color w:val="000000"/>
        </w:rPr>
        <w:t>Песто, фокачча, фарината: три типичных местных блюда, для приготовления которых требуется большое количество оливкого масла - короля лигурийской кухни. Лигурийские вина, в том числе «Cinque Terre»— соломенно-желтое, «Rossese»— рубиново-красное, «Vermentino» — золотистое, производятся в западной Лигурии.</w:t>
      </w:r>
      <w:r>
        <w:rPr>
          <w:color w:val="000000"/>
        </w:rPr>
        <w:br w:type="textWrapping" w:clear="all"/>
      </w:r>
    </w:p>
    <w:p>
      <w:pPr>
        <w:pStyle w:val="Style14"/>
        <w:spacing w:before="0" w:after="0"/>
        <w:rPr>
          <w:color w:val="000000"/>
        </w:rPr>
      </w:pPr>
      <w:r>
        <w:rPr>
          <w:b/>
          <w:color w:val="000000"/>
        </w:rPr>
        <w:t>Тоскана</w:t>
      </w:r>
    </w:p>
    <w:p>
      <w:pPr>
        <w:pStyle w:val="Style14"/>
        <w:spacing w:before="0" w:after="0"/>
        <w:rPr>
          <w:color w:val="000000"/>
        </w:rPr>
      </w:pPr>
      <w:r>
        <w:rPr>
          <w:color w:val="000000"/>
        </w:rPr>
      </w:r>
    </w:p>
    <w:p>
      <w:pPr>
        <w:pStyle w:val="Style14"/>
        <w:spacing w:before="0" w:after="0"/>
        <w:rPr/>
      </w:pPr>
      <w:r>
        <w:rPr>
          <w:color w:val="000000"/>
        </w:rPr>
        <w:t xml:space="preserve">Художественное и архитектурное богатство Флоренции, ее изящные улицы и площади, создают впечатление, что вы находитесь в Средневековье или перенеслись в эпоху Возрождения. То же самое вы почувствуете и в Сиене с ее знаменитой Piazza del Campo, окруженный дворцами, в Пизе с ее Площадью Чудес, где возвышается знаменитая Падающая башня, в Лукке, похожей на средневековое поселение. </w:t>
      </w:r>
    </w:p>
    <w:p>
      <w:pPr>
        <w:pStyle w:val="Normal"/>
        <w:jc w:val="both"/>
        <w:rPr/>
      </w:pPr>
      <w:r>
        <w:rPr>
          <w:color w:val="000000"/>
        </w:rPr>
        <w:t xml:space="preserve">Но достоинства региона не ограничивается только архитектурой: Тоскана также обладает значительными природными богатствами. Морское побережье и горы, реки, озера, долины и холмы удивляют своим разнообразием и быстрой сменой пейзажей. На холмах Кьянти растут виноградники, оливковые рощи и дубы. Также тосканские пейзажи примечательны рядами кипарисов, чарующих и элегантных. Береговая линия Мареммы, богатая лагунами и природными парками. </w:t>
      </w:r>
    </w:p>
    <w:p>
      <w:pPr>
        <w:pStyle w:val="Normal"/>
        <w:jc w:val="both"/>
        <w:rPr>
          <w:color w:val="000000"/>
        </w:rPr>
      </w:pPr>
      <w:r>
        <w:rPr>
          <w:color w:val="000000"/>
        </w:rPr>
        <w:t xml:space="preserve">Апуанские Альпы, известные своими мраморными карьерами, сверкающие на солнце как снежные равнины. Аппенины, настоящая страна гор, где на высоте 2000 м тянутся покрытые снегом горные хребты, раскинулись луга и хвойные леса. </w:t>
      </w:r>
    </w:p>
    <w:p>
      <w:pPr>
        <w:pStyle w:val="Normal"/>
        <w:jc w:val="both"/>
        <w:rPr>
          <w:color w:val="000000"/>
        </w:rPr>
      </w:pPr>
      <w:r>
        <w:rPr>
          <w:color w:val="000000"/>
        </w:rPr>
        <w:t>Берег и острова Тирренского моря, цвет которого меняется от темно-синего до изумрудно-зеленого, а также прибрежные сосновые леса вдоль береговой линии  - все это Тоскана.</w:t>
      </w:r>
    </w:p>
    <w:p>
      <w:pPr>
        <w:pStyle w:val="Style14"/>
        <w:spacing w:before="0" w:after="0"/>
        <w:rPr/>
      </w:pPr>
      <w:r>
        <w:rPr>
          <w:color w:val="000000"/>
        </w:rPr>
        <w:t xml:space="preserve">Говоря о Тоскане нельзя не рассказать более подробно о Флоренции. Это столица итальянского Возрождения, мировой центр искусства и культуры, где сосредоточена большая часть культурного наследия Италии. Леонардо да Винчи, Микеланджело, Данте, Боккаччо, Галилей, Джотто — все они флорентийцы. Отсюда берет начало могущественная династия Медичи. Флоренция сумела сохранить свой исторический облик, сейчас это музей под открытым небом, где наслаждаются атмосферой изящества и красоты... </w:t>
      </w:r>
    </w:p>
    <w:p>
      <w:pPr>
        <w:pStyle w:val="Normal"/>
        <w:jc w:val="both"/>
        <w:rPr>
          <w:color w:val="000000"/>
        </w:rPr>
      </w:pPr>
      <w:r>
        <w:rPr>
          <w:color w:val="000000"/>
        </w:rPr>
        <w:t xml:space="preserve">Флоренция славится и главной своей достопримечательностью — зданием собора, который возвышается на Соборной площади (Пьяцца Дуомо) и является религиозным центром города. </w:t>
      </w:r>
    </w:p>
    <w:p>
      <w:pPr>
        <w:pStyle w:val="Normal"/>
        <w:jc w:val="both"/>
        <w:rPr>
          <w:color w:val="000000"/>
        </w:rPr>
      </w:pPr>
      <w:r>
        <w:rPr>
          <w:color w:val="000000"/>
        </w:rPr>
      </w:r>
    </w:p>
    <w:p>
      <w:pPr>
        <w:pStyle w:val="Normal"/>
        <w:jc w:val="both"/>
        <w:rPr>
          <w:b/>
          <w:b/>
          <w:color w:val="000000"/>
        </w:rPr>
      </w:pPr>
      <w:r>
        <w:rPr>
          <w:b/>
          <w:color w:val="000000"/>
        </w:rPr>
        <w:t>Абруццо</w:t>
      </w:r>
    </w:p>
    <w:p>
      <w:pPr>
        <w:pStyle w:val="Normal"/>
        <w:jc w:val="both"/>
        <w:rPr>
          <w:b/>
          <w:b/>
          <w:color w:val="000000"/>
        </w:rPr>
      </w:pPr>
      <w:r>
        <w:rPr>
          <w:b/>
          <w:color w:val="000000"/>
        </w:rPr>
      </w:r>
    </w:p>
    <w:p>
      <w:pPr>
        <w:pStyle w:val="Normal"/>
        <w:jc w:val="both"/>
        <w:rPr/>
      </w:pPr>
      <w:r>
        <w:rPr>
          <w:color w:val="000000"/>
        </w:rPr>
        <w:t xml:space="preserve">Абруццо занимает территорию 4 168 квадратных миль. На севере регион граничит с Марке, на западе с Лацио, на юге с Молисе и Адриатическим морем на востоке. </w:t>
      </w:r>
    </w:p>
    <w:p>
      <w:pPr>
        <w:pStyle w:val="Normal"/>
        <w:jc w:val="both"/>
        <w:rPr/>
      </w:pPr>
      <w:r>
        <w:rPr>
          <w:color w:val="000000"/>
        </w:rPr>
        <w:t xml:space="preserve">Свыше 30-ти процентов территории Абруццо охраняется законом об окружающей среде. Это больше, чем в любом другом регионе Европы. Недаром Абруццо называют «регионом парков». На охраняемой территории находится три национальных, один областной парк и множество природных заповедников. Одно из самых популярных мест на побережье Абруццо — </w:t>
      </w:r>
      <w:hyperlink r:id="rId2">
        <w:r>
          <w:rPr>
            <w:rStyle w:val="InternetLink"/>
          </w:rPr>
          <w:t>Пескара,</w:t>
        </w:r>
      </w:hyperlink>
      <w:r>
        <w:rPr>
          <w:color w:val="000000"/>
        </w:rPr>
        <w:t xml:space="preserve"> город, где родился Габриэль Д`Аннунцио. В его доме сейчас находится небольшой музей. </w:t>
      </w:r>
    </w:p>
    <w:p>
      <w:pPr>
        <w:pStyle w:val="Normal"/>
        <w:jc w:val="both"/>
        <w:rPr/>
      </w:pPr>
      <w:r>
        <w:rPr>
          <w:color w:val="000000"/>
        </w:rPr>
        <w:t xml:space="preserve">Широко известен Национальный Археологический музей в Кьети. Один из главных экспонатов музея — «Рыцарь Капестрано», статуя VI в. до н.э., найденная в провинции Л`Акила в 1934 г. </w:t>
      </w:r>
    </w:p>
    <w:p>
      <w:pPr>
        <w:pStyle w:val="Normal"/>
        <w:jc w:val="both"/>
        <w:rPr>
          <w:color w:val="000000"/>
        </w:rPr>
      </w:pPr>
      <w:r>
        <w:rPr>
          <w:color w:val="000000"/>
        </w:rPr>
        <w:t>В Абруццо проходят множество фольклорных праздников, прекрасно передающих итальянский колорит.</w:t>
      </w:r>
    </w:p>
    <w:p>
      <w:pPr>
        <w:pStyle w:val="Normal"/>
        <w:jc w:val="both"/>
        <w:rPr>
          <w:color w:val="000000"/>
        </w:rPr>
      </w:pPr>
      <w:r>
        <w:rPr>
          <w:color w:val="000000"/>
        </w:rPr>
      </w:r>
    </w:p>
    <w:p>
      <w:pPr>
        <w:pStyle w:val="Normal"/>
        <w:jc w:val="both"/>
        <w:rPr>
          <w:b/>
          <w:b/>
          <w:color w:val="000000"/>
        </w:rPr>
      </w:pPr>
      <w:r>
        <w:rPr>
          <w:b/>
          <w:color w:val="000000"/>
        </w:rPr>
        <w:t>Ломбардия</w:t>
      </w:r>
    </w:p>
    <w:p>
      <w:pPr>
        <w:pStyle w:val="Normal"/>
        <w:jc w:val="both"/>
        <w:rPr>
          <w:b/>
          <w:b/>
          <w:color w:val="000000"/>
        </w:rPr>
      </w:pPr>
      <w:r>
        <w:rPr>
          <w:b/>
          <w:color w:val="000000"/>
        </w:rPr>
      </w:r>
    </w:p>
    <w:p>
      <w:pPr>
        <w:pStyle w:val="Normal"/>
        <w:jc w:val="both"/>
        <w:rPr/>
      </w:pPr>
      <w:r>
        <w:rPr>
          <w:color w:val="000000"/>
        </w:rPr>
        <w:t xml:space="preserve">Этот регион славится, в первую очередь, своими дивными озерами и реками. Самые крупные из них — это озера Маджоре, Комо, Лекко, Изео, Гарда — расположены в южном «основании» Альпийских гор. Не менее живописны и реки, пересекающие Ломбардию с севера на юг. </w:t>
      </w:r>
    </w:p>
    <w:p>
      <w:pPr>
        <w:pStyle w:val="Normal"/>
        <w:jc w:val="both"/>
        <w:rPr/>
      </w:pPr>
      <w:r>
        <w:rPr>
          <w:bCs/>
          <w:color w:val="000000"/>
        </w:rPr>
        <w:t>Ломбардия — третья по величине область Италии</w:t>
      </w:r>
      <w:r>
        <w:rPr>
          <w:color w:val="000000"/>
        </w:rPr>
        <w:t xml:space="preserve"> по протяженности берегов. Уникальность этого края заключается в том, что ни одна часть альпийской горной дуги не имеет подобной концентрации водоемов, возникших в зонах тысячелетней эрозии древних ледников. Этот пейзаж неоднократно притягивал художников, аристократов, деятелей культуры и туристов. </w:t>
      </w:r>
    </w:p>
    <w:p>
      <w:pPr>
        <w:pStyle w:val="Normal"/>
        <w:jc w:val="both"/>
        <w:rPr/>
      </w:pPr>
      <w:r>
        <w:rPr>
          <w:color w:val="000000"/>
        </w:rPr>
        <w:t xml:space="preserve">Ломбардия — это еще и </w:t>
      </w:r>
      <w:r>
        <w:rPr>
          <w:bCs/>
          <w:color w:val="000000"/>
        </w:rPr>
        <w:t>великолепные горы!</w:t>
      </w:r>
      <w:r>
        <w:rPr>
          <w:color w:val="000000"/>
        </w:rPr>
        <w:t xml:space="preserve"> Всем, кто любит лыжи, прогулки верхом и на велосипеде, всем, кому нравятся необыкновенные пейзажи, эти горы обещают незабываемый отдых! </w:t>
      </w:r>
    </w:p>
    <w:p>
      <w:pPr>
        <w:pStyle w:val="Normal"/>
        <w:jc w:val="both"/>
        <w:rPr/>
      </w:pPr>
      <w:r>
        <w:rPr>
          <w:color w:val="000000"/>
        </w:rPr>
        <w:t xml:space="preserve">Однако Ломбардия — это еще и </w:t>
      </w:r>
      <w:r>
        <w:rPr>
          <w:bCs/>
          <w:color w:val="000000"/>
        </w:rPr>
        <w:t>огромное культурное богатство,</w:t>
      </w:r>
      <w:r>
        <w:rPr>
          <w:color w:val="000000"/>
        </w:rPr>
        <w:t xml:space="preserve"> национальные традиции, неповторимая кухня, уникальное виноделие. Ломбардия — самая процветающая и </w:t>
      </w:r>
      <w:r>
        <w:rPr>
          <w:bCs/>
          <w:color w:val="000000"/>
        </w:rPr>
        <w:t>экономически развитая область</w:t>
      </w:r>
      <w:r>
        <w:rPr>
          <w:color w:val="000000"/>
        </w:rPr>
        <w:t xml:space="preserve"> Италии с высоким промышленным и финансовым потенциалом. </w:t>
      </w:r>
    </w:p>
    <w:p>
      <w:pPr>
        <w:pStyle w:val="Normal"/>
        <w:jc w:val="both"/>
        <w:rPr/>
      </w:pPr>
      <w:r>
        <w:rPr>
          <w:bCs/>
          <w:color w:val="000000"/>
        </w:rPr>
        <w:t>Регион Ломбардия состоит из 11-ти провинций</w:t>
      </w:r>
      <w:r>
        <w:rPr>
          <w:color w:val="000000"/>
        </w:rPr>
        <w:t xml:space="preserve"> (или коммун, как говорят сами итальянцы), названия которых происходят от центральных городов: Бергамо (Bergamo), Брешиа (Brescia), Комо (Como), Кремона (Cremona), Лекко (Lecco), Лоди (Lodi), Милан (Millano), Мантуя (Mantova), Павиа (Pavia), Сондрио (Sondrio) и Варесе (Varese). </w:t>
      </w:r>
    </w:p>
    <w:p>
      <w:pPr>
        <w:pStyle w:val="Normal"/>
        <w:jc w:val="both"/>
        <w:rPr>
          <w:color w:val="000000"/>
        </w:rPr>
      </w:pPr>
      <w:r>
        <w:rPr>
          <w:color w:val="000000"/>
        </w:rPr>
        <w:t xml:space="preserve">От романского стиля до Готического, с Ренессанса к Барокко и до самых смелых и инновационных архитектурных и артистических решений — Ломбардия имеет внушительное культурное и артистическое наследие. </w:t>
      </w:r>
    </w:p>
    <w:p>
      <w:pPr>
        <w:pStyle w:val="Normal"/>
        <w:jc w:val="both"/>
        <w:rPr>
          <w:b/>
          <w:b/>
          <w:color w:val="000000"/>
        </w:rPr>
      </w:pPr>
      <w:r>
        <w:rPr>
          <w:b/>
          <w:color w:val="000000"/>
        </w:rPr>
        <w:br w:type="textWrapping" w:clear="all"/>
      </w:r>
      <w:r>
        <w:rPr>
          <w:b/>
          <w:color w:val="000000"/>
        </w:rPr>
        <w:t>Швейцария</w:t>
      </w:r>
    </w:p>
    <w:p>
      <w:pPr>
        <w:pStyle w:val="Normal"/>
        <w:jc w:val="both"/>
        <w:rPr>
          <w:b/>
          <w:b/>
          <w:color w:val="000000"/>
        </w:rPr>
      </w:pPr>
      <w:r>
        <w:rPr>
          <w:b/>
          <w:color w:val="000000"/>
        </w:rPr>
      </w:r>
    </w:p>
    <w:p>
      <w:pPr>
        <w:pStyle w:val="Normal"/>
        <w:rPr/>
      </w:pPr>
      <w:r>
        <w:rPr>
          <w:rFonts w:cs="Arial CYR"/>
          <w:color w:val="000000"/>
        </w:rPr>
        <w:t>«Швейцария - это рай», - сказала королева Великобритании Елизавета II во время своего визита в Берн. Звучит восторженно, и королева не далека от истины...</w:t>
      </w:r>
    </w:p>
    <w:p>
      <w:pPr>
        <w:pStyle w:val="Normal"/>
        <w:rPr>
          <w:rFonts w:cs="Arial CYR"/>
          <w:color w:val="000000"/>
        </w:rPr>
      </w:pPr>
      <w:r>
        <w:rPr>
          <w:rFonts w:cs="Arial CYR"/>
          <w:color w:val="000000"/>
        </w:rPr>
      </w:r>
    </w:p>
    <w:p>
      <w:pPr>
        <w:pStyle w:val="Normal"/>
        <w:rPr>
          <w:rFonts w:cs="Arial CYR"/>
          <w:color w:val="000000"/>
        </w:rPr>
      </w:pPr>
      <w:r>
        <w:rPr>
          <w:rFonts w:cs="Arial CYR"/>
          <w:color w:val="000000"/>
        </w:rPr>
        <w:t>В одной сказке рассказывается, что когда Господь Бог распределял богатства недр по земле, ему их не хватило для одной малюсенькой страны в сердце Европы. Чтобы исправить эту несправедливость, Господь дал этой стране горы, подобные небесным замкам, колоссальные ледники, грохочущие водопады, бесчисленные озера и приветливые благодатные долины. Таким образом, Швейцария стала совершенным воплощением божественной мудрости.</w:t>
      </w:r>
    </w:p>
    <w:p>
      <w:pPr>
        <w:pStyle w:val="Normal"/>
        <w:rPr>
          <w:rFonts w:cs="Arial CYR"/>
          <w:color w:val="000000"/>
        </w:rPr>
      </w:pPr>
      <w:r>
        <w:rPr>
          <w:rFonts w:cs="Arial CYR"/>
          <w:color w:val="000000"/>
        </w:rPr>
        <w:t>Швейцария - реально существующий миф. Здесь Вы встретите больше контрастов, чем где бы то ни было. Поразительное разнообразие ландшафта, архитектуры, языков и культуры превращают эту страну в особый маленький мир.</w:t>
      </w:r>
    </w:p>
    <w:p>
      <w:pPr>
        <w:pStyle w:val="Normal"/>
        <w:rPr/>
      </w:pPr>
      <w:r>
        <w:rPr>
          <w:rFonts w:cs="Arial CYR"/>
          <w:color w:val="000000"/>
        </w:rPr>
        <w:t>Где-то в другой стране надо проделать многодневные путешествия, чтобы испытать природные и климатические контрасты - в Швейцарии Вам это удастся за пару часов! Цюрих и Женева - в обоих городах пульсирует жизнь, оба отмечены изысканной элегантностью и гармоничным сочетанием свидетельств и символов двух тысячелетий европейской истории и культуры. Живая красочная мозаика в обрамлении озер и рек! Романтический Берн, самый молодой город страны, производящий, однако, самое «средневековое» впечатление. Затем Люцерн, на берегу Фирвальдштедского озера или Монтре на берегу Женевского озера. В Швейцарии на каждом шагу Вы встретите следы различных цивилизаций. О римлянах напоминают развалины в Nyon и Avenches, в частности, амфитеатр на 10000 посетителей.</w:t>
      </w:r>
    </w:p>
    <w:p>
      <w:pPr>
        <w:pStyle w:val="Normal"/>
        <w:rPr>
          <w:rFonts w:cs="Arial CYR"/>
          <w:color w:val="000000"/>
        </w:rPr>
      </w:pPr>
      <w:r>
        <w:rPr>
          <w:rFonts w:cs="Arial CYR"/>
          <w:color w:val="000000"/>
        </w:rPr>
        <w:t>Восточная Швейцария и Mittelland особенно привлекательны весной, в пору цветения, летом Вас всюду примут многочисленные озера, осенью можно поехать на юг, зима встретит Вас во всей альпийской части белоснежным покровом и предоставит бесчисленные возможности для занятий спортом.</w:t>
      </w:r>
    </w:p>
    <w:p>
      <w:pPr>
        <w:pStyle w:val="Normal"/>
        <w:rPr>
          <w:rFonts w:cs="Arial CYR"/>
          <w:color w:val="000000"/>
        </w:rPr>
      </w:pPr>
      <w:r>
        <w:rPr>
          <w:rFonts w:cs="Arial CYR"/>
          <w:color w:val="000000"/>
        </w:rPr>
        <w:t>В Восточной Швейцарии Вы увидите одну из самых впечатляющих природных красот страны - Рейнский водопад, скорость вод которого достигает 1100 кубических метров в секунду.</w:t>
      </w:r>
    </w:p>
    <w:p>
      <w:pPr>
        <w:pStyle w:val="Normal"/>
        <w:rPr>
          <w:rFonts w:cs="Arial CYR"/>
          <w:color w:val="000000"/>
        </w:rPr>
      </w:pPr>
      <w:r>
        <w:rPr>
          <w:rFonts w:cs="Arial CYR"/>
          <w:color w:val="000000"/>
        </w:rPr>
        <w:t>Вблизи водопада расположен город Шаффхаузен, старейшие сохранившиеся здания которого относятся ко времени поздней готики. В архитектурном облике города, однако, превалируют барокко и рококо.</w:t>
      </w:r>
    </w:p>
    <w:p>
      <w:pPr>
        <w:pStyle w:val="Normal"/>
        <w:rPr>
          <w:rFonts w:cs="Arial CYR"/>
          <w:color w:val="000000"/>
        </w:rPr>
      </w:pPr>
      <w:r>
        <w:rPr>
          <w:rFonts w:cs="Arial CYR"/>
          <w:color w:val="000000"/>
        </w:rPr>
        <w:t>По вымощенной камнями дороге можно подняться к крепости Munot, построенной для защиты против Германии.</w:t>
      </w:r>
    </w:p>
    <w:p>
      <w:pPr>
        <w:pStyle w:val="Normal"/>
        <w:rPr>
          <w:rFonts w:cs="Arial CYR"/>
          <w:color w:val="000000"/>
        </w:rPr>
      </w:pPr>
      <w:r>
        <w:rPr>
          <w:rFonts w:cs="Arial CYR"/>
          <w:color w:val="000000"/>
        </w:rPr>
        <w:t>Центр Восточной Швейцарии - город Санкт-Галлен, история которого начинается в XV веке, когда вокруг монастыря стали возникать первые дома горожан.</w:t>
      </w:r>
    </w:p>
    <w:p>
      <w:pPr>
        <w:pStyle w:val="Normal"/>
        <w:rPr>
          <w:rFonts w:cs="Arial CYR"/>
          <w:color w:val="000000"/>
        </w:rPr>
      </w:pPr>
      <w:r>
        <w:rPr>
          <w:rFonts w:cs="Arial CYR"/>
          <w:color w:val="000000"/>
        </w:rPr>
        <w:t>Согласно легенде, город обязан своим рождением ирландскому монаху Галлусу, который во время странствования по дикой долине Штайнаха (это было в 612 году) натолкнулся на колючий кустарник и счел это требованием свыше остановиться. При строительстве скита Галлусу помогал медведь, чье изображение можно сегодня видеть на городском гербе.</w:t>
      </w:r>
    </w:p>
    <w:p>
      <w:pPr>
        <w:pStyle w:val="Normal"/>
        <w:rPr>
          <w:rFonts w:cs="Arial CYR"/>
          <w:color w:val="000000"/>
        </w:rPr>
      </w:pPr>
      <w:r>
        <w:rPr>
          <w:rFonts w:cs="Arial CYR"/>
          <w:color w:val="000000"/>
        </w:rPr>
        <w:t xml:space="preserve">Центральной Швейцарии находятся святыни паломников Sachseln, Flueli и Ranft. </w:t>
      </w:r>
    </w:p>
    <w:p>
      <w:pPr>
        <w:pStyle w:val="Normal"/>
        <w:rPr>
          <w:rFonts w:cs="Arial CYR"/>
          <w:color w:val="000000"/>
        </w:rPr>
      </w:pPr>
      <w:r>
        <w:rPr>
          <w:rFonts w:cs="Arial CYR"/>
          <w:color w:val="000000"/>
        </w:rPr>
        <w:t>Главный город Центральной Швейцарии - Люцерн, расположенный у Фирвальдштедского озера и окруженный горами, красота которых два века назад была открыта поэтами. Город лежит на высоте более четырехсот метров над уровнем моря. В десяти километрах на юго-запад возносится вершина Пилатус высотой 2120 метров. В этом месте сходятся север и юг, Mittelland и Urschweiz.</w:t>
      </w:r>
    </w:p>
    <w:p>
      <w:pPr>
        <w:pStyle w:val="Normal"/>
        <w:rPr>
          <w:rFonts w:cs="Arial CYR"/>
          <w:color w:val="000000"/>
        </w:rPr>
      </w:pPr>
      <w:r>
        <w:rPr>
          <w:rFonts w:cs="Arial CYR"/>
          <w:color w:val="000000"/>
        </w:rPr>
        <w:t>Сегодня Люцерн - магнит для путешественников с большими запросами. Город сохранил свой средневековый облик, свидетельство чему - Museggmauer, крепостная стена, существующая с 1400 года, длина которой достигает 870 метров. Среди многочисленных архитектурных памятников наибольший интерес представляет Jesuitenkirche - первая значительная постройка эпохи барокко в Швейцарии. В 1845 году в Люцерне был построен первый фешенебельный отель. В течение нескольких веков Люцерн был непризнанной столицей Швейцарии. Былое величие сменилось ныне современными престижными атрибутами. Если Берн - это голова, Цюрих - рука, то Люцерн должен гордиться правом быть сердцем Швейцарии.</w:t>
      </w:r>
    </w:p>
    <w:p>
      <w:pPr>
        <w:pStyle w:val="Normal"/>
        <w:rPr>
          <w:rFonts w:cs="Arial CYR"/>
          <w:color w:val="000000"/>
        </w:rPr>
      </w:pPr>
      <w:r>
        <w:rPr>
          <w:rFonts w:cs="Arial CYR"/>
          <w:color w:val="000000"/>
        </w:rPr>
        <w:t>Город также знаменит своим карнавалом Fastnacht. Этот праздник, начинающийся всегда в четверг, длится до Aschermittwoch, первой среды великого поста. В эти дни весь город приходит в движение, непрекращающееся и ночью: карнавальные шествия, ряженые и, наконец, кульминация - Monsterkonzert, представление, которое проходит на Muhleplatz.</w:t>
      </w:r>
    </w:p>
    <w:p>
      <w:pPr>
        <w:pStyle w:val="Normal"/>
        <w:rPr>
          <w:rFonts w:cs="Arial CYR"/>
          <w:color w:val="000000"/>
        </w:rPr>
      </w:pPr>
      <w:r>
        <w:rPr>
          <w:rFonts w:cs="Arial CYR"/>
          <w:color w:val="000000"/>
        </w:rPr>
        <w:t xml:space="preserve">Для древних греков центром мира являлся святой город Дельф, для западных швейцарцев центром мира стал городок La Sarraz. </w:t>
      </w:r>
    </w:p>
    <w:p>
      <w:pPr>
        <w:pStyle w:val="Normal"/>
        <w:rPr>
          <w:rFonts w:cs="Arial CYR"/>
          <w:color w:val="000000"/>
        </w:rPr>
      </w:pPr>
      <w:r>
        <w:rPr>
          <w:rFonts w:cs="Arial CYR"/>
          <w:color w:val="000000"/>
        </w:rPr>
        <w:t>Тессин - край благословенного климата. В марте начинается настоящая весна, теплые осенние дни длятся до ноября, что благотворно влияет на мерло, излюбленый в Тессине сорт винограда.</w:t>
      </w:r>
    </w:p>
    <w:p>
      <w:pPr>
        <w:pStyle w:val="Normal"/>
        <w:rPr>
          <w:rFonts w:cs="Arial CYR"/>
          <w:color w:val="000000"/>
        </w:rPr>
      </w:pPr>
      <w:r>
        <w:rPr>
          <w:rFonts w:cs="Arial CYR"/>
          <w:color w:val="000000"/>
        </w:rPr>
        <w:t>Центр кантона Тессин - Лугано, расположенный между двумя горами - Monte Bre и Monte San Salvatore. Через горы проложена дорога, и при хорошей погоде с высоты открывается сказочная альпийская панорама - глаз охватывает местность вплоть до Милана.</w:t>
      </w:r>
    </w:p>
    <w:p>
      <w:pPr>
        <w:pStyle w:val="Normal"/>
        <w:rPr>
          <w:rFonts w:cs="Arial CYR"/>
          <w:color w:val="000000"/>
        </w:rPr>
      </w:pPr>
      <w:r>
        <w:rPr>
          <w:rFonts w:cs="Arial CYR"/>
          <w:color w:val="000000"/>
        </w:rPr>
        <w:t>Облик Лугано определяют многочисленные банки, здания которых соперничают друг с другом за право быть самым импозантным. Бурное строительство последнего времени пощадило, однако, узкие переулочки с аркадами и, разумеется, собор Сан-Лоренцо, один из шедевров ломбардского Ренессанса. В Lugano Castagnola находится знаменитая Villa Favorita, обитель одного из самых богатых частных европейских собраний живописи, принадлежащих барону Хайнриху Тиссен-Борнемица.</w:t>
      </w:r>
    </w:p>
    <w:p>
      <w:pPr>
        <w:pStyle w:val="Normal"/>
        <w:rPr>
          <w:rFonts w:cs="Arial CYR"/>
          <w:color w:val="000000"/>
        </w:rPr>
      </w:pPr>
      <w:r>
        <w:rPr>
          <w:rFonts w:cs="Arial CYR"/>
          <w:color w:val="000000"/>
        </w:rPr>
        <w:t xml:space="preserve">Кантон Валлис - также одна из жемчужин Швейцарии. Валлис - это 130-километровая долина среди горной альпийской цепи с четырехтысячными вершинами. Эта долина - одна из наиболее глубоко расположенных. Zermatt и Saas Fee соревнуются между собой за право быть излюбленными местами зимнего и летнего лыжного спорта, Zermatt, однако, имеет одно неоспоримое преимущество - Matterhorn, самое знаменитое горное чудо, ставшее символом Швейцарии. Высота Matterhorn - 4.478 метров, по форме гора напоминает пирамиду. </w:t>
      </w:r>
    </w:p>
    <w:p>
      <w:pPr>
        <w:pStyle w:val="Normal"/>
        <w:jc w:val="both"/>
        <w:rPr>
          <w:rFonts w:cs="Arial CYR"/>
          <w:color w:val="000000"/>
        </w:rPr>
      </w:pPr>
      <w:r>
        <w:rPr>
          <w:rFonts w:cs="Arial CYR"/>
          <w:color w:val="000000"/>
        </w:rPr>
      </w:r>
    </w:p>
    <w:p>
      <w:pPr>
        <w:pStyle w:val="Normal"/>
        <w:jc w:val="both"/>
        <w:rPr>
          <w:b/>
          <w:b/>
          <w:color w:val="000000"/>
        </w:rPr>
      </w:pPr>
      <w:r>
        <w:rPr>
          <w:b/>
          <w:color w:val="000000"/>
        </w:rPr>
        <w:t>Карибские острова</w:t>
      </w:r>
    </w:p>
    <w:p>
      <w:pPr>
        <w:pStyle w:val="Normal"/>
        <w:jc w:val="both"/>
        <w:rPr>
          <w:rStyle w:val="StrongEmphasis"/>
          <w:color w:val="000000"/>
        </w:rPr>
      </w:pPr>
      <w:r>
        <w:rPr>
          <w:b/>
          <w:color w:val="000000"/>
        </w:rPr>
      </w:r>
    </w:p>
    <w:p>
      <w:pPr>
        <w:pStyle w:val="Normal"/>
        <w:jc w:val="both"/>
        <w:rPr>
          <w:rStyle w:val="StrongEmphasis"/>
          <w:color w:val="000000"/>
        </w:rPr>
      </w:pPr>
      <w:r>
        <w:rPr/>
      </w:r>
    </w:p>
    <w:p>
      <w:pPr>
        <w:pStyle w:val="Normal"/>
        <w:rPr>
          <w:b/>
          <w:b/>
        </w:rPr>
      </w:pPr>
      <w:r>
        <w:rPr>
          <w:color w:val="000000"/>
        </w:rPr>
        <w:t>Карибское море и сотни расположенных здесь островов – это истинный рай.</w:t>
        <w:br/>
        <w:t xml:space="preserve">Карибские острова, которые так долго привлекали иноземные государства, имеют богатую историю и культурные корни, в которых заметно влияние Великобритании, Голландии, Испании, Америки, Франции и даже Дании. </w:t>
      </w:r>
    </w:p>
    <w:p>
      <w:pPr>
        <w:pStyle w:val="Ert"/>
        <w:spacing w:before="0" w:after="0"/>
        <w:ind w:hanging="0"/>
        <w:jc w:val="left"/>
        <w:rPr>
          <w:rStyle w:val="StrongEmphasis"/>
          <w:rFonts w:ascii="Times New Roman" w:hAnsi="Times New Roman" w:cs="Times New Roman"/>
          <w:b w:val="false"/>
          <w:b w:val="false"/>
          <w:color w:val="000000"/>
          <w:sz w:val="24"/>
          <w:szCs w:val="24"/>
        </w:rPr>
      </w:pPr>
      <w:r>
        <w:rPr>
          <w:b/>
        </w:rPr>
      </w:r>
    </w:p>
    <w:p>
      <w:pPr>
        <w:pStyle w:val="Ert"/>
        <w:spacing w:before="0" w:after="0"/>
        <w:ind w:hanging="0"/>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Антигу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нято считать сердцем Карибов из-за расположения острова: он полон прекрасных белопесчаных пляжей. Отдых на пляже в Антигуа возможен каждый день в году. Здесь вы увидите красивые старые здания с интересными архитектурными особенностями: такие как Old Court House (Старое Здание Суда) и музеи. Главной достопримечательностью острова является восстановленная Верфь Нельсона в Английской Гавани. </w:t>
      </w:r>
      <w:hyperlink r:id="rId3">
        <w:r>
          <w:rPr>
            <w:rStyle w:val="InternetLink"/>
            <w:rFonts w:cs="Times New Roman" w:ascii="Times New Roman" w:hAnsi="Times New Roman"/>
            <w:b/>
            <w:bCs/>
            <w:sz w:val="24"/>
            <w:szCs w:val="24"/>
          </w:rPr>
          <w:t>ARU</w:t>
        </w:r>
      </w:hyperlink>
    </w:p>
    <w:p>
      <w:pPr>
        <w:pStyle w:val="Ert"/>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rt"/>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опография </w:t>
      </w:r>
      <w:r>
        <w:rPr>
          <w:rStyle w:val="StrongEmphasis"/>
          <w:rFonts w:cs="Times New Roman" w:ascii="Times New Roman" w:hAnsi="Times New Roman"/>
          <w:b w:val="false"/>
          <w:color w:val="000000"/>
          <w:sz w:val="24"/>
          <w:szCs w:val="24"/>
        </w:rPr>
        <w:t>Аруб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поминает юго-западную часть США. Отличием являются многочисленные пляжи. Растительность представлена большим разнообразием кактусов. Пляж из белого песка, тянущийся на семь миль и окаймленный пальмами, расположен на юго-западном побережье. Северо-восточная часть побережья – неровная и негостеприимная с высокими рокочущими волнами. Здесь можно вкусить как активную, полную веселья жизнь, так и тихий и спокойный отдых. Здесь вы можете заняться водными видами спорта, катанием на лодках, а также увидеть пещеры и природные чудеса скальных образований с панорамными видами. </w:t>
      </w:r>
    </w:p>
    <w:p>
      <w:pPr>
        <w:pStyle w:val="Ert"/>
        <w:spacing w:before="0" w:after="0"/>
        <w:ind w:hanging="0"/>
        <w:jc w:val="left"/>
        <w:rPr/>
      </w:pPr>
      <w:r>
        <w:rPr>
          <w:rStyle w:val="StrongEmphasis"/>
          <w:rFonts w:cs="Times New Roman" w:ascii="Times New Roman" w:hAnsi="Times New Roman"/>
          <w:b w:val="false"/>
          <w:color w:val="000000"/>
          <w:sz w:val="24"/>
          <w:szCs w:val="24"/>
        </w:rPr>
        <w:t>Барбадо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звестен как жемчужина Карибского моря и состоит, в основном, из отложений кораллового известняка. Остров </w:t>
      </w:r>
      <w:r>
        <w:rPr>
          <w:rStyle w:val="StrongEmphasis"/>
          <w:rFonts w:cs="Times New Roman" w:ascii="Times New Roman" w:hAnsi="Times New Roman"/>
          <w:b w:val="false"/>
          <w:color w:val="000000"/>
          <w:sz w:val="24"/>
          <w:szCs w:val="24"/>
        </w:rPr>
        <w:t>Барбадо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редко называют «маленькой Англией». И это не удивительно, ведь на протяжении многих веков Барбадос впитал в себя традиции и культуру Британской империи. Здесь пьют послеобеденный чай, играют в крикет и гольф. Однако первыми освоили Барбадос отнюдь не англичане, эта заслуга принадлежит португальцам, которые и дали название острову – «</w:t>
      </w:r>
      <w:r>
        <w:rPr>
          <w:rStyle w:val="StrongEmphasis"/>
          <w:rFonts w:cs="Times New Roman" w:ascii="Times New Roman" w:hAnsi="Times New Roman"/>
          <w:color w:val="000000"/>
          <w:sz w:val="24"/>
          <w:szCs w:val="24"/>
        </w:rPr>
        <w:t>Лос Барбадос</w:t>
      </w:r>
      <w:r>
        <w:rPr>
          <w:rFonts w:cs="Times New Roman" w:ascii="Times New Roman" w:hAnsi="Times New Roman"/>
          <w:color w:val="000000"/>
          <w:sz w:val="24"/>
          <w:szCs w:val="24"/>
        </w:rPr>
        <w:t>», что означает «бородатый».</w:t>
      </w:r>
    </w:p>
    <w:p>
      <w:pPr>
        <w:pStyle w:val="Ert"/>
        <w:spacing w:before="0" w:after="0"/>
        <w:jc w:val="left"/>
        <w:rPr/>
      </w:pPr>
      <w:r>
        <w:rPr>
          <w:rFonts w:cs="Times New Roman" w:ascii="Times New Roman" w:hAnsi="Times New Roman"/>
          <w:color w:val="000000"/>
          <w:sz w:val="24"/>
          <w:szCs w:val="24"/>
        </w:rPr>
        <w:t xml:space="preserve">Барбадос занимает 21 милю в длину и 14 миль в ширину. Самой высокой точкой острова является Mount Hillaby – 1,100 футов. Несмотря на небольшой размер острова, на острове есть много такого, что стоит увидеть и чем заняться. Здесь есть Great Houses , дома в плантаторском стиле, ботанические сады, тропические леса и национальный парк. Вам будет любопытно посетить фабрику по переработке сахарного тростника и место, где производят ром. Здесь есть прекрасные пляжи, предлагающие великолепное купание и занятие всевозможными водными видами спорта. Здесь очень популярно катание на лодках и на виндсерфингах. Не забыли здесь и про любителей гольфа, которые могут выбрать любую из четырёх площадок. </w:t>
        <w:br/>
        <w:t xml:space="preserve">Багамы представляют собой архипелаг, насчитывающий 700 островов и находящийся на удалении около 90 км от побережья Флориды. </w:t>
        <w:br/>
        <w:t xml:space="preserve">В зависимости от места различается и облик Багамских островов: здесь и шарм эпохи колониализма в историческом Нассау на о.Нью-Провиденс, и современный Фрипорт на о.Большая Багама, и идиллия Аут-Азлендс. </w:t>
        <w:br/>
        <w:t xml:space="preserve">Словно бы нанизанные на нитку бус протянулись Багамские острова в Атлантическом океане, будучи омываемы теплыми водами Гольфстрима. </w:t>
        <w:br/>
        <w:t xml:space="preserve">До открытия Багамских островов Колумбом в 1492 году на них селились индейские племена араваков. </w:t>
      </w:r>
    </w:p>
    <w:p>
      <w:pPr>
        <w:pStyle w:val="Ert"/>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наменитых живописных курортах Мартиники, с ее рельефными берегами невероятной красоты, покрытыми тропическими лесами, и вулканическими массивами, вас ждут острые впечатления и открытия. Полюбуйтесь великолепным заливом Фор-де-Франс, бухтами Дюфур, Нуар и Трабо. Совершая экскурсии к озерам, холмам, плантациям и на склоны горы Пеле, вы увидите природу во всем ее великолепии. Пройдите по Цветочной дороге до Красного холма. Если вы отправитесь на рыбалку, держитесь подальше от меч-рыбы и барракуды. Отдохните на пляже Салин в тени кокосовых пальм... </w:t>
      </w:r>
    </w:p>
    <w:p>
      <w:pPr>
        <w:pStyle w:val="Ert"/>
        <w:spacing w:before="0" w:after="0"/>
        <w:ind w:hanging="0"/>
        <w:jc w:val="left"/>
        <w:rPr/>
      </w:pPr>
      <w:r>
        <w:rPr>
          <w:rStyle w:val="StrongEmphasis"/>
          <w:rFonts w:cs="Times New Roman" w:ascii="Times New Roman" w:hAnsi="Times New Roman"/>
          <w:b w:val="false"/>
          <w:color w:val="000000"/>
          <w:sz w:val="24"/>
          <w:szCs w:val="24"/>
        </w:rPr>
        <w:t>Санта Лючия</w:t>
      </w:r>
      <w:r>
        <w:rPr>
          <w:rFonts w:cs="Times New Roman" w:ascii="Times New Roman" w:hAnsi="Times New Roman"/>
          <w:color w:val="000000"/>
          <w:sz w:val="24"/>
          <w:szCs w:val="24"/>
        </w:rPr>
        <w:t xml:space="preserve"> – гористый остров, по форме напоминающий авокадо и расположенный по центру цепи восточных Карибов – один из самых привлекательных островов Карибского бассейна. Природа наградила этот остров многими из самых зрелищных достопримечательностей. Величественные вершины-близнецы горы Питонз Санта Лючии поднимаются прямо из моря почти на полмили. За ними на более, чем 19,000 акров гор и долин простираются тропические леса - родина многих экзотических образцов живой природы, гигантских папоротников, диких орхидей и редких местных видов попугаев. Здесь есть водопады и минеральные источники, вы можете предпринять даже поездку к вулкану - дорога ведёт к остаткам вулканического кратера, где бассейны с грязной бурлящей водой посылают столбы брызг на 50 футов в высоту. Прибрежная полоса гор, покрытых тропическими лесами, часто прерывается природными гаванями и бухтами. Редуит Бич – центр занятий многими водными видами спорта.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FFFFFF"/>
      <w:u w:val="none"/>
    </w:rPr>
  </w:style>
  <w:style w:type="character" w:styleId="StrongEmphasis">
    <w:name w:val="Strong"/>
    <w:basedOn w:val="Style13"/>
    <w:qFormat/>
    <w:rPr>
      <w:b/>
      <w:bCs/>
    </w:rPr>
  </w:style>
  <w:style w:type="character" w:styleId="Article1">
    <w:name w:val="article1"/>
    <w:basedOn w:val="Style13"/>
    <w:qFormat/>
    <w:rPr>
      <w:color w:val="444444"/>
      <w:sz w:val="21"/>
      <w:szCs w:val="21"/>
    </w:rPr>
  </w:style>
  <w:style w:type="character" w:styleId="Footnotes1">
    <w:name w:val="footnotes1"/>
    <w:basedOn w:val="Style13"/>
    <w:qFormat/>
    <w:rPr>
      <w:color w:val="444444"/>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ain">
    <w:name w:val="main"/>
    <w:basedOn w:val="Normal"/>
    <w:qFormat/>
    <w:pPr/>
    <w:rPr>
      <w:color w:val="22211E"/>
      <w:sz w:val="17"/>
      <w:szCs w:val="17"/>
    </w:rPr>
  </w:style>
  <w:style w:type="paragraph" w:styleId="Font11regular">
    <w:name w:val="font11regular"/>
    <w:basedOn w:val="Normal"/>
    <w:qFormat/>
    <w:pPr>
      <w:spacing w:before="0" w:after="135"/>
      <w:ind w:left="75" w:hanging="0"/>
    </w:pPr>
    <w:rPr>
      <w:rFonts w:ascii="Arial" w:hAnsi="Arial" w:cs="Arial"/>
      <w:color w:val="333333"/>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rt">
    <w:name w:val="ert"/>
    <w:basedOn w:val="Normal"/>
    <w:qFormat/>
    <w:pPr>
      <w:spacing w:before="280" w:after="280"/>
      <w:ind w:firstLine="36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italy.ru/city/?file=resort&amp;id=234" TargetMode="External"/><Relationship Id="rId3" Type="http://schemas.openxmlformats.org/officeDocument/2006/relationships/hyperlink" Target="http://www.santour.ru/Caribs/island_arub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5:00Z</dcterms:created>
  <dc:creator>lawer</dc:creator>
  <dc:description/>
  <cp:keywords/>
  <dc:language>en-US</dc:language>
  <cp:lastModifiedBy>Сморчкова</cp:lastModifiedBy>
  <cp:lastPrinted>2007-05-21T12:07:00Z</cp:lastPrinted>
  <dcterms:modified xsi:type="dcterms:W3CDTF">2007-08-16T14:01:00Z</dcterms:modified>
  <cp:revision>29</cp:revision>
  <dc:subject/>
  <dc:title>Основные предполагаемые разделы сайта</dc:title>
</cp:coreProperties>
</file>