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5"/>
          <w:szCs w:val="25"/>
        </w:rPr>
      </w:pPr>
      <w:r>
        <w:rPr>
          <w:rStyle w:val="S1"/>
          <w:b/>
          <w:bCs/>
          <w:color w:val="000000"/>
          <w:sz w:val="25"/>
          <w:szCs w:val="25"/>
        </w:rPr>
        <w:t>«За советом к экспертам»</w:t>
      </w:r>
    </w:p>
    <w:p>
      <w:pPr>
        <w:pStyle w:val="P2"/>
        <w:shd w:fill="FFFFFF" w:val="clear"/>
        <w:rPr>
          <w:color w:val="000000"/>
          <w:sz w:val="25"/>
          <w:szCs w:val="25"/>
        </w:rPr>
      </w:pPr>
      <w:r>
        <w:rPr>
          <w:rStyle w:val="S1"/>
          <w:b/>
          <w:bCs/>
          <w:color w:val="000000"/>
          <w:sz w:val="25"/>
          <w:szCs w:val="25"/>
        </w:rPr>
        <w:t>Получить всю необходимую информацию о том, как правильно вести бизнес, уточнить изменения в законодательстве или же наладить деловые контакты – во всех этих проблемах предпринимателям Югры помогут разобраться в ЕвроИнфоКонсультационном центре. Специально для этого он и был создан Фондом поддержки предпринимательства и Окружным бизнес-инкубатором еще три года назад.</w:t>
      </w:r>
    </w:p>
    <w:p>
      <w:pPr>
        <w:pStyle w:val="P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вроИнфоКонсультационный центр это своего рода международная база данных, с помощью которой субъекты малого и среднего предпринимательства могут получить бесплатную информацию или консультацию от ведущих экспертов о возможностях по развитию межрегионального и международного сотрудничества. А сделать это бизнесменам предлагают на семинарах, тренингах и различных встречах с членами иностранных делегаций, которые нередко посещают Югру.</w:t>
      </w:r>
    </w:p>
    <w:p>
      <w:pPr>
        <w:pStyle w:val="P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ейчас в базе данных сети Инфоцентра ежедневно публикуются десятки конкретных предложений для поиска партнеров практически во всех странах Евросоюза. И статистика показывает, что бизнесмены охотно пользуются услугами консультационного центра. Только за десять месяцев этого года было обработано более ста запросов по поиску межрегиональных контактов для сотрудничества и сорок запросов по международному.</w:t>
      </w:r>
    </w:p>
    <w:p>
      <w:pPr>
        <w:pStyle w:val="P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 вообще за это время за консультационной помощью обратилось около 350 бизнесменов. А это значит, что ЕИКЦ востребован.</w:t>
      </w:r>
    </w:p>
    <w:p>
      <w:pPr>
        <w:pStyle w:val="P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днако, только работой на местах организаторы консультационного пункта решили не ограничиваться. Самых достойных они отправили в две деловых миссии. Их участники посетили с рабочими визитами такие страны как Украина и Австрия. Но обо все по-порядку.</w:t>
      </w:r>
    </w:p>
    <w:p>
      <w:pPr>
        <w:pStyle w:val="P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ставители трех югорских компаний КФХ «Пушкарев Андрей Михайлович» из города Нефтеюганска, ханты-мансийской «Югорской пищевой компании» и ООО «Лес Транс» (г. Урай) смогли принять участие в III Луганском Международном Инвестиционном Форуме. За три дня бизнесмены провели ряд рабочих встреч с представителями власти Украины. И эти заседания оказались весьма плодотворными.</w:t>
      </w:r>
    </w:p>
    <w:p>
      <w:pPr>
        <w:pStyle w:val="P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, бизнесменам Луганска понравилась идея «Югорской пищевой компании» запустить производство соков в Украине. Поэтому стороны с легкостью договорились о сотрудничестве. А вот ООО «Лес Транс» на Инвестиционном Форуме нашли для себя лазейку за рубежом, а если быть точнее, то теперь эта компания будет поставлять свои пиломатериалы в Германию. Правда пока есть лишь устная договоренность. Подписать же официальный договор лесники Ханты-Мансийска планируют до конца декабря этого года.</w:t>
      </w:r>
    </w:p>
    <w:p>
      <w:pPr>
        <w:pStyle w:val="P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овая миссия всем представителям Югры очень понравилась.</w:t>
      </w:r>
    </w:p>
    <w:p>
      <w:pPr>
        <w:pStyle w:val="P2"/>
        <w:shd w:fill="FFFFFF" w:val="clear"/>
        <w:rPr/>
      </w:pPr>
      <w:r>
        <w:rPr>
          <w:rStyle w:val="S2"/>
          <w:i/>
          <w:iCs/>
          <w:color w:val="000000"/>
          <w:sz w:val="25"/>
          <w:szCs w:val="25"/>
        </w:rPr>
        <w:t>«Поездка оказалась для нас очень полезной, мы не только пообщались и обменялись опытом с потенциальными партнерами в Украине, но и наладили деловые контакты»,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отметили участники официального визита. Эта встреча, кстати, проходила в ноябре.</w:t>
      </w:r>
    </w:p>
    <w:p>
      <w:pPr>
        <w:pStyle w:val="P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 вот в следующем месяце сотрудники уже других пяти компаний отправились с деловой миссией намного дальше - в Австрию. Стоит отметить, что все эти фирмы занимаются одним общим делом – лесопереработкой. И в эту страну они отправились не случайно, ведь Австрия ведущий лидер в Европе в области лесозаготовки, лесопиления и деревянного домостроения. Там расположены и успешно развиваются такие крупные предприятия по переработке древесины, как лесопильный завод PABST и лесоперерабатывающий комбинат Mayr-Melnhof Holz GmbH. Их посещение также входило в программу деловой миссии. Как признаются сами участники, многое на этих заводах они увидели впервые. Особенно поразила бизнесменов автоматизация практически всего производственного процесса.</w:t>
      </w:r>
    </w:p>
    <w:p>
      <w:pPr>
        <w:pStyle w:val="P2"/>
        <w:shd w:fill="FFFFFF" w:val="clear"/>
        <w:rPr/>
      </w:pPr>
      <w:r>
        <w:rPr>
          <w:rStyle w:val="S2"/>
          <w:i/>
          <w:iCs/>
          <w:color w:val="000000"/>
          <w:sz w:val="25"/>
          <w:szCs w:val="25"/>
        </w:rPr>
        <w:t>«Наше предприятие существует 8 лет. Сравнительный анализ нашей компании и предприятия, которое мы посетили, показал, что производительность труда по товарной продукции на одного человека в 60 раз ниже»</w:t>
      </w:r>
      <w:r>
        <w:rPr>
          <w:color w:val="000000"/>
          <w:sz w:val="25"/>
          <w:szCs w:val="25"/>
        </w:rPr>
        <w:t>, - отметили бизнесмены компании ООО «Ун-Юган Лес».</w:t>
      </w:r>
    </w:p>
    <w:p>
      <w:pPr>
        <w:pStyle w:val="P3"/>
        <w:shd w:fill="FFFFFF" w:val="clear"/>
        <w:spacing w:before="280" w:after="199"/>
        <w:ind w:firstLine="7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в ходе визита делегация посетила еще несколько официальных компаний. Где-то с ними поделились богатым опытом сохранения и восстановления лесов, где-то наши бизнесмены поделились своими знаниями и обсудили вопросы поставки российского леса в Австрию. А вот главным итогом всей деловой миссии стала договоренность о том, что один из югорских предпринимателей теперь будет продавать свою продукцию за рубеж. В итоге все члены миссии сошлись в общем мнении, что такие поездки просто необходимы для дальнейшего развития малого и среднего предпринимательства Югры.</w:t>
      </w:r>
    </w:p>
    <w:p>
      <w:pPr>
        <w:pStyle w:val="P2"/>
        <w:shd w:fill="FFFFFF" w:val="clear"/>
        <w:rPr/>
      </w:pPr>
      <w:r>
        <w:rPr>
          <w:rStyle w:val="S2"/>
          <w:i/>
          <w:iCs/>
          <w:color w:val="000000"/>
          <w:sz w:val="25"/>
          <w:szCs w:val="25"/>
        </w:rPr>
        <w:t>«Пожелание на будущее сотрудничество с Фондом поддержки предпринимательства: содействие в приобретении лесопильной линии производства Германии, поскольку ее производительность составляет до 20 тысяч кубов пиломатериала в год. Для сравнения, сегодня наша производительность составляет всего 5 тысяч куб. в год»,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сказал директор компании ООО «Ун-Юган Лес».</w:t>
      </w:r>
    </w:p>
    <w:p>
      <w:pPr>
        <w:pStyle w:val="P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вою очередь Фонд поддержки предпринимательства и «Окружной бизнес-инкубатор» от помощи не отказываются и добавляют, что в следующем году обязательно продолжат работу по продвижению продукции югорских производителей на рынки за рубежом.</w:t>
      </w:r>
    </w:p>
    <w:p>
      <w:pPr>
        <w:pStyle w:val="P4"/>
        <w:shd w:fill="FFFFFF" w:val="clear"/>
        <w:spacing w:before="280" w:after="199"/>
        <w:ind w:firstLine="70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8:00Z</dcterms:created>
  <dc:creator>OTolstunova</dc:creator>
  <dc:description/>
  <cp:keywords/>
  <dc:language>en-US</dc:language>
  <cp:lastModifiedBy>OTolstunova</cp:lastModifiedBy>
  <dcterms:modified xsi:type="dcterms:W3CDTF">2013-04-18T07:48:00Z</dcterms:modified>
  <cp:revision>2</cp:revision>
  <dc:subject/>
  <dc:title/>
</cp:coreProperties>
</file>