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Каким должно быть современное бюро переводов?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 xml:space="preserve">Перевод является одним из наиболее древних человеческих занятий. В современном мире профессия перводчика не утратила своей важности. Наоборот, деятельность бюро переводов становится все более актуальной. 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Но искусство перевода не стоит на месте — оно развивается, меняется. И любое профессиональное бюро переводов просто обязано идти в ногу со временем.</w:t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  <w:t>Каким же должно быть бюро переводов, чтобы его можно было назвать современным? Современное бюро переводов должно, во-первых, уметь использовать в своей работе современные технологии и, во-вторых, оказывать современные услуги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color w:val="auto"/>
        </w:rPr>
      </w:pPr>
      <w:r>
        <w:rPr>
          <w:color w:val="auto"/>
        </w:rPr>
        <w:t>Бюро переводов используют в своей деятельности современные технологии в следующих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Для автоматизации переводческ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Для оперативного взаимодействия с заказчиком.</w:t>
      </w:r>
    </w:p>
    <w:p>
      <w:pPr>
        <w:pStyle w:val="Normal"/>
        <w:tabs>
          <w:tab w:val="clear" w:pos="709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Автоматизация для современного бюро переводов имеет ключевое значение, позволяя выполнять постоянно растущие объемы работ качественно, в срок и за разумную цену. Программные средства широко применяются в современных бюро переводов и позволяют полностью или частично автоматизирова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распознавание речи и текст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преобразование различных форматов документ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анализ документов (с оценкой объема работ по переводу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извлечение терминов из текст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управление терминологи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создание базы данных переводов на основе имеющихся пар документов «оригинал-перевод» (т.н. выравнивание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перевод на основе базы данных ранее сделанных переводов (что кардинальным образом способствует повышению качества переводов и удешевлению процесса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машинный перевод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коллективную работу над переводами и совместное использование терминологии группами переводчик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отслеживание изменений документов на протяжении всего цикла рабо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перевод обновленных версий документации и программного обеспече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анализ и проверку переводов, их редактирование и исправлени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auto"/>
        </w:rPr>
      </w:pPr>
      <w:r>
        <w:rPr>
          <w:color w:val="auto"/>
        </w:rPr>
        <w:t xml:space="preserve">управление переводческими проектам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auto"/>
        </w:rPr>
      </w:pPr>
      <w:r>
        <w:rPr>
          <w:color w:val="auto"/>
        </w:rPr>
        <w:t xml:space="preserve">контроль качества. </w:t>
      </w:r>
    </w:p>
    <w:p>
      <w:pPr>
        <w:pStyle w:val="Normal"/>
        <w:rPr>
          <w:color w:val="auto"/>
        </w:rPr>
      </w:pPr>
      <w:r>
        <w:rPr>
          <w:color w:val="auto"/>
        </w:rPr>
        <w:t>Использование современного компьютерного оборудования и надежных каналов связи позволяет бюро переводов максимально быстро оформлять заказы на перевод текстов и отправлять готовые материалы, а также оперативно связываться с заказчиком в процессе работы над переводом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Современное бюро переводов обязано уметь выполнять современные виды переводов и верстку готов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В современном мире существует множество видов перевода. В своем развитии перевод прошел несколько этапов, но в настоящее время предпочтение, все же, отдается информативному переводу. В зависимости от информации, содержащейся в тексте, различают такие основные виды устных и письменных переводов: технический перевод, литературный, юридический и нотариальный, последовательный и синхронный, а также как отдельно стоящий вид: перевод видео. Все эти услуги выполняют современные бюро переводов. </w:t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TextBody"/>
        <w:rPr/>
      </w:pPr>
      <w:r>
        <w:rPr>
          <w:color w:val="auto"/>
        </w:rPr>
        <w:t xml:space="preserve">С помощью верстки бюро переводов предоставляют переведенные </w:t>
      </w:r>
      <w:r>
        <w:rPr>
          <w:rFonts w:cs="Nimbus Roman No9 L;Times New Roman" w:ascii="Nimbus Roman No9 L;Times New Roman" w:hAnsi="Nimbus Roman No9 L;Times New Roman"/>
          <w:color w:val="auto"/>
        </w:rPr>
        <w:t>документы в формате один к одному: т.е. конечный переведенный документ не будет отличаться от оригинала по верстке, дизайну и графическому оформлению. Данная услуга особенно актуальна при осуществлении сложного технического перевода с наличием графиков, схем, чертежей, таблиц и пр.</w:t>
      </w:r>
    </w:p>
    <w:p>
      <w:pPr>
        <w:pStyle w:val="Normal"/>
        <w:rPr/>
      </w:pPr>
      <w:r>
        <w:rPr/>
        <w:t>Итак, как мы видим, искусство перевода не стоит на месте, а постоянно развивается, вбирая в себя новейшие технологии и своевременно отвечая на потребности современного общества. И каждое бюро переводов должно идти в ногу со временем, развиваясь и меняясь вместе с ним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color w:val="0000FF"/>
        </w:rPr>
      </w:pPr>
      <w:r>
        <w:rPr>
          <w:color w:val="0000FF"/>
        </w:rPr>
        <w:br/>
        <w:b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9:51Z</dcterms:created>
  <dc:creator/>
  <dc:description/>
  <dc:language>en-US</dc:language>
  <cp:lastModifiedBy/>
  <cp:revision>0</cp:revision>
  <dc:subject/>
  <dc:title/>
</cp:coreProperties>
</file>