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 набор Дедов Морозов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6-18 декабря сего года пройдет первая Краевая молодежная акция «Забег Дедов Морозов» в рамках года Молодежи.</w:t>
      </w:r>
    </w:p>
    <w:p>
      <w:pPr>
        <w:pStyle w:val="Normal"/>
        <w:ind w:firstLine="540"/>
        <w:rPr/>
      </w:pPr>
      <w:r>
        <w:rPr>
          <w:sz w:val="28"/>
          <w:szCs w:val="28"/>
        </w:rPr>
        <w:t>Акция проводится в два этапа:  подготовительный – мастер-классы и конкурсный день.</w:t>
      </w:r>
      <w:r>
        <w:rPr/>
        <w:t xml:space="preserve"> </w:t>
      </w:r>
      <w:r>
        <w:rPr>
          <w:sz w:val="28"/>
          <w:szCs w:val="28"/>
        </w:rPr>
        <w:t>Каждый Дед Мороз поздравляет студентов и администрацию своего учебного заведения, далее проводит поздравление в учреждениях и организациях  по заранее разработанному маршруту. После  поздравительных программ творческие группы собираются в одно шествие и следуют до места проведения Забега.</w:t>
      </w:r>
      <w:r>
        <w:rPr/>
        <w:t xml:space="preserve"> </w:t>
      </w:r>
      <w:r>
        <w:rPr>
          <w:sz w:val="28"/>
          <w:szCs w:val="28"/>
        </w:rPr>
        <w:t>Там презентуется визитка и проходит сам забег с препятствиями  на 200 метров (через 50 метров – забрать подарки, ещё через 50 метров – санки, ёще через 50 метров - Снегур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ной программы акции присуждается 1, 2, 3 место и гран-при. Победители награждаются дипломами, памятными подарками и медалями.  Учреждены специальные призы в номинациях: - «Зрительские симпатии», «Добрый дедушка Мороз», «Самый весёлый Дед мороз», «Самый волшебный Дед Мороз», «Лучшая свита Деда Мороза», «Самый стильный Дед Мороз», «Дед Мороз - богатырь», «Хлебосольный Дед Мороз»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В состав жюри входят представители администрации  края и города, творческих организаций, представители СМИ, преподаватели кафедры сценической речи, заслуженные мастера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приглашаются творческие группы и отдельные исполнители, представляющие вузы, ссузы, ПУ, общественные молодёжные объединения. Кроме того принять активное участие могут представители организаций города, а также частные лица. </w:t>
      </w:r>
      <w:r>
        <w:rPr>
          <w:i/>
          <w:sz w:val="28"/>
          <w:szCs w:val="28"/>
        </w:rPr>
        <w:t>Заявки принимаются до 14 декабря.</w:t>
      </w:r>
      <w:r>
        <w:rPr>
          <w:sz w:val="28"/>
          <w:szCs w:val="28"/>
        </w:rPr>
        <w:t xml:space="preserve"> Более подробная информация </w:t>
      </w:r>
      <w:r>
        <w:rPr>
          <w:i/>
          <w:sz w:val="28"/>
          <w:szCs w:val="28"/>
        </w:rPr>
        <w:t>по телефону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44:00Z</dcterms:created>
  <dc:creator>Admin</dc:creator>
  <dc:description/>
  <cp:keywords/>
  <dc:language>en-US</dc:language>
  <cp:lastModifiedBy>Admin</cp:lastModifiedBy>
  <dcterms:modified xsi:type="dcterms:W3CDTF">2009-12-04T08:18:00Z</dcterms:modified>
  <cp:revision>2</cp:revision>
  <dc:subject/>
  <dc:title/>
</cp:coreProperties>
</file>