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</w:rPr>
      </w:pPr>
      <w:r>
        <w:rPr>
          <w:sz w:val="28"/>
        </w:rPr>
        <w:t>Есть в жизни предел у всего,</w:t>
        <w:br/>
        <w:t>У каждой песчинки границы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Лишь мысли свободно, легко,</w:t>
        <w:br/>
        <w:t>Летят, словно вольные птицы,</w:t>
        <w:br/>
        <w:t>Для них нет таможен и  виз,</w:t>
        <w:br/>
        <w:t>Для них нет заборов и правил,</w:t>
        <w:br/>
        <w:t>И нет коронованных лиц,</w:t>
        <w:br/>
        <w:t>Чтоб их на колени поставил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не наплевать на тех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то нас из мягких кресел учит,</w:t>
        <w:br/>
        <w:t>На тех ,кто по талонам, пропускам,</w:t>
        <w:br/>
        <w:t>На тех , кто все хорошее получит,</w:t>
        <w:br/>
        <w:t>А все плохое будет вешать нам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пусть он носит лучшие одежды,</w:t>
        <w:br/>
        <w:t>И женщина с ним лучшая живет,</w:t>
        <w:br/>
        <w:t>А мне из телевизора надежды,</w:t>
        <w:br/>
        <w:t>Как-будто подаяние поднесет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все равно свою судьбу построю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ез правил, без таможен, без границ,</w:t>
        <w:br/>
        <w:t>И пусть над златоглавою Москвою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злетают стаи белокрылых птиц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2:00Z</dcterms:created>
  <dc:creator>User</dc:creator>
  <dc:description/>
  <cp:keywords/>
  <dc:language>en-US</dc:language>
  <cp:lastModifiedBy>User</cp:lastModifiedBy>
  <dcterms:modified xsi:type="dcterms:W3CDTF">2009-01-21T08:52:00Z</dcterms:modified>
  <cp:revision>1</cp:revision>
  <dc:subject/>
  <dc:title>Есть в жизни предел у всего,</dc:title>
</cp:coreProperties>
</file>