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Маленькая лесбиянка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верное, я уже шла на нашу первую встречу, готовая поуши встрескаться в человека, слова и мысли которого раньше читала только на экраньчике мобильного. Меня, 17-летнюю дурёху, сразили наповал мужиковатые манеры, мутные, уж не знаю от  чего –  вечной сигареты во рту или чего похлеще, голубые глаза, смиксованный запах сигарет и неизвестной мне марки мужского парфюма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енка. С мраморного уступка памятника на меня глядела воплощённая мечта маленькой лесбиянки. Ёе ухмылочка почти физически щупала меня под голубой ажурной кофточкой, скользила по голым ногам, казалось, заглядывала под коротенькую юбчонку…  «Пойдём-ка, красавица» - кинула мне Ленка, даже не поздоровавшись, и я, как кролик,  стала мельтешить за моим взрослым удавом-растлителем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Это была квартира для траха. На меня пялились пустые пивные бутылки и старые розово-пошлые обои. Темно. Ленка прижала меня тут же, в коридоре, к стене, и без лишних слов, запустила руки под юбку, нащупывая окаймлённую волосами полоску…  Я чуть не задохнулась, когда её пальцы, более чем опытные в раздвигании женских  ног, рывком стянув мои трусы, заходили по ложбинке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«Ты ведь хочешь меня, девочка, поэтому давай я тебя поучу…» Я напряглась, пытаясь собрать мысли, в голове пронёсся ответ: «Да! Я хочу, чтобы ты делала это со мной!» Намотав мои волосы на руку, Ленка грубо развернула меня к стене. Я, прогнувшись кошкой, выставила в её полное распоряжение попку, и тут же почувствовала, как два или три её пальца бесцеремонно начинают вталкиваться в меня. Кольца, кольца… Все её пальцы венчали толстые кольца, поэтому, сквозь приступы пьянящего наслаждения меня раздирали вспышки острой боли, от которых прогибались колени. «Куда… - Ленка тащила меня на место, вцепившись  всей пятернёй в волосы, - маленькая лесбиянка захотела взрослой любви, так ты почувствуй!» Она, должно быть, ощущала себя борцом за чистоту нравов, когда наказывала маленькую лесбиянку, пихая в маленькое влагалище всю ладонь. Остатки вечера запомнились мне бешеными криками счастья, удовлетворёнными глазами моей взрослой воспитательницы, жёлтыми фарами такси, и кольцами на её руках, перепачканными в чём-то белом и липком…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72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53:00Z</dcterms:created>
  <dc:creator>Zver</dc:creator>
  <dc:description/>
  <cp:keywords/>
  <dc:language>en-US</dc:language>
  <cp:lastModifiedBy>Zver</cp:lastModifiedBy>
  <dcterms:modified xsi:type="dcterms:W3CDTF">2008-04-14T06:15:00Z</dcterms:modified>
  <cp:revision>5</cp:revision>
  <dc:subject/>
  <dc:title/>
</cp:coreProperties>
</file>