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про мальчика, который придумал новые брю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Жил однажды в Германии мальчик, которого звали Леви. И когда он вырос, захотелось ему путешествовать. И тут он как раз услышал, что далеко за океаном есть много золотых кладов, и много людей поехали их искать. Золото было драгоценностью, поэтому Леви тоже решил поехать и найти золото себе и своей семье. И тут он подумал: «Вот люди, как и я, уехали из дома в далекую страну, им негде жить, на них льет дождь, дует ветер и падает снег. Чтобы они не болели, я возьму с собой прочную ткань и сошью им палатки, в которых они смогут греться и пережидать непогоду». </w:t>
      </w:r>
    </w:p>
    <w:p>
      <w:pPr>
        <w:pStyle w:val="Normal"/>
        <w:ind w:firstLine="540"/>
        <w:jc w:val="both"/>
        <w:rPr/>
      </w:pPr>
      <w:r>
        <w:rPr/>
        <w:t>Купил он билет на пароход, взял немного еды и питья и положил в мешок побольше прочной ткани - чтобы  всем хватило на палатки.</w:t>
      </w:r>
    </w:p>
    <w:p>
      <w:pPr>
        <w:pStyle w:val="Normal"/>
        <w:ind w:firstLine="540"/>
        <w:jc w:val="both"/>
        <w:rPr/>
      </w:pPr>
      <w:r>
        <w:rPr/>
        <w:t>Переплыл Леви океан и приехал в большой город с воротами из золота (потому что много кладов вокруг). И вдруг видит, что ему навстречу идет грустный-прегрустный человек. Леви спросил у него:</w:t>
      </w:r>
    </w:p>
    <w:p>
      <w:pPr>
        <w:pStyle w:val="Normal"/>
        <w:ind w:firstLine="540"/>
        <w:jc w:val="both"/>
        <w:rPr/>
      </w:pPr>
      <w:r>
        <w:rPr/>
        <w:t xml:space="preserve">- Почему же ты так грустишь? Смотри, как тепло, и  ворота из золота, а ты такой грустный. </w:t>
      </w:r>
    </w:p>
    <w:p>
      <w:pPr>
        <w:pStyle w:val="Normal"/>
        <w:ind w:firstLine="540"/>
        <w:jc w:val="both"/>
        <w:rPr/>
      </w:pPr>
      <w:r>
        <w:rPr/>
        <w:t>А человек ему и отвечает:</w:t>
      </w:r>
    </w:p>
    <w:p>
      <w:pPr>
        <w:pStyle w:val="Normal"/>
        <w:ind w:firstLine="540"/>
        <w:jc w:val="both"/>
        <w:rPr/>
      </w:pPr>
      <w:r>
        <w:rPr/>
        <w:t>- Я копал клад и порвал себе коленки на штанах, и теперь мне в дырки попадают камешки, и я не могу больше становиться коленками на землю, потому что больно, и у меня оторвался карман, и теперь мне некуда складывать то, что я нашел. Поэтому я сижу и грущу, а не ищу клады. И мне скучно и невесело жить.</w:t>
      </w:r>
    </w:p>
    <w:p>
      <w:pPr>
        <w:pStyle w:val="Normal"/>
        <w:ind w:firstLine="540"/>
        <w:jc w:val="both"/>
        <w:rPr/>
      </w:pPr>
      <w:r>
        <w:rPr/>
        <w:t>Леви ему на это отвечает:</w:t>
      </w:r>
    </w:p>
    <w:p>
      <w:pPr>
        <w:pStyle w:val="Normal"/>
        <w:ind w:firstLine="540"/>
        <w:jc w:val="both"/>
        <w:rPr/>
      </w:pPr>
      <w:r>
        <w:rPr/>
        <w:t>- Но тебе же надо просто пошить новые штаны! Чтобы карманы у них были крепкими и штанины не рвались до дырок, чтобы ты опять мог весело разыскивать сокровища. Почему же ты не пойдешь к портному?</w:t>
      </w:r>
    </w:p>
    <w:p>
      <w:pPr>
        <w:pStyle w:val="Normal"/>
        <w:ind w:firstLine="540"/>
        <w:jc w:val="both"/>
        <w:rPr/>
      </w:pPr>
      <w:r>
        <w:rPr/>
        <w:t>- У нашего портного нет такой ткани, чтобы выдерживала мою работу. Я уже пробовал, но все штаны рвутся на следующий день. А где взять прочную ткань, я не знаю.</w:t>
      </w:r>
    </w:p>
    <w:p>
      <w:pPr>
        <w:pStyle w:val="Normal"/>
        <w:ind w:firstLine="540"/>
        <w:jc w:val="both"/>
        <w:rPr/>
      </w:pPr>
      <w:r>
        <w:rPr/>
        <w:t xml:space="preserve">Леви подумал-подумал, достал ножницы, отрезал от своих запасов кусок материи и протянул его новому знакомому. Тот обрадовался, развеселился, побежал к портному, и портной быстро пошил ему новые штаны с прочными карманами и крепкими коленками. </w:t>
      </w:r>
    </w:p>
    <w:p>
      <w:pPr>
        <w:pStyle w:val="Normal"/>
        <w:ind w:firstLine="540"/>
        <w:jc w:val="both"/>
        <w:rPr/>
      </w:pPr>
      <w:r>
        <w:rPr/>
        <w:t>На следующий день он опять пришел к Леви, но не один, а привел с собой бородатого дедушку. Дедушка сказал:</w:t>
      </w:r>
    </w:p>
    <w:p>
      <w:pPr>
        <w:pStyle w:val="Normal"/>
        <w:ind w:firstLine="540"/>
        <w:jc w:val="both"/>
        <w:rPr/>
      </w:pPr>
      <w:r>
        <w:rPr/>
        <w:t>- Мне тоже нужны такие штаны, потому что мои совсем дырявые, видишь? – и тоже показал дырку на коленке.</w:t>
      </w:r>
    </w:p>
    <w:p>
      <w:pPr>
        <w:pStyle w:val="Normal"/>
        <w:ind w:firstLine="540"/>
        <w:jc w:val="both"/>
        <w:rPr/>
      </w:pPr>
      <w:r>
        <w:rPr/>
        <w:t xml:space="preserve">Леви кивнул головой, достал ножницы и отрезал от своей ткани еще кусок. Дедушка разулыбался и от радости обнял Леви. На следующий день за тканью пришел еще один человек, и еще один, и еще. И потом Леви заглянул в свой мешок, где хранилась прочная ткань, и увидел, что он пустой. </w:t>
      </w:r>
    </w:p>
    <w:p>
      <w:pPr>
        <w:pStyle w:val="Normal"/>
        <w:ind w:firstLine="540"/>
        <w:jc w:val="both"/>
        <w:rPr/>
      </w:pPr>
      <w:r>
        <w:rPr/>
        <w:t>- Как же так, - подумал Леви, - я же хотел шить палатки, чтобы люди укрывались от ветра и дождя. Получается, что они остались без дома из-за того, что я раздал всю ткань.</w:t>
      </w:r>
    </w:p>
    <w:p>
      <w:pPr>
        <w:pStyle w:val="Normal"/>
        <w:ind w:firstLine="540"/>
        <w:jc w:val="both"/>
        <w:rPr/>
      </w:pPr>
      <w:r>
        <w:rPr/>
        <w:t>И стало ему грустно-грустно. Сидел он возле своего мешка и горевал, вдруг видит – идет к нему человек, которому он самому первому подарил кусок ткани.</w:t>
      </w:r>
    </w:p>
    <w:p>
      <w:pPr>
        <w:pStyle w:val="Normal"/>
        <w:ind w:firstLine="540"/>
        <w:jc w:val="both"/>
        <w:rPr/>
      </w:pPr>
      <w:r>
        <w:rPr/>
        <w:t>- Что ты такой грустный? – спросил он мальчика.</w:t>
      </w:r>
    </w:p>
    <w:p>
      <w:pPr>
        <w:pStyle w:val="Normal"/>
        <w:ind w:firstLine="540"/>
        <w:jc w:val="both"/>
        <w:rPr/>
      </w:pPr>
      <w:r>
        <w:rPr/>
        <w:t>- Да как же не грустить? Я привез столько прочной ткани и думал пошить вам палатки, чтобы вы прятались в них от снега и дождя, а сам все раздал на крепкие брюки, и вы из-за меня остались без палаток.</w:t>
      </w:r>
    </w:p>
    <w:p>
      <w:pPr>
        <w:pStyle w:val="Normal"/>
        <w:ind w:firstLine="540"/>
        <w:jc w:val="both"/>
        <w:rPr/>
      </w:pPr>
      <w:r>
        <w:rPr/>
        <w:t>- Нет! - закричал человек. – Ты всему нашему городу дал ткани на прочные брюки, и мы в этих брюках смогли построить себе настоящие, деревянные дома. В этих брюках можно сделать много хорошего  и не страшно зацепиться за гвоздик, можно класть в карманы кучу всего нужного и не бояться, что брюки порвутся. Так что благодаря тебе теперь у нас есть целый город с настоящими домами, магазинами и даже каруселью. И ты лучше не грусти, а пошей нам еще таких штанов, потому что всем нашим детям тоже нужна прочная одежда!</w:t>
      </w:r>
    </w:p>
    <w:p>
      <w:pPr>
        <w:pStyle w:val="Normal"/>
        <w:ind w:firstLine="540"/>
        <w:jc w:val="both"/>
        <w:rPr/>
      </w:pPr>
      <w:r>
        <w:rPr/>
        <w:t>И Леви сразу обрадовался, улыбнулся и написал маме письмо, чтобы она выслала ему еще такой прочной ткани, а сам остался в этом городе и стал шить самые прочные штаны на свете. Он все время придумывал, как можно их сделать еще лучше и удобнее, а потом открыл самую большую на Земле фабрику и начал шить такие штаны для всех людей. Так про Леви узнали во всем мире и даже назвали его именем брюки, которые он придумал, и всем теперь понятно: если написано на штанах «Леви Страус», значит, они очень крепкие и удоб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29:00Z</dcterms:created>
  <dc:creator>RIO-IC3</dc:creator>
  <dc:description/>
  <dc:language>en-US</dc:language>
  <cp:lastModifiedBy>RIO-IC3</cp:lastModifiedBy>
  <dcterms:modified xsi:type="dcterms:W3CDTF">2009-01-23T16:29:00Z</dcterms:modified>
  <cp:revision>2</cp:revision>
  <dc:subject/>
  <dc:title>Леви страус</dc:title>
</cp:coreProperties>
</file>