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ЗАМАНЧИВЫЕ ВОЗМОЖНОСТИ ПРОСМОТРА РЕКЛАМНЫХ САЙТОВ</w:t>
      </w:r>
    </w:p>
    <w:p>
      <w:pPr>
        <w:pStyle w:val="Normal"/>
        <w:ind w:firstLine="708"/>
        <w:jc w:val="center"/>
        <w:rPr/>
      </w:pPr>
      <w:r>
        <w:rPr/>
      </w:r>
    </w:p>
    <w:p>
      <w:pPr>
        <w:pStyle w:val="Normal"/>
        <w:ind w:firstLine="708"/>
        <w:jc w:val="both"/>
        <w:rPr/>
      </w:pPr>
      <w:r>
        <w:rPr/>
        <w:t>Работа на дому (или удаленная работа) уже очень долгое время занимает одно из первых мест во всех поисковиках Интернета. Конечно, своей популярностью она обязана удобными для каждого работника условиями труда: не нужно рано вставать, ехать зачастую на другой конец города, терпеть многочисленные придирки начальства за такую маленькую зарплату! Гораздо приятнее сидя дома, быть самому себе хозяином, планировать на свое усмотрение рабочий день, выбирать ту работу, которая по душе и получать за это гонорары.</w:t>
      </w:r>
    </w:p>
    <w:p>
      <w:pPr>
        <w:pStyle w:val="Normal"/>
        <w:ind w:firstLine="708"/>
        <w:jc w:val="both"/>
        <w:rPr/>
      </w:pPr>
      <w:r>
        <w:rPr/>
        <w:t>Каждому, кто хочет попробовать себя на данном поприще, Интернет предложит миллионы вариантов. Это и работа типа «сделано вручную», обычно к такому виду работы относятся предложения о сборке бус, ручек, дисков и т.п.; и предложения стать диспетчером (интервьюером) на домашнем телефоне; и предложения, требующие специальных познаний в той или иной области, как, например, удаленный переводчик, и многое другое. Но, пожалуй, главенствующее место среди вакансий удаленной работы занимают предложения о просмотре рекламных сайтов за вознаграждение. И неважно, как будут называться должности при этом: будь то сотрудник для работы с электронной почтой, или удаленный сотрудник, или сотрудник для работы на ПК, суть предлагаемого заработка будет сводиться к одному – к оплачиваемому серфингу по сайтам.</w:t>
      </w:r>
    </w:p>
    <w:p>
      <w:pPr>
        <w:pStyle w:val="Normal"/>
        <w:ind w:firstLine="708"/>
        <w:jc w:val="both"/>
        <w:rPr/>
      </w:pPr>
      <w:r>
        <w:rPr/>
        <w:t>Вот именно на этом виде заработка я и хочу более подробно остановиться в данной статье, поскольку считаю, что серфинг по сайтам еще очень долгое время будет занимать лидирующие позиции среди видов заработка в Интернете.</w:t>
      </w:r>
    </w:p>
    <w:p>
      <w:pPr>
        <w:pStyle w:val="Normal"/>
        <w:ind w:firstLine="708"/>
        <w:jc w:val="both"/>
        <w:rPr/>
      </w:pPr>
      <w:r>
        <w:rPr/>
        <w:t>Самое основное, на мой взгляд, преимущество оплачиваемого просмотра рекламных сайтов (кликанья, как его еще называют) состоит в том, что к этому занятию не нужно прилагать ни физических, ни умственных усилий. Вся прелесть работы заключается в простом просмотре сайта рекламодателя в течение определенного времени, после чего, как правило, необходимо выбрать правильное контрольное число. Но это действие тоже никак не связано с проверкой умственных способностей, а направлено только лишь на то, чтоб убедиться, что сайт был просмотрен человеком, а не специально установленной автосерфинговой программой.</w:t>
      </w:r>
    </w:p>
    <w:p>
      <w:pPr>
        <w:pStyle w:val="Normal"/>
        <w:ind w:firstLine="708"/>
        <w:jc w:val="both"/>
        <w:rPr/>
      </w:pPr>
      <w:r>
        <w:rPr/>
        <w:t>Итак, если у вас безлимитный Интернет, и вы не горите желанием зарабатывать деньги собственным умом или руками, то можете попробовать извлечь дополнительный доход, кликая по сайтам. Если вы никогда этим не занимались ранее, рекомендую начать с русскоязычных сайтов. Там сможете набраться опыта и потом пробовать свои силы на сайтах зарубежных.</w:t>
      </w:r>
    </w:p>
    <w:p>
      <w:pPr>
        <w:pStyle w:val="Normal"/>
        <w:ind w:firstLine="708"/>
        <w:jc w:val="both"/>
        <w:rPr/>
      </w:pPr>
      <w:r>
        <w:rPr/>
        <w:t>Один существенный недостаток русских сайтов – очень низкая оплата, копейки в буквальном смысле слова. Поэтому сперва нужно заняться поиском сайтов, у которых самая высокая оплата за просмотр. Копеек 4-6 хотя бы. Примеры таких сайтов приводить не буду, просто задайте параметры поиска, и получите в результате тысячи страниц с названиями всевозможных сайтов, из которых и выбирайте.</w:t>
      </w:r>
    </w:p>
    <w:p>
      <w:pPr>
        <w:pStyle w:val="Normal"/>
        <w:ind w:firstLine="708"/>
        <w:jc w:val="both"/>
        <w:rPr/>
      </w:pPr>
      <w:r>
        <w:rPr/>
        <w:t>Зато очень порекомендую установить в браузере программу WebMoney Advisor. С ее помощью можно узнавать отзывы пользователей о сайте, на котором находитесь в данный момент, либо введя название сайта непосредственно на странице WebMoney Advisor. Если отзывы об интересующем вас сайте имеются, обязательно читайте. Не регистрируйтесь на сайте, если в отзывах конкретно написано, что он не платит и воздержитесь от регистрации, если количество отрицательных отзывов превышает число положительных. И, конечно, не поленитесь заглянуть в черные списки сайтов.</w:t>
      </w:r>
    </w:p>
    <w:p>
      <w:pPr>
        <w:pStyle w:val="Normal"/>
        <w:ind w:firstLine="708"/>
        <w:jc w:val="both"/>
        <w:rPr/>
      </w:pPr>
      <w:r>
        <w:rPr/>
        <w:t>При поиске только высокооплачиваемых сайтов все же приблизительно рассчитывайте свою дневную прибыль. К примеру, есть сайт, который платит 4 копейки за клик и дает в день 10 сайтов для просмотра; ваша прибыль 40 копеек в день. И есть сайт, который платит 2 копейки за просмотр и дает 40 сайтов в день; ваша прибыль 80 копеек. Разумеется, выгоднее зарегистрироваться на втором.</w:t>
      </w:r>
    </w:p>
    <w:p>
      <w:pPr>
        <w:pStyle w:val="Normal"/>
        <w:ind w:firstLine="708"/>
        <w:jc w:val="both"/>
        <w:rPr/>
      </w:pPr>
      <w:r>
        <w:rPr/>
        <w:t>Абсолютно все подобные сайты предусматривают реферральную систему, благодаря которой за каждого привлеченного уже вами человека на сайт, который также будет просматривать рекламные ссылки, вы будете получать определенный процент его дохода. Привлекать реферралов необходимо. Не потому, что того требуют правила сайта, на котором вы будете работать, а потому, что это выгодно именно вам, если вы хотите получить неплохой дополнительный доход. Ведь заработок на кликах ограничивается определенным числом рекламных сайтов в день для просмотра. Просмотрели вы сегодня 40 сайтов, заработали 80 копеек, и всё, до завтра вам свой доход ну никак не увеличить.</w:t>
      </w:r>
    </w:p>
    <w:p>
      <w:pPr>
        <w:pStyle w:val="Normal"/>
        <w:ind w:firstLine="708"/>
        <w:jc w:val="both"/>
        <w:rPr/>
      </w:pPr>
      <w:r>
        <w:rPr/>
        <w:t>А привлечь реферралов, думаю, особой сложности не составит, если предлагаемые вами сайты будут надежные, проверенные и, главное, платящие стабильно. Можно об этом на специальных форумах сообщения оставлять, а можно подавать объявления о работе. Подходящие должности для этого мной были выше названы.</w:t>
      </w:r>
    </w:p>
    <w:p>
      <w:pPr>
        <w:pStyle w:val="Normal"/>
        <w:ind w:firstLine="708"/>
        <w:jc w:val="both"/>
        <w:rPr/>
      </w:pPr>
      <w:r>
        <w:rPr/>
        <w:t>В общей сложности при наличии хотя бы 10 реферралов на каждом сайте необходимо зарегистрироваться и работать как минимум сайтах на 20 для того, чтобы выйти на уровень дохода, измеряемый тысячами рублей.</w:t>
      </w:r>
    </w:p>
    <w:p>
      <w:pPr>
        <w:pStyle w:val="Normal"/>
        <w:ind w:firstLine="708"/>
        <w:jc w:val="both"/>
        <w:rPr/>
      </w:pPr>
      <w:r>
        <w:rPr/>
        <w:t>А когда уже будете себе представлять, что такое серфинг по сайтам, можно попробовать регистрироваться на сайтах зарубежных, ибо оплата там гораздо выше и заманчивей. Желательно для этого еще и язык знать, поскольку надо будет очень внимательно прочитать правила перед регистрацией, т.к. в правилах часто скрываются условия оплаты и перевода денежных средств на счет в платежной системе, и часто задаваемые вопросы.</w:t>
      </w:r>
    </w:p>
    <w:p>
      <w:pPr>
        <w:pStyle w:val="Normal"/>
        <w:ind w:firstLine="708"/>
        <w:jc w:val="both"/>
        <w:rPr/>
      </w:pPr>
      <w:r>
        <w:rPr/>
        <w:t>А в целом принцип действий такой же, как и с русскими сайтами: поиск высокооплачиваемых сайтов (обычно это такие сайты, где оплата 1-2 цента), при этом  не забывайте сопоставлять количество сайтов, предлагаемых для просмотра в день, и набор реферралов. Обязательно заглядывайте в черные списки и читайте отзывы.</w:t>
      </w:r>
    </w:p>
    <w:p>
      <w:pPr>
        <w:pStyle w:val="Normal"/>
        <w:jc w:val="both"/>
        <w:rPr/>
      </w:pPr>
      <w:r>
        <w:rPr/>
        <w:tab/>
        <w:t>Еще при выборе зарубежного сайта не забудьте просмотреть информацию о домене. Особенно обратите внимание на дату, до которой домен оплачен. Если он оплачен на длительный срок, то можно поработать на сайте. Если срок скоро истекает, то лучше воздержитесь. Можете по истечении срока снова заглянуть на сайт, и если оплата домена продлена, то можете регистрироваться.</w:t>
      </w:r>
    </w:p>
    <w:p>
      <w:pPr>
        <w:pStyle w:val="Normal"/>
        <w:jc w:val="both"/>
        <w:rPr/>
      </w:pPr>
      <w:r>
        <w:rPr/>
        <w:tab/>
        <w:t>Все приведенные выше рекомендации могут пригодиться при желании получения дохода без вложения собственных денежных средств. Но если вы готовы несколько потратиться для получения большего дохода, то на подавляющем большинстве сайтов имеется функция под названием «апгрейд аккаунта». Она дает преимущество тем, что увеличивается стоимость одного клика, увеличивается количество рекламных сайтов в день для просмотра, увеличивается стоимость клика реферрала, а также уменьшается срок вывода денег на электронный счет.</w:t>
      </w:r>
    </w:p>
    <w:p>
      <w:pPr>
        <w:pStyle w:val="Normal"/>
        <w:jc w:val="both"/>
        <w:rPr/>
      </w:pPr>
      <w:r>
        <w:rPr/>
        <w:tab/>
        <w:t>Только дело в том, что на некоторых сайтах с баланса самого аккаунта для его апгрейда деньги взять нельзя. Нужно осуществлять перевод собственных средств со своего электронного счета в используемой на сайте платежной системе. И лишь вам решать, будете вы работать и зарабатывать не тратя ни копейки, или понесете некоторые потери ради будущей выгоды.</w:t>
      </w:r>
    </w:p>
    <w:p>
      <w:pPr>
        <w:pStyle w:val="Normal"/>
        <w:jc w:val="both"/>
        <w:rPr/>
      </w:pPr>
      <w:r>
        <w:rPr/>
      </w:r>
    </w:p>
    <w:p>
      <w:pPr>
        <w:pStyle w:val="Normal"/>
        <w:jc w:val="both"/>
        <w:rPr/>
      </w:pPr>
      <w:r>
        <w:rPr/>
        <w:t>Заманчивые возможности просмотра рекламных сайтов</w:t>
      </w:r>
    </w:p>
    <w:p>
      <w:pPr>
        <w:pStyle w:val="Normal"/>
        <w:jc w:val="both"/>
        <w:rPr/>
      </w:pPr>
      <w:r>
        <w:rPr/>
        <w:t>Статья носит рекомендательный характер для тех, кто решил зарабатывать в Интернете просмотром рекламных сайтов. Написана от 1-го лица</w:t>
      </w:r>
    </w:p>
    <w:p>
      <w:pPr>
        <w:pStyle w:val="Normal"/>
        <w:jc w:val="both"/>
        <w:rPr/>
      </w:pPr>
      <w:r>
        <w:rPr/>
        <w:t>работа на дому, удаленная работа, серфинг по сайтам, реферр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9:00Z</dcterms:created>
  <dc:creator>BENQ</dc:creator>
  <dc:description/>
  <cp:keywords/>
  <dc:language>en-US</dc:language>
  <cp:lastModifiedBy>BENQ</cp:lastModifiedBy>
  <dcterms:modified xsi:type="dcterms:W3CDTF">2010-07-23T10:00:00Z</dcterms:modified>
  <cp:revision>6</cp:revision>
  <dc:subject/>
  <dc:title>Работа на дому (или удаленная работа) уже очень долгое время занимает одно из первых мест во всех поисковиках Интернета</dc:title>
</cp:coreProperties>
</file>