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b w:val="false"/>
          <w:b w:val="false"/>
          <w:i w:val="false"/>
          <w:i w:val="false"/>
          <w:sz w:val="26"/>
          <w:szCs w:val="26"/>
          <w:lang w:val="de-DE"/>
        </w:rPr>
      </w:pPr>
      <w:r>
        <w:rPr>
          <w:rFonts w:cs="Times New Roman" w:ascii="Times New Roman" w:hAnsi="Times New Roman"/>
          <w:b w:val="false"/>
          <w:i w:val="false"/>
          <w:sz w:val="26"/>
          <w:szCs w:val="26"/>
          <w:lang w:val="de-DE"/>
        </w:rPr>
        <w:t xml:space="preserve">Auszug aus dem Roman von Martin Mosebach </w:t>
      </w:r>
    </w:p>
    <w:p>
      <w:pPr>
        <w:pStyle w:val="Normal"/>
        <w:bidi w:val="0"/>
        <w:spacing w:lineRule="auto" w:line="36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Das Beben</w:t>
      </w:r>
    </w:p>
    <w:p>
      <w:pPr>
        <w:pStyle w:val="Normal"/>
        <w:bidi w:val="0"/>
        <w:spacing w:lineRule="auto" w:line="360"/>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bidi w:val="0"/>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Kein Hirte trieb sie, keine Melkerin forderte von ihr, still zu stehen, niemand war durch sie behindert oder gestört oder versuchte, sie anderswo hinzuschieben. Die Welt, die die Kuh am Flughafen umgab, war geschäftig. Autos rollten heran, Gepäck wurde ausgeladen, die lauernden Turbanträger schlenderten heran und trugen Dienste an; die Kuh aber war für diese Leute unsichtbar, so musste sie selbst es verstehen. Heu oder Gras oder die Büsche der niedergetrampelten staubigen kleinen Anlage am Flugplatz wären eine bessere Nahrung für sie gewesen als der Pappkarton, der laut seiner Aufschrift Tintenpatronen für Kopiergeräte enthalten hatte und jetzt mit Demut und Geduld und, während die lang bewimperten Augen bescheiden über ihn hinwegblickten, eingespeichelt, zerkaut, zermahlen und heruntergeschluckt wurde. Die Fetzen, die von ihm übrig blieben, baumelten aus dem weichen grau-rosa Maul heraus, als wolle die Kuh vorn am Kopf ein Pendant zum Kuhschwanz schaffen.</w:t>
      </w:r>
    </w:p>
    <w:p>
      <w:pPr>
        <w:pStyle w:val="Normal"/>
        <w:bidi w:val="0"/>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Wohin ich mich in den nächsten Tagen auch begab, die Kuh war schon da.</w:t>
      </w:r>
    </w:p>
    <w:p>
      <w:pPr>
        <w:pStyle w:val="Normal"/>
        <w:bidi w:val="0"/>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Wenn ich mir vorstelle, was es für Deutschland bedeuten würde, wenn die heilige Kuh zu uns käme, welches Glück und welcher Segen ginge von allgegenwärtigen heiligen Kühen aus! Wohl keines unserer Übel würde nicht wenigstens gelindert durch die heilige Anwesenheit der mütterlichen, gedankenversunkenen Tiere. Ich sehe die heilige Kuh auf einer vielbefahrenen Autobahn zwischen Köln und Frankfurt liegen und eine Bild-Zeitung auffressen. Ich sehe unsere beliebtesten und deshalb hassenswertesten Fernsehgesprächsrunden, durch die gemächlich die heilige Kuh schreitet, ein Manuskript des Moderators kauend und eine halbe Stunde lang vor der Linse der Kamera verweilend. Man stelle sich eine Wahlversammlung vor mit einem berühmten Politiker, von Fähnchen und Lautsprechern eingerahmt, seine kunstvoll kalkulierte Rede routiniert abwickelnd – und vor ihm schreitet bescheiden und würdig und voller Güte eine heilige Kuh vorbei. Wäre nicht, so scheint es mir zwingend, jedes seiner geschliffenen, in Parteigremien prämeditierten Worte augenblicklich geradezu fundamental in Frage gestellt, durch das bloße stumme Vorbeiziehen der Kuh? Nur sehr wenig in unserer Welt würde der Gegenwart der heiligen Kuh standhalten.</w:t>
      </w:r>
    </w:p>
    <w:p>
      <w:pPr>
        <w:pStyle w:val="Normal"/>
        <w:bidi w:val="0"/>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bidi w:val="0"/>
        <w:spacing w:lineRule="auto" w:line="360"/>
        <w:jc w:val="both"/>
        <w:rPr>
          <w:rFonts w:ascii="Times New Roman" w:hAnsi="Times New Roman" w:cs="Times New Roman"/>
          <w:sz w:val="26"/>
          <w:szCs w:val="26"/>
        </w:rPr>
      </w:pPr>
      <w:r>
        <w:rPr>
          <w:rFonts w:cs="Times New Roman" w:ascii="Times New Roman" w:hAnsi="Times New Roman"/>
          <w:sz w:val="26"/>
          <w:szCs w:val="26"/>
        </w:rPr>
        <w:t>Уривок з роману Мартіна Мозебаха</w:t>
      </w:r>
    </w:p>
    <w:p>
      <w:pPr>
        <w:pStyle w:val="Normal"/>
        <w:bidi w:val="0"/>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Трепет</w:t>
      </w:r>
    </w:p>
    <w:p>
      <w:pPr>
        <w:pStyle w:val="Normal"/>
        <w:bidi w:val="0"/>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PreformattedText"/>
        <w:bidi w:val="0"/>
        <w:spacing w:lineRule="auto" w:line="360"/>
        <w:jc w:val="both"/>
        <w:rPr>
          <w:rFonts w:ascii="Times New Roman" w:hAnsi="Times New Roman" w:cs="Times New Roman"/>
          <w:sz w:val="26"/>
          <w:szCs w:val="26"/>
        </w:rPr>
      </w:pPr>
      <w:r>
        <w:rPr>
          <w:rFonts w:cs="Times New Roman" w:ascii="Times New Roman" w:hAnsi="Times New Roman"/>
          <w:sz w:val="26"/>
          <w:szCs w:val="26"/>
        </w:rPr>
        <w:t>Її не гнав жоден пастух, жодна доярка не змушували її стояти на місці, вона нікому не заважала і ніхто не намагався її кудись посунути. Її оточувала метушливість аеропорту: під'їжджали автівки, розвантажувався багаж, а чатуючі  тюрбаносці розслаблено маячили туди сюди у пошуках клієнтів. Але для них корови не існувало, принаймні, вона мала б це так розуміти. Навідміну від картону, в якому, як зазначено на ньому, всередині були чорнила для копіювальних апаратів, який корова терпляче і покірно, змащений слиною, роздрібнений та розжований, ковтала, сіно, трава або ж розтоптані пильні кущі прилеглих насаджень, були б для неї кращою їжею. Клапті, що залишалися від картону, звизасли з м'якої сіро-рожевої пащі, ніби корова бажала зробити собі на голові аналог хвоста.</w:t>
      </w:r>
    </w:p>
    <w:p>
      <w:pPr>
        <w:pStyle w:val="Normal"/>
        <w:bidi w:val="0"/>
        <w:spacing w:lineRule="auto" w:line="360"/>
        <w:jc w:val="both"/>
        <w:rPr>
          <w:rFonts w:ascii="Times New Roman" w:hAnsi="Times New Roman" w:cs="Times New Roman"/>
          <w:sz w:val="26"/>
          <w:szCs w:val="26"/>
        </w:rPr>
      </w:pPr>
      <w:r>
        <w:rPr>
          <w:rFonts w:cs="Times New Roman" w:ascii="Times New Roman" w:hAnsi="Times New Roman"/>
          <w:sz w:val="26"/>
          <w:szCs w:val="26"/>
        </w:rPr>
        <w:t>Куди б я не вирушав у наступні дні, корова вже була там. Якщо б уявити, що значив для Німеччини прихід священної корови, яке шастя та благословіння виходило б з всюдисущих священних корів. Напевно, жодна з наших бід принайні б не не зменшилась через святу присутність цих материнських і заглиблених у роздуми тварин. Я бачу священну корову на автобані між Кьольном та Франкфуртом з дуже інтенсивним рухом, яка поглинає газету «Більд». Я бачу наші найулюбленіші, а через це і найненавистніші ток-шоу, якими не поспішаючи прямує священна корова, жуючи записки ведучого, вештаючись півгодини перед об'єктивом камери. Ще можна було б уявити собі передвиборче зібрання, на якому присутній відомий політик, оточений прапорцями та гучномовцями, з якого з досвідом ллється вміло прорахована промова ― і от перед ним сором'язливо та шанобливо, сповнена доброти, проходить якась священна корова. Чи не було б, що вважається мені за потрібне, кожне його витончине задумане в партії слово миттєво взято у сумнів через те, що що корово просто мовчазно пройшла мимо? Мало що у нашому світі могло б встояти існуванню священної коро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rFonts w:ascii="Times New Roman" w:hAnsi="Times New Roman" w:eastAsia="Lucida Sans Unicode" w:cs="Times New Roman"/>
      <w:color w:val="auto"/>
      <w:sz w:val="24"/>
      <w:szCs w:val="24"/>
      <w:lang w:val="ru-RU" w:eastAsia="zxx"/>
    </w:rPr>
  </w:style>
  <w:style w:type="character" w:styleId="Style14">
    <w:name w:val="Основной шрифт абзаца"/>
    <w:qFormat/>
    <w:rPr>
      <w:rFonts w:ascii="Times New Roman" w:hAnsi="Times New Roman" w:eastAsia="Lucida Sans Unicode" w:cs="Times New Roman"/>
      <w:color w:val="auto"/>
      <w:sz w:val="24"/>
      <w:szCs w:val="24"/>
      <w:lang w:val="ru-RU" w:eastAsia="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MS Mincho" w:cs="Arial"/>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
    <w:name w:val="WW-Title"/>
    <w:basedOn w:val="Normal"/>
    <w:next w:val="TextBody"/>
    <w:qFormat/>
    <w:pPr>
      <w:keepNext w:val="true"/>
      <w:spacing w:before="240" w:after="120"/>
    </w:pPr>
    <w:rPr>
      <w:rFonts w:ascii="Arial" w:hAnsi="Arial" w:eastAsia="MS Mincho"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PreformattedText">
    <w:name w:val="Preformatted Text"/>
    <w:basedOn w:val="Normal"/>
    <w:qFormat/>
    <w:pPr/>
    <w:rPr>
      <w:rFonts w:ascii="Times New Roman" w:hAnsi="Times New Roman" w:eastAsia="Courier New"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