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роисхождении кошек.</w:t>
      </w:r>
    </w:p>
    <w:p>
      <w:pPr>
        <w:pStyle w:val="Normal"/>
        <w:rPr/>
      </w:pPr>
      <w:r>
        <w:rPr/>
        <w:t>Тысячелетия тому назад, когда первые дикие кошки стали спутником человека, никто, по – видимому, не задумывался об их внешнем виде и особенностях характера. Тогда кошек ценили, прежде всего, как отличных стражей запасов зерна. О том, когда и как появились первые породы кошек, сейчас существует множество легенд, но очень мало научных фактов.</w:t>
      </w:r>
    </w:p>
    <w:p>
      <w:pPr>
        <w:pStyle w:val="Normal"/>
        <w:rPr/>
      </w:pPr>
      <w:r>
        <w:rPr/>
        <w:t>Можно считать доказанным, что голубоглазые сиамские кошки с темным окрасом головы, хвоста и лап пришли к нам из теперешнего Таиланда, где их содержали в храмах. В 1880 году британские колонизаторы привезли в Англию первых «сиамцев». Первоначально коренастые и сильные, в результате селекции кошки превратились в изящных темпераментных существ, являющихся сегодня одной из наиболее популярных пород.</w:t>
      </w:r>
    </w:p>
    <w:p>
      <w:pPr>
        <w:pStyle w:val="Normal"/>
        <w:rPr/>
      </w:pPr>
      <w:r>
        <w:rPr/>
        <w:t xml:space="preserve">По вопросу о происхождении длинношерстных персидских кошек мнения ученых разделились. Прародительницей этих животных является, вероятнее всего ангорская кошка, самая древняя из длинношерстных пород кошек порода «ангора», которую раньше называли «анкара», действительно держали в районе Анкар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нтересно, что наряду с выведенными существуют породы, возникшие сами по себе. Типичным примером может служить пока еще мало известная порода «мэн кун», которая, однако,  в последнее время становиться все более популярной. Это большая и красивая кошка, родиной которой является восточное побережье Америки и, в частности штат Мэн, с шерстью средней длины произошла, по всей видимости, от гладкошерстных домашних кошек, смешавшихся с ангорскими кошками английских моря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58:00Z</dcterms:created>
  <dc:creator>Елизавета</dc:creator>
  <dc:description/>
  <dc:language>en-US</dc:language>
  <cp:lastModifiedBy>Елизавета</cp:lastModifiedBy>
  <dcterms:modified xsi:type="dcterms:W3CDTF">2009-08-28T08:31:00Z</dcterms:modified>
  <cp:revision>1</cp:revision>
  <dc:subject/>
  <dc:title/>
</cp:coreProperties>
</file>