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567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РАЗМЫШЛЕНИЯ НА ТЕМУ «КНИГА»</w:t>
      </w:r>
    </w:p>
    <w:p>
      <w:pPr>
        <w:pStyle w:val="Heading1"/>
        <w:spacing w:lineRule="auto" w:line="360"/>
        <w:ind w:firstLine="56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Создание домашней библиотеки когда-то было семейным хобби не одного поколения. Это был своеобразный показатель уровня культуры и образованности семьи. Книги собирались в течение всей жизни – их читали и аккуратненько складывали по жанрам, по цвету переплёта, размеру или же в алфавитном порядке по фамилии автора или по названию – как кому больше нравилось. Всё это добро годами отлёживалось на полках, собирая «священную» пыль и гордо именуясь «культурным достоянием семейства». Особо педантичные личности заводили каталог с перечнем всех имеющихся книг. Затем «культурное достояние» торжественно передавалось от поколения к поколению в качестве наследства. Всё это было, без сомнения, высокодуховно и как-то даже ритуально. Но, согласитесь, скучновато. Книги нужны для того, чтобы их читать! </w:t>
      </w:r>
    </w:p>
    <w:p>
      <w:pPr>
        <w:pStyle w:val="Heading1"/>
        <w:spacing w:lineRule="auto" w:line="360"/>
        <w:ind w:firstLine="56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Поэтому для своей личной библиотеки советуем выбирать либо те книги, которыми вы будете пользоваться постоянно - справочная литература, словари, книги, которые помогают вам в профессиональной деятельности либо те, которые просто иногда хочется перечитать (просто так – для души). Но зачем же хранить на полке книгу, которую наверняка больше никогда не откроете? Такие книги нужно читать, получать необходимую информацию и благополучно с ними прощаться. А их место на полке отдавать другому творению. </w:t>
      </w:r>
    </w:p>
    <w:p>
      <w:pPr>
        <w:pStyle w:val="Heading1"/>
        <w:spacing w:lineRule="auto" w:line="360" w:before="280" w:after="280"/>
        <w:ind w:firstLine="56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Сегодня у книг новый статус. Молодёжь, наконец-то, начала читать книги! В кругах подростков появилось такое понятие как «популярная книга» и даже «модная» книга. Вековую классику начали издавать в отличном качестве - таком, что так и тянется рука к бессмертным произведениям гениев пера всех времён и народов. Книгу, которую хочется прочитать, но при этом вы точно знаете, что перечитывать её вряд ли станете, можно купить, а потом по принципу «поел – дай другому», подарить другу. Он будет очень благодарен: почитает и тоже кому-то подарит. Потом всем вместе будет, о чём поговорить… Да и пользы от этой книги больше будет. Именно так и делает нынешняя «практичная» молодёжь. Тем более что сегодня купить понравившуюся книгу не составляет особого труда. Во многом, согласитесь, этому способствовала сеть супермаркетов «ТАВРИЯ В». Ассортимент книжных отделов – на любой вкус, цены – доступные. Так что обновляйте свою библиотеку и просвещайтесь. И возьмите на заметку, что сейчас в книжных отделах торговых центров «ТАВРИЯ В» проходит распродажа самых разных книг. Приходите и выбирайте «чтиво» себе по нраву. И друзей возьмите… посоветоваться, им ведь тоже это читать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24:00Z</dcterms:created>
  <dc:creator>ok</dc:creator>
  <dc:description/>
  <dc:language>en-US</dc:language>
  <cp:lastModifiedBy>ok</cp:lastModifiedBy>
  <dcterms:modified xsi:type="dcterms:W3CDTF">2006-01-10T17:19:00Z</dcterms:modified>
  <cp:revision>142</cp:revision>
  <dc:subject/>
  <dc:title/>
</cp:coreProperties>
</file>