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Головой об стену?</w:t>
      </w:r>
    </w:p>
    <w:p>
      <w:pPr>
        <w:pStyle w:val="Normal"/>
        <w:rPr>
          <w:b/>
          <w:b/>
        </w:rPr>
      </w:pPr>
      <w:r>
        <w:rPr>
          <w:b/>
        </w:rPr>
      </w:r>
    </w:p>
    <w:p>
      <w:pPr>
        <w:pStyle w:val="Normal"/>
        <w:jc w:val="right"/>
        <w:rPr>
          <w:i/>
          <w:i/>
        </w:rPr>
      </w:pPr>
      <w:r>
        <w:rPr>
          <w:i/>
        </w:rPr>
        <w:t>Все боится времени.</w:t>
      </w:r>
    </w:p>
    <w:p>
      <w:pPr>
        <w:pStyle w:val="Normal"/>
        <w:jc w:val="right"/>
        <w:rPr>
          <w:i/>
          <w:i/>
        </w:rPr>
      </w:pPr>
      <w:r>
        <w:rPr>
          <w:i/>
        </w:rPr>
        <w:t>Но время боится египетских пирамид</w:t>
      </w:r>
    </w:p>
    <w:p>
      <w:pPr>
        <w:pStyle w:val="Normal"/>
        <w:rPr>
          <w:i/>
          <w:i/>
        </w:rPr>
      </w:pPr>
      <w:r>
        <w:rPr>
          <w:i/>
        </w:rPr>
      </w:r>
    </w:p>
    <w:p>
      <w:pPr>
        <w:pStyle w:val="Normal"/>
        <w:ind w:firstLine="706"/>
        <w:jc w:val="both"/>
        <w:rPr/>
      </w:pPr>
      <w:r>
        <w:rPr/>
        <w:t xml:space="preserve">В последнее время мы имели честь наблюдать две национальные кампании ребрендинга крупных национальных корпораций. Правда, одна из них, потрясла нас не только глубиной переработки образа, но и медиабюджетом, тем не менее обе они являются значимыми для понимания тех процессов, модой на которые могут «заразиться» и наши региональные бизнесмены. Речь идет о всем известной МТС и авиакомпании «Сибирь», ставшей теперь </w:t>
      </w:r>
      <w:r>
        <w:rPr>
          <w:lang w:val="en-US"/>
        </w:rPr>
        <w:t>S</w:t>
      </w:r>
      <w:r>
        <w:rPr/>
        <w:t>7.</w:t>
      </w:r>
    </w:p>
    <w:p>
      <w:pPr>
        <w:pStyle w:val="Normal"/>
        <w:ind w:firstLine="706"/>
        <w:jc w:val="both"/>
        <w:rPr/>
      </w:pPr>
      <w:r>
        <w:rPr/>
        <w:t>Итак, ребрендинг – нахождение новой позиции для бренда и модификация идентичности бренда [Бизнес-словарь]. Это пересмотр внутреннего капитала бренда, наполнение его новым эмоциональным содержанием с сохранением преемственности, истории торговой марки. Казалось бы, это волшебная палочка, с помощью которой можно и удержать уже существующих клиентов, и привлечь новых, увеличить доходы, создать дополнительную ценность своего товара или услуги.</w:t>
      </w:r>
    </w:p>
    <w:p>
      <w:pPr>
        <w:pStyle w:val="Normal"/>
        <w:ind w:firstLine="706"/>
        <w:jc w:val="both"/>
        <w:rPr/>
      </w:pPr>
      <w:r>
        <w:rPr/>
        <w:t xml:space="preserve">О профессионализме и качестве креатива и той, и другой компании мы специально умолчим, так как усомниться в непрофессионализме уважаемых и многоопытных маркетологов можно только в качестве голословных нападок. К тому же, крупные национальные операторы (претенденты на лидерство в своем секторе экономики) не будут привлекать кого попало для работы над такой важной задачей, как глубинный пересмотр собственного имиджа. </w:t>
      </w:r>
    </w:p>
    <w:p>
      <w:pPr>
        <w:pStyle w:val="Normal"/>
        <w:ind w:firstLine="706"/>
        <w:jc w:val="both"/>
        <w:rPr/>
      </w:pPr>
      <w:r>
        <w:rPr/>
        <w:t>В этой статье речь пойдет о чисто «техническом вопросе», а именно не учете при проведении ребрендинга стереотипов целевой аудитории и тех последствиях, к которым данное маленькое пренебрежение может привести.</w:t>
      </w:r>
    </w:p>
    <w:p>
      <w:pPr>
        <w:pStyle w:val="Normal"/>
        <w:ind w:firstLine="706"/>
        <w:jc w:val="both"/>
        <w:rPr/>
      </w:pPr>
      <w:r>
        <w:rPr/>
        <w:t xml:space="preserve">Отрицательные стереотипы – это мнения, воспоминания, предубеждения против рекламируемого объекта [И.Л. Викентьев «Приемы рекламы и </w:t>
      </w:r>
      <w:r>
        <w:rPr>
          <w:lang w:val="en-US"/>
        </w:rPr>
        <w:t>PR</w:t>
      </w:r>
      <w:r>
        <w:rPr/>
        <w:t xml:space="preserve">»] В статьях и интервью авторы обеих кампаний рассказывают о том, что до разработки и реализации концепции ребрендинга в обоих случаях проводились серьезные качественные и количественные исследования. Но анализ тех же форумов потребителей услуг (в данном случае потребителей услуг мобильной связи и авиа перевозок) говорят о том, что, либо исследования по изучению стереотипов целевой аудитории не проводилось, либо их результатами авторы ребрендинга почему-то решили пренебречь. </w:t>
      </w:r>
    </w:p>
    <w:p>
      <w:pPr>
        <w:pStyle w:val="Normal"/>
        <w:ind w:firstLine="706"/>
        <w:jc w:val="both"/>
        <w:rPr/>
      </w:pPr>
      <w:r>
        <w:rPr/>
        <w:t>Конечно, существует определенный перекос при изучении только Интернет-аудитории, так как она не отражает все многообразие населения нашей страны, которой до полной интернетизации еще далеко. Но оставим это допущение за рамками данной статьи, так как, как показывает практика, стереотипы часто едины в отношении какого-то товара или услуги и не сильно отличаются у пользователей и не пользователей Интернета (исключение – услуги онлайн сервисов).</w:t>
      </w:r>
    </w:p>
    <w:p>
      <w:pPr>
        <w:pStyle w:val="Normal"/>
        <w:ind w:firstLine="706"/>
        <w:jc w:val="both"/>
        <w:rPr/>
      </w:pPr>
      <w:r>
        <w:rPr/>
        <w:t>Итак, давайте проанализируем наиболее часто встречающиеся стереотипы целевой аудитории в отношении нового имиджа МТС, оставив за кадром все то, что мы слышим от официальных лиц компании и размеры медиабюджета.</w:t>
      </w:r>
    </w:p>
    <w:tbl>
      <w:tblPr>
        <w:tblW w:w="10746" w:type="dxa"/>
        <w:jc w:val="left"/>
        <w:tblInd w:w="-113" w:type="dxa"/>
        <w:tblLayout w:type="fixed"/>
        <w:tblCellMar>
          <w:top w:w="0" w:type="dxa"/>
          <w:left w:w="108" w:type="dxa"/>
          <w:bottom w:w="0" w:type="dxa"/>
          <w:right w:w="108" w:type="dxa"/>
        </w:tblCellMar>
      </w:tblPr>
      <w:tblGrid>
        <w:gridCol w:w="3708"/>
        <w:gridCol w:w="70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ереотип</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Способ возможной отработ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Яйцо – один из основных героев черного юмора и анекдотов. Учитывая многозначность данного слова, большая их часть находится «ниже пояса»</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Задать высокий эталон для сравнения. Например, никому не приходит в голову шутить над пасхальными яйцами или киндерсюрпризами. И в том, и в другом случае само яйцо четко вписано в соответствующую систему координат, задающую контекст восприят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боненты МТС – яйцеголовые (был такой старый сериал и художественный фильм про инопланетян, который хорошо помнят люди старше 30 лет)</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Способ коррекции – тот же, что и у предыдущего. Можно создать своих положительных очеловеченных персонажей (не обязательно это должны быть люди, и уж тем более не яйцеголовые), наделить их характерами и потребност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Яйцо – куриное. Все, что связано с курицей опасно, потому что птичий грипп (стереотип подсознательный, часто опровергаемый на уровне сознания)</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Лучше, конечно, с куриной темой вообще не связываться. Яйца конечно бывают и у крокодилов, и у черепах, и даже у динозавров (которые вымерли)</w:t>
            </w:r>
          </w:p>
          <w:p>
            <w:pPr>
              <w:pStyle w:val="Normal"/>
              <w:rPr/>
            </w:pPr>
            <w:r>
              <w:rPr/>
              <w:t xml:space="preserve">Пока истерия вокруг птичьего гриппа спала, можно оставить этот стереотип без внимания, но в отдельной папочке уже иметь перечень конкретных антикризисных </w:t>
            </w:r>
            <w:r>
              <w:rPr>
                <w:lang w:val="en-US"/>
              </w:rPr>
              <w:t>PR</w:t>
            </w:r>
            <w:r>
              <w:rPr/>
              <w:t xml:space="preserve"> мероприятий, если, не дай Бог, она возобновить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Яйцо – куриное. Курица – глупая птица</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По мнению некоторых орнитологов, страусы – еще глупее, а курицы даже способны обучаться. Осталось только убедить в этом широкие слои общественности и привести неопровержимые доказатель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Яйцо – это еда</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еда. Но какой вкусной может быть умело приготовленная яичница. А сколько других замечательных блюд можно приготовить из яиц. И вообще, яйцо – это незаменимый источник белка, микроэлементов (дальше подставить по желанию).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Яйцо – это зародыш. Он беспомощен</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Форма купола, т.е. яйца – самая прочная природная архитектурная форма, об этом скажет любой архитектор. В архитектуре и природе множество визуальных форм, подтверждающих это утвержд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ньше принадлежность к МТС обеспечивала определенный статус. Человек был крут, если у него МТС. Сейчас – ничего особенного, ощущение «как все»</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образ бренда должен не просто на словах (слоганах, речах топ-менеджеров) иметь в себе подтверждение статуса, а содержать его «внутри», на уровне ассоциаций. Эти качества, свойства, атрибуты должны уже стоять в ряду ассоциаций со статусностью у  представителей целевой аудитории. </w:t>
            </w:r>
          </w:p>
          <w:p>
            <w:pPr>
              <w:pStyle w:val="Normal"/>
              <w:rPr/>
            </w:pPr>
            <w:r>
              <w:rPr/>
              <w:t xml:space="preserve">В наборе инструментов бренд-менеджера обычно появляются после проведения качественных исследований целевой аудитории, при условии, конечно, корректности их выполнения. </w:t>
            </w:r>
          </w:p>
          <w:p>
            <w:pPr>
              <w:pStyle w:val="Normal"/>
              <w:rPr/>
            </w:pPr>
            <w:r>
              <w:rPr/>
              <w:t>А теперь вопрос: «Много ли Ваших знакомых назовут атрибутом солидного человека яйц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Этот логотип только для молодежи (вариант: для бедных, для тупых, для пенсионеров и т.д.) Общее – ощущение принижения собственного статуса</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Лучше всего «людей дела» (а именно им в первую очередь свойственны такие стереотипы) убеждают цифры: плотность вышек, зоны покурытия, показатели качества связи, технические характеристики оборудования и т.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ыла серьезная, надежная, качественная компания, а стала непонятная</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есте с выведением нового логотипа необходим комплекс мероприятий, помимо прямой рекламы, направленный на перенос в сознании клиентов всех положительных ассоциаций, связанных со «старым» образом, на новый. В качестве примера вспомните как в нашей стране шла </w:t>
            </w:r>
            <w:r>
              <w:rPr>
                <w:lang w:val="en-US"/>
              </w:rPr>
              <w:t>PR</w:t>
            </w:r>
            <w:r>
              <w:rPr/>
              <w:t xml:space="preserve"> кампания передачи власти от бывшего президента нынешнем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т уверенности. Если они такое «выкинули» со своим логотипом, то так же могут поступить с тарифами и абонентами. И не факт, что сюрпризы будут приятными.</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того, чтобы такое ощущение не посещало клиентов или покупателей услуг, они должны постоянно чувствовать заботу о себе любимых, а не маркетинговый прессинг в погоне за увеличением среднего чека. </w:t>
            </w:r>
          </w:p>
          <w:p>
            <w:pPr>
              <w:pStyle w:val="Normal"/>
              <w:rPr/>
            </w:pPr>
            <w:r>
              <w:rPr/>
              <w:t>Иногда при смене торговой марки подготовительным этапом проводится небольшая вводная кампания, замаскированная под исследование существующих клиентов (а иногда и совмещенная с полноценным исследованием). Таким образом создается ощущение причастности к рождению нового, оно не отторгается и воспринимается как ожидаемое изменение, а не свалившийся на голову сюрприз..</w:t>
            </w:r>
          </w:p>
          <w:p>
            <w:pPr>
              <w:pStyle w:val="Normal"/>
              <w:rPr/>
            </w:pPr>
            <w:r>
              <w:rPr/>
              <w:t>В данном случае была попытка обыграть это на уровне промоутеров, но сделано было достаточно топорно, по крайней мере в нашем регионе. Имея в ресурсе мощный мобильный сервис постоянного общения с клиентами, задача могла быть решена намного элегантн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лово «просто» в рекламе уже заезжено и надоело. Его использовало такое количество фирм, начиная с Сэлдома, что уже никто не верит</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Самый простой (!) способ – использовать другое слово. Благо русский язык – один из самых богатых языков мира. Вариант – найти пословицу или поговорку, обыгрывающую простоту с хорошей стороны и переделать ее на свой лад – «а ларчик просто открывался», «проще пареной репы», «просто до безобразия», «просто чудо», «просто как все гениальное», «где просто, там и ангелов со сто».</w:t>
            </w:r>
          </w:p>
          <w:p>
            <w:pPr>
              <w:pStyle w:val="Normal"/>
              <w:rPr/>
            </w:pPr>
            <w:r>
              <w:rPr/>
              <w:t>Хотя мне лично быстрее вспоминаются только отрицательные: «простота хуже воровства», «просто так даже мухи не летают», «не так просто, как каж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 самом деле клиентам сложно обслуживаться в МТС, поэтому они и придумали эту кампанию про простоту</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Для того, чтобы мыслящие люди поверили во что-то, им необходимо привести веские доказательства, например по схеме «было – стало». Многократное повторение может, конечно, убедить часть населения, но подкрепленное разумными доказательствами, подействовало бы гораздо быстрее и эффективн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няется только изображение (название), все остальное остается по прежнему (сервис, качество связи и т.п.)</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Рецепт – предыдущий. Необходимы конкретные шаги к упрощению, если уж заговорили об этом. При этом, происходить они должны до ребрендинга или вместе с ним, а не планироваться в будущем. Скажем так, визуальный ребрендинг – это верхушка айсберга, финиш глубинной внутренней перестрой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овых абонентов привлекают, а на старых не обращают внимания. На мнение существующих абонентов компания не обращает внимания</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же давно от автора к автору в профессиональной литературе кочует тезис о том, что привлечь нового клиента в несколько раз сложнее, чем удержать существующего. Доказательств в виде специальных исследований, кажется, не было, но почему-то это утверждение вызывает доверие. </w:t>
            </w:r>
          </w:p>
          <w:p>
            <w:pPr>
              <w:pStyle w:val="Normal"/>
              <w:rPr/>
            </w:pPr>
            <w:r>
              <w:rPr/>
              <w:t>Для того, чтобы «старые» клиенты чувствовали себя хорошо, у них должно возникать ощущение, что компания ими дорожит, ценит, а иногда и спрашивает совета. Небольшие подарки, бонусы, опросы для желающих, обратная связь на отзывы будут здесь как нигде кста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ы </w:t>
            </w:r>
            <w:r>
              <w:rPr>
                <w:lang w:val="en-US"/>
              </w:rPr>
              <w:t>VIP</w:t>
            </w:r>
            <w:r>
              <w:rPr/>
              <w:t xml:space="preserve"> абонентов не учитывались</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P</w:t>
            </w:r>
            <w:r>
              <w:rPr/>
              <w:t xml:space="preserve">ы на то и особо важные персоны, чтобы их не было слишком много. С трудом вериться, что отдельного изучения этой аудитории перед ребрендингом не проводилось, так как о ее значении даже говорить излишне. </w:t>
            </w:r>
          </w:p>
          <w:p>
            <w:pPr>
              <w:pStyle w:val="Normal"/>
              <w:rPr/>
            </w:pPr>
            <w:r>
              <w:rPr/>
              <w:t>Также сложно поверить в то, что представители этой группы населения восприняли на ура подобный агрессивный имидж, учитывая уже собственный опыт работы с ними. Хотя, возможно, менталитет богатых в регионах и столице сильно отличается.</w:t>
            </w:r>
          </w:p>
          <w:p>
            <w:pPr>
              <w:pStyle w:val="Normal"/>
              <w:rPr/>
            </w:pPr>
            <w:r>
              <w:rPr/>
              <w:t>В принципе, техника работы с ними в общих чертах такая же, как и с существующими клиентами, то есть окружать заботой и внимани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овый логотип похож на сокращенный логотип Водафона (стилизованная буква «</w:t>
            </w:r>
            <w:r>
              <w:rPr>
                <w:lang w:val="en-US"/>
              </w:rPr>
              <w:t>Q</w:t>
            </w:r>
            <w:r>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На патентную частоту знак должен был быть проверен. В этом сомнения нет. Можно организовать дополнительное небольшое исследование с привлечением психолога, для того, чтобы установить, возникает в сознании целевой аудитории такая ассоциация, или нет. Во втором случае стереотип сам исчезнет. В первом необходимо отстраиваться или не выводить логотип.</w:t>
            </w:r>
          </w:p>
          <w:p>
            <w:pPr>
              <w:pStyle w:val="Normal"/>
              <w:rPr/>
            </w:pPr>
            <w:r>
              <w:rPr/>
              <w:t>Конечно, есть еще одна версия – логотип специально сделали похожим, чтобы затруднить жизнь Водафону, но это уже другая истор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асно-белые цвета – это Кока-кола</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чно так же, как в предыдущем случае, вопрос решается с помощью привлечения профессионального психолога. </w:t>
            </w:r>
          </w:p>
          <w:p>
            <w:pPr>
              <w:pStyle w:val="Normal"/>
              <w:rPr/>
            </w:pPr>
            <w:r>
              <w:rPr/>
              <w:t>Если смешение происходит, то необходимо смотреть, с кем смешивают. Общее правило: не бодаться на одних и тех же носителях с меньшим бюджетом. Частности зависят от запоминаемости креатива (которая в данном случае на лиц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ТС пошла по следам Билайна, «</w:t>
            </w:r>
            <w:r>
              <w:rPr>
                <w:lang w:val="en-US"/>
              </w:rPr>
              <w:t>me</w:t>
            </w:r>
            <w:r>
              <w:rPr/>
              <w:t xml:space="preserve"> </w:t>
            </w:r>
            <w:r>
              <w:rPr>
                <w:lang w:val="en-US"/>
              </w:rPr>
              <w:t>too</w:t>
            </w:r>
            <w:r>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ычно такое ощущение возникает, когда компании очень близко копирую друг друга: по времени проведения акции, по стилистике, по креативу, по медиа размещению. В данном случае действительно могло возникнуть такое ощущение, которое лидеру рынка (по собственным заявлениям) явно не по статусу. </w:t>
            </w:r>
          </w:p>
          <w:p>
            <w:pPr>
              <w:pStyle w:val="Normal"/>
              <w:rPr/>
            </w:pPr>
            <w:r>
              <w:rPr/>
              <w:t>Избежать этого можно, отстраиваясь от конкурентов не только по форме и цветам, а более радикальными способ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ся кампания – это меряние силами с Билайном «кто круче», за которое платят абоненты</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 появление подобного рода стереотипов вызвано тем, что из всей компании ребрендинга больше видна польза компании (она надеется привлечь абонентов и т.п.), и слабо видна польза для самих абонентов, так как общие слова о простоте уже заезжены, а конкретные действия по облегчению жизни абонентам проходят незаметным фоном, не получая активной </w:t>
            </w:r>
            <w:r>
              <w:rPr>
                <w:lang w:val="en-US"/>
              </w:rPr>
              <w:t>PR</w:t>
            </w:r>
            <w:r>
              <w:rPr/>
              <w:t xml:space="preserve"> поддерж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 МТС есть провалы в зоне покрытия</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Если провалы существенны по сравнению с конкурентами, то до кампании ребрендинга нужно было сделать все, чтобы на технологическом уровне их устранить.</w:t>
            </w:r>
          </w:p>
          <w:p>
            <w:pPr>
              <w:pStyle w:val="Normal"/>
              <w:rPr/>
            </w:pPr>
            <w:r>
              <w:rPr/>
              <w:t>Если это стереотип, то можно воспользоваться потребительской службой качества (найдите наш провал и получите приз по типу информировании о пробках на радиостанциях), тестовыми экскурсиями в «провальные» места, сравнениями карт покрытий с конкурент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МТС все тарифы – дорогие. Это – дорогая компания</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о дорогие тарифы должны оправдываться имиджем и сервисом. Неоправданно дорогие (с точки зрения целевой аудитории) цены на товары и услуги, как правило, рано или поздно, ведут к снижению рыночных позиций компан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ножество тарифов путает покупателя. Ребрендинг только усугубляет путаницу</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ничего проще: если уж устроили «простой» ребрендинг, то вместе с новым логотипом должна была появиться и новая очень простая линейка тарифов. </w:t>
            </w:r>
          </w:p>
          <w:p>
            <w:pPr>
              <w:pStyle w:val="Normal"/>
              <w:rPr/>
            </w:pPr>
            <w:r>
              <w:rPr/>
              <w:t>Яркий пример упрощения сервиса – Яндекс-Гуру, который помогает на основании ряда простых вопросов «подобрать» нужный тов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ТС ворует со счетов абонентов деньги</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явлении такого стереотипа простые заверения в честности, как правило, не помогают. Зато хорошо работает грамотный </w:t>
            </w:r>
            <w:r>
              <w:rPr>
                <w:lang w:val="en-US"/>
              </w:rPr>
              <w:t>PR</w:t>
            </w:r>
            <w:r>
              <w:rPr/>
              <w:t xml:space="preserve">, максимальная публичность, открытость и смелость признавать и исправлять свои ошибки или сбои системы. </w:t>
            </w:r>
          </w:p>
          <w:p>
            <w:pPr>
              <w:pStyle w:val="Normal"/>
              <w:rPr/>
            </w:pPr>
            <w:r>
              <w:rPr/>
              <w:t>Как вариант – установить небольшую моральную компенсацию тем абонентам, в отношении которых были допущены досадные оплошности (при их документальном выявлении, конеч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ТС всегда последней вводит новые технологии и услуги</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Факты, факты и еще раз факты. Наверняка существует целый ряд сервисов, которые первой ввела именно МТС, но об этом целевая аудитория уже забыла, так как повторили конкуренты. Почему бы не напомнить об эт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ольшое количество SMS, которое приходит от МТС, раздражает. Абонент не может отказаться от напоминаний о состоянии счета и от рекламы акций</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стоко эксплуатировать абонентов просто не этично, у человека всегда должна оставаться свобода выбора (или хотя бы ее иллюз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нутри самой компании есть противодействие новому логотипу</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Если сами сотрудники не верят в правильность происходящих изменений, то, с большой долей вероятности, они подсознательно транслируют это партнерам и клиентам. Таким образом, внутренняя нестабильность передается рынку и может свести на нет все маркетинговые усилия.</w:t>
            </w:r>
          </w:p>
          <w:p>
            <w:pPr>
              <w:pStyle w:val="Normal"/>
              <w:rPr/>
            </w:pPr>
            <w:r>
              <w:rPr/>
              <w:t>Необходимо, чтобы партнеры и клиенты видели, слышали, чувствовали поддержку всего персонала новой стратегии руководства. Одних тренингов здесь мало. Это как в той старой истории про украинский (или молдавский) винный завод, который купили евреи. На этом заводе все грузчики, приходя домой, должны были каждый день произносить волшебную фразу: «Я все жду, пока эти жиды вино разбавлять будут, а они все не разбавляют и не разбавля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службе маркетинга МТС работают непрофессионалы ( у них стресс, усталость, проблемы с психикой)</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ю своих маркетологов надо доказывать не на словах, а конкретными фактами: тематическими статьями, авторскими семинарами, участием в конференциях. Какие маркетинговые усилия привели к положительным результатам? Кто автор этих концепций, планов, стратегий. Страна должна знать своих героев, а клиенты – благодетелей, рдеющих над поиском новых способов их ублажения.</w:t>
            </w:r>
          </w:p>
        </w:tc>
      </w:tr>
    </w:tbl>
    <w:p>
      <w:pPr>
        <w:pStyle w:val="Normal"/>
        <w:rPr/>
      </w:pPr>
      <w:r>
        <w:rPr/>
        <w:t xml:space="preserve">Вывод: хотите иметь логотипом яйцо – пожалуйста. Только, если Ваш бюджет меньше 4-х миллионов, то сначала необходимо провести предварительную </w:t>
      </w:r>
      <w:r>
        <w:rPr>
          <w:lang w:val="en-US"/>
        </w:rPr>
        <w:t>PR</w:t>
      </w:r>
      <w:r>
        <w:rPr/>
        <w:t xml:space="preserve"> и маркетинговую кампанию по коррекции отрицательных стереотипов, хотя и в первом случае она тоже не помешает.</w:t>
      </w:r>
    </w:p>
    <w:p>
      <w:pPr>
        <w:pStyle w:val="Normal"/>
        <w:rPr/>
      </w:pPr>
      <w:r>
        <w:rPr/>
        <w:t>А теперь замените внутри квадратика яйцо на сердечко. Получиться банальная «валентинка», которую можно наполнить не меньшим количеством философских смыслов, при желании, и постоянно признаваться своим клиентам в любви.</w:t>
      </w:r>
    </w:p>
    <w:p>
      <w:pPr>
        <w:pStyle w:val="Normal"/>
        <w:rPr/>
      </w:pPr>
      <w:r>
        <w:rPr/>
        <w:t>Думаете, МТС – уникальны? Давайте рассмотрим другой пример заграничного ребрендинга на российской почве. Речь идет об авиакомпании «Сибирь», которая теперь гордо именуюется «7</w:t>
      </w:r>
      <w:r>
        <w:rPr>
          <w:lang w:val="en-US"/>
        </w:rPr>
        <w:t>S</w:t>
      </w:r>
      <w:r>
        <w:rPr/>
        <w:t>». Сама кампания по ребрендингу идет уже давно, но именно сейчас она вышла на финишную прямую и стала наиболее заметна потенциальным покупателям.</w:t>
      </w:r>
    </w:p>
    <w:tbl>
      <w:tblPr>
        <w:tblW w:w="10746" w:type="dxa"/>
        <w:jc w:val="left"/>
        <w:tblInd w:w="-113" w:type="dxa"/>
        <w:tblLayout w:type="fixed"/>
        <w:tblCellMar>
          <w:top w:w="0" w:type="dxa"/>
          <w:left w:w="108" w:type="dxa"/>
          <w:bottom w:w="0" w:type="dxa"/>
          <w:right w:w="108" w:type="dxa"/>
        </w:tblCellMar>
      </w:tblPr>
      <w:tblGrid>
        <w:gridCol w:w="3708"/>
        <w:gridCol w:w="70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ереотип</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Способ возможной отработ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название не удобно произносить. </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Обычно на удобство использования название проверяется на стадии разработки с привлечением профессиональных филологов и на психологическое восприятие с помощью психологов. Если название уже существует, то его произнесение может быть облегчено, например, дополнительной расшифровкой до удобо произносимого сочетания или введением дополнительных ассоциа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звание похоже на название сока.</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даться с </w:t>
            </w:r>
            <w:r>
              <w:rPr>
                <w:lang w:val="en-US"/>
              </w:rPr>
              <w:t>J</w:t>
            </w:r>
            <w:r>
              <w:rPr/>
              <w:t xml:space="preserve">7 на его же территории (телевидение, наружная реклама) сложно, особенно, будучи оформленным в тех же цветах и стиле. </w:t>
            </w:r>
          </w:p>
          <w:p>
            <w:pPr>
              <w:pStyle w:val="Normal"/>
              <w:rPr/>
            </w:pPr>
            <w:r>
              <w:rPr/>
              <w:t>Задача решается путем введения дополнительных ассоциаций, которые привязывают название к конкретной отрас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ифра путает пассажира касательно номера рейса</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Сложно представить, чтобы этот стереотип подтверждался в действительности, но если он все же путаница возможна, то с помощью дизайна логотипа можно попробовать изобразить (отрисовать) цифру так, чтобы она визуально была максимально не похожа на цифры номера рейс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 английский новое название звучит созвучно неприличному слову названия части тела пониже спины.</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тренинг персонала, на котором в том числе с помощью аудиальной аппаратуры отработать навык произнесения наз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мпании стыдно признаться, откуда она родом. Обидно за Россию.</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Здесь все зависит от целей компании. Если ее цель – перестать ассоциироваться с Россией, то она двигается в правильном направлении. Если важно оставаться национальным перевозчиком, то необходима система визуальных якорей, которые бы однозначно ассоциировали компанию со стран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вобода полета – свободное падение – катастрофа.</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чет семантических смыслов названия или слогана, характерных той или иной культуре в такой эмоционально напряженной отрасли, как авиация, способен привести к достаточно плачевным последствиям в долгосрочной перспективе. </w:t>
            </w:r>
          </w:p>
          <w:p>
            <w:pPr>
              <w:pStyle w:val="Normal"/>
              <w:rPr/>
            </w:pPr>
            <w:r>
              <w:rPr/>
              <w:t>Как правило, ассоциации всегда мигрируют в отрицательную сторону, если ими специально не управлять, то есть, неуправляемый имидж – это отрицательный имидж.</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мпания легкомысленно относится к жизни, а значит и к жизням пассажиров.</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Уважающая себя компания, продающие дорогие услуги (авиаперевозки – они и есть) не может позволить себе ограничиваться только эмоциональными посылами. Обязательно должно быть рациональное зве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ля тех, кто боится летать, важна надежность, квалификация пилотов, а не свобода. Ощущения надежности нет.</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й должна быть солидная компания, можно спросить у самой целевой аудитории. Даже в ходе уже идущей кампании можно добавить недостающие элементы, например, публичные системы проверки квалификации персонала и техники. </w:t>
            </w:r>
          </w:p>
          <w:p>
            <w:pPr>
              <w:pStyle w:val="Normal"/>
              <w:rPr/>
            </w:pPr>
            <w:r>
              <w:rPr/>
              <w:t>Банки периодически публикуют в прессе отчеты, почему бы авиакомпании не разработать свои публичные отчеты, только на тему надежности, безопасности и квалификации персона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етать этой компанией не безопасно.</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познается в сравнении. В данном случае, лучше сравнивать не с конкурентами, а с другими видами транспорта- поезд, машина. Самолет – самый безопасный вид транспорта, исключая пешие прогулк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 один год упали 2 самолета этой авиакомпании. Это опасно.</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бный стереотип мог возникнуть при молчании компании после катастроф или неграмотной работе </w:t>
            </w:r>
            <w:r>
              <w:rPr>
                <w:lang w:val="en-US"/>
              </w:rPr>
              <w:t>PR</w:t>
            </w:r>
            <w:r>
              <w:rPr/>
              <w:t xml:space="preserve">-щиков, которые не сумели во время скорректировать имидж. В данном случае необходима цепь технологических мероприятий по усилению безопасности на борту и их активный </w:t>
            </w:r>
            <w:r>
              <w:rPr>
                <w:lang w:val="en-US"/>
              </w:rPr>
              <w:t>PR</w:t>
            </w:r>
            <w:r>
              <w:rPr/>
              <w:t xml:space="preserve"> в С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амолетный парк старый.</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Старые авто тоже могут быть надежными и безопасными. Главное, об этом правильно рассказать. И какой самолет считать старым? Возможно, представления потенциальных потребителей не совпадают с действительностью из-за недостатка информации. В этом случае задача решается простым информированием.</w:t>
            </w:r>
          </w:p>
          <w:p>
            <w:pPr>
              <w:pStyle w:val="Normal"/>
              <w:rPr/>
            </w:pPr>
            <w:r>
              <w:rPr/>
              <w:t>Может быть, у конкурентов самолеты еще старше или реже проходят плановый ремонт и ТО? Но кто об этом зна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сцветка самолетов очень кричащая внутри, нет желания смотреть на все это в течение длительного перелета.</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Для тех, кому не хочется вообще видеть цветной мир вокруг можно предложить посмотреть цветные сны и подарить (выдать на борту) мягкие очки для с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сцветка ассоциируется с экстремальным спортом и опасностью</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Зеленый цвет на самом деле успокаивает. Фиолетовый – гармонизирует нервную систему. Человеку свойственно придавать цвету то значение, которое диктует окружение. А окружение – это визуальные образы и сло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ибирь – авиа-дискаунтер</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дной стороны, в том, чтобы быть дискаунтером, нет ничего плохого. Но это только, если изначально задумывалось именно такое позиционировани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месте с ребрендингом цены на билеты неоправданно повысились.</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равило, компании стараются оправдывать повышение цен введением дополнительных сервисов или повышением качества продукт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 борту самолета плохой сервис (качество питания, вежливость стюардесс)</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В первую очередь отлаживать сервис на борту. Вводить систему проверки качества. Одним из методов проверки системы могут стать периодические проверки с помощью таинственных покупате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мпания переняла все самое худшее, что есть в российском авиатранспортном секторе</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Доказывать, что мы лучше – бесполезно. Остается только одно – постоянно повышать качество и оборудования, и персонала и организовывать грамотную работу с журналистами так, чтобы информация об изменениях доходила до целевой аудитории. Постоянный позитивный информационный фон позволит постепенно вытеснить этот стереоти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юардессы выглядят неаккуратно.</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Один из способов устранения данного стереотипа – изменение ткани формы на не мнущуюся и ее дизайна – минимум мелких отдельных деталей, которые могут быть неправильно использованы (платочки, носочки, пояса и т.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 борту не дают летных конфеток – экономят на пассажирах.</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ый простой способ – сделать свои фирменные конфетки и выдавать их. Альтернатива – провести дорогую </w:t>
            </w:r>
            <w:r>
              <w:rPr>
                <w:lang w:val="en-US"/>
              </w:rPr>
              <w:t>PR</w:t>
            </w:r>
            <w:r>
              <w:rPr/>
              <w:t xml:space="preserve"> кампанию по разъяснению вреда летных конфеток, чтобы все другие тоже от них отказались (это – шут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ремя полета стюардессы ходят и следят за тем, чтобы ремни были пристегнуты. Это нервирует, потому что создает ощущение серьезного инцидента. </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ть речевой блок на стюардесс, в котором объясняется, что наша компания – самая надежная, мы об этом заботимся, поэтому следим за тем, чтобы ни одно из правил безопасности не нарушалось, даже если оно кажется избыточным. Безопасность складывается из мелоче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и регистрации – бардак.</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Навести порядок на стойках. Периодически проверять с помощью видео связи, таинственных покупателей или собирать отзывы пассажи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йсы постоянно опаздывают.</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Навести порядок. Разработать регламент работ и жестко штрафовать нарушителей. При опоздании обеспечить все возможное, чтобы пассажиры чувствовали себя под крылом авиакомпании.</w:t>
            </w:r>
          </w:p>
          <w:p>
            <w:pPr>
              <w:pStyle w:val="Normal"/>
              <w:rPr/>
            </w:pPr>
            <w:r>
              <w:rPr/>
              <w:t>Если после каждого из таких случаев вычитать стоимость дополнительного обслуживания пассажиров из зарплаты ТОП-менеджера, который отвечает за соблюдение расписания, существует подозрение, что опоздания резко сократя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т обратной связи с пассажирами, на жалобы не отвечают. Офис – далеко.</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но организовать пассажирскую систему качества, когда за каждый указанный и подтвердившийся недостаток в работе компании, пассажир будет получать дополнительные бонусы. </w:t>
            </w:r>
          </w:p>
          <w:p>
            <w:pPr>
              <w:pStyle w:val="Normal"/>
              <w:rPr/>
            </w:pPr>
            <w:r>
              <w:rPr/>
              <w:t>За отличное выполнение регламента работы пассажир также может начислить призовые бонусы, но уже понравившимся сотрудникам (экипажу).</w:t>
            </w:r>
          </w:p>
          <w:p>
            <w:pPr>
              <w:pStyle w:val="Normal"/>
              <w:rPr/>
            </w:pPr>
            <w:r>
              <w:rPr/>
              <w:t>Естественно, что реакция на обратную связь от пассажиров должна быть мгновенной (или почти мгновенной) и позитивной (даже если надо отказать).</w:t>
            </w:r>
          </w:p>
        </w:tc>
      </w:tr>
    </w:tbl>
    <w:p>
      <w:pPr>
        <w:pStyle w:val="Normal"/>
        <w:rPr/>
      </w:pPr>
      <w:r>
        <w:rPr/>
        <w:t>Полет мысли часто полезен, но есть такие отрасли, в которых он временами опасен. Авиация – одна из них. Солдат должен быть мужественным и устрашающим, бизнесмен – солидным, а летчик – надежным и безопасным, если хотите.</w:t>
      </w:r>
    </w:p>
    <w:p>
      <w:pPr>
        <w:pStyle w:val="Normal"/>
        <w:rPr/>
      </w:pPr>
      <w:r>
        <w:rPr/>
        <w:t>Также нужно отметить, что кроме отрицательных отзывов, встречается и много положительных. Жаль, если неучет отрицательных стереотипов принесет вред компании или снизит эффективность ребрендинга.</w:t>
      </w:r>
    </w:p>
    <w:p>
      <w:pPr>
        <w:pStyle w:val="Normal"/>
        <w:rPr/>
      </w:pPr>
      <w:r>
        <w:rPr/>
        <w:t xml:space="preserve">Можно было бы назвать компанию и «Седьмое небо» вместо «Сибири», но мы придерживаемся мнения, что в большинстве случаев старое плохое название лучше нового хорошего. А скорректировать отрицательные стереотипы, накопившиеся за годы деятельности не только можно, но и необходимо. </w:t>
      </w:r>
    </w:p>
    <w:p>
      <w:pPr>
        <w:pStyle w:val="Normal"/>
        <w:rPr/>
      </w:pPr>
      <w:r>
        <w:rPr/>
        <w:t xml:space="preserve">Не учет существующих отрицательных стереотипов приводит в первую очередь к потере существующих клиентов, особенно тех, кто не был в полной мере удовлетворен взаимодействием с компанией, но по каким-то причинам (экономического характера, технические характеристики, соображениям престижа и т.п.) продолжал пользоваться ее услугами. Согласитесь, в клиентской базе любой крупной российской фирмы, учитывая глобальное качество нашего доморощенного сервиса, таких немало. </w:t>
      </w:r>
    </w:p>
    <w:p>
      <w:pPr>
        <w:pStyle w:val="Normal"/>
        <w:rPr/>
      </w:pPr>
      <w:r>
        <w:rPr/>
        <w:t xml:space="preserve">Во-вторых, «тупое» пробивание отрицательных стереотипов либо требует повышенных бюджетов на размещение (что особенно заметно на примере МТС), либо длительного времени воздействия. </w:t>
      </w:r>
    </w:p>
    <w:p>
      <w:pPr>
        <w:pStyle w:val="Normal"/>
        <w:rPr/>
      </w:pPr>
      <w:r>
        <w:rPr/>
        <w:t xml:space="preserve">В-третьих, при таком раскладе, необходимо будет постоянно вливать средства в поддержку имиджа, так как «самотеком» в среде целевой аудитории он будет пытаться скатиться в негативную сторону, потому что, не встречая грамотной отстройки, отрицательные стереотипы иногда начинают множиться. </w:t>
      </w:r>
    </w:p>
    <w:p>
      <w:pPr>
        <w:pStyle w:val="Normal"/>
        <w:rPr/>
      </w:pPr>
      <w:r>
        <w:rPr/>
        <w:t>В-четвертых, существует вероятность, что услуга или товар приобретут определенную скандальную окраску и станут восприниматься как атрибут маргинальной или полу-асоциальной группы населения, с которой далеко не всем, особенно состоятельным клиентам, хочется себя отождествлять.</w:t>
      </w:r>
    </w:p>
    <w:p>
      <w:pPr>
        <w:pStyle w:val="Normal"/>
        <w:rPr/>
      </w:pPr>
      <w:r>
        <w:rPr/>
        <w:t xml:space="preserve">Будет ли эффективным ребрендинг без учета стереотипов целевой аудитории? На этот вопрос нельзя дать однозначного ответа. Многое зависит от размера медиабюджета, так как все мы подвержены законам физиологии восприятия и убеждения, и повторим множество раз, что черное – это белое, можно убедить в этом часть толпы, особенно не критически мыслящую. </w:t>
      </w:r>
    </w:p>
    <w:p>
      <w:pPr>
        <w:pStyle w:val="Normal"/>
        <w:rPr/>
      </w:pPr>
      <w:r>
        <w:rPr/>
        <w:t>Также большое значение имеют другие мероприятия ребрендинга. Если вся кампания ограничиться только изменением визуального образа, не обратив внимания на качественное улучшение сервиса, то эффект от ребрендинга, скорее всего, будет краткосрочным.</w:t>
      </w:r>
    </w:p>
    <w:p>
      <w:pPr>
        <w:pStyle w:val="Normal"/>
        <w:rPr>
          <w:lang w:val="en-US"/>
        </w:rPr>
      </w:pPr>
      <w:r>
        <w:rPr>
          <w:lang w:val="en-US"/>
        </w:rPr>
      </w:r>
    </w:p>
    <w:p>
      <w:pPr>
        <w:pStyle w:val="Normal"/>
        <w:rPr/>
      </w:pPr>
      <w:r>
        <w:rPr/>
        <w:t>Апрель 2006 года.</w:t>
      </w:r>
    </w:p>
    <w:p>
      <w:pPr>
        <w:pStyle w:val="Normal"/>
        <w:rPr/>
      </w:pPr>
      <w:r>
        <w:rPr/>
        <w:t>Ольга Егина</w:t>
      </w:r>
    </w:p>
    <w:p>
      <w:pPr>
        <w:pStyle w:val="Normal"/>
        <w:rPr/>
      </w:pPr>
      <w:r>
        <w:rPr/>
        <w:t>Заместитель директора</w:t>
      </w:r>
    </w:p>
    <w:p>
      <w:pPr>
        <w:pStyle w:val="Normal"/>
        <w:rPr/>
      </w:pPr>
      <w:r>
        <w:rPr/>
        <w:t>КГ «МАРКС»</w:t>
      </w:r>
    </w:p>
    <w:sectPr>
      <w:type w:val="nextPage"/>
      <w:pgSz w:w="11906" w:h="16838"/>
      <w:pgMar w:left="81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16:00Z</dcterms:created>
  <dc:creator>Work</dc:creator>
  <dc:description/>
  <cp:keywords/>
  <dc:language>en-US</dc:language>
  <cp:lastModifiedBy>Work</cp:lastModifiedBy>
  <dcterms:modified xsi:type="dcterms:W3CDTF">2006-08-30T13:05:00Z</dcterms:modified>
  <cp:revision>4</cp:revision>
  <dc:subject/>
  <dc:title>Отрицательные стереотипы в отношении МТС, которые остались непроработанными:</dc:title>
</cp:coreProperties>
</file>