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 Бра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ан Соко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мост был весь в огне. Нет… Он не горел, - это ряды фонарей освещали его сверху, - это бесконечный поток автомобилей, перемещающихся с берега на берег, создавал эту огненную цепь. Такая картина не смогла бы оставить равнодушным никого, а тем более Ро, который всегда любил огонь во всех его проявл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этим теплым майским вечером, в очередной раз пролетая над мостом и следуя за своим братом, Ро не мог не попросить дракошку спуститься ниже, чтобы пролететь внутри этого пот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нька! – крикнул он дракошке. – Давай спустимся ниже! Я хочу пролететь прямо над проезжей ча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-о-о! – протянула Сонька в ответ. – Тебе еще не надоело это дела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, Сонька! – настаивал на своем Ро. – Возможно, это последний раз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хорошо, - ответила Сонька, сложив крылья, и они устремились вн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 был счастлив. Эмоции переполняли его, и он кричал во все горло, когда они летели прямо над асфальтом, вдоль разделительной ограды. С двух сторон от них, в разные стороны мчался транспо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, Сонька, вот он! – крикнул Ро дракошке, когда они поравнялись с очередным желтым автобус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ька приблизилась к автобусу, и Ро прильнул к стек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был не один. Он держал за руку красивую темноволосую девочку, с которой познакомился всего неделю назад. Девочка сидела возле окна, а Тимур – рядом с нею. Они молчали, но в их глазах Ро видел настоящее счастье и бесконечную любовь, которую они испытывали друг к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у звали Анжелой, и ей уже было шестнадцать. Тимур был на несколько месяцев ее младше, и ему исполнялось шестнадцать только сегодня. Сегодня у него был день р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жела прислонилась к окну, чтобы разглядеть светящиеся в вечерней темноте высотки на левом берегу Днепра. В этот момент Ро погладил ее вол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ц, Тимур, - крикнул он брату, - я не думал, что ты так быстро ее найдеш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чи громче, может, услышит! – с иронией произнесла Сонька, повернув к Ро свою огромную кошачью мор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нька, отвернись! – крикнул ей Ро. – Ты щекочешь меня своими у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ус остановился на остановке, и Ро с дракошкой полетели под мост. Вылетев с другой стороны, Сонька села на тротуаре, и Ро спрыгнул на асфаль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мур провожал Анжелу домой. Ей не разрешалось гулять до позна. Не позже, чем в десять вечера, она уже должна была быть дома. Но дети не спешили. Тимур держал Анжелу за руку и был не очень-то многословен. Он волновался. Сегодня он решил сказать ей о том, что любит ее. На самом деле, он планировал сказать ей об этом раньше, еще днем, когда они катались на роликах в парке, но почему-то не решился. Теперь оставались считанные минуты, потому что они были уже совсем рядом с ее дом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молчишь? – спросила его Анж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кошка ухмыльну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… - заметила она. – Твой брат сегодня не многослов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ничего ей не ответил. На него вдруг нахлынули воспоминания, и он полностью в них погрузил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ь лет назад он тоже любил одну девочку. Она была не первой, кого он любил, но первой, кто ответил ему взаим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м не довелось долго быть вмест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и Анжела остановились возле подъезда. Тимур хотел было что-то сказать, но вдруг, замялся, и из его рта вылетел какой-то непонятный звук, похожий на мыч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акошка не выдержала и начала громко смеяться, катаясь по зем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 смейся над моим братом! - рассердился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ини, - ответила дракошка, продолжая заливаться смехом, – тут уж или смеяться, или плак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гда плач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замолчал, так как заметил кого-то в кустах. Когда он пригляделся поближе и понял, что это – собака, он очень обрадовался, а в его голове возник гениальный план. Ро знал, что у Соньки есть одна слабость, связанная с ее кошачьей натурой, - она терпеть не может собак. Сколько они ей нервов попортили, когда она была обычной кошко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нька, - шепнул он дракошке, когда та успокоилась и села на задние лапы, - а не собака ли это там, в куст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? – встрепенулась Сонь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ев собаку, она вдруг взлетела аж до верхушек деревьев, а затем, сложив крылья, бросилась вниз. Физически она ничего не могла сделать собаке, но та – почувствовала опасность, и даже очень хорошо почувствовала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жиданно, в кустах залаяла собака, и это было так страшно, что Анжела вскрикнула и прижалась к Тиму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 страшно, Тима, - залепетала она, уткнувшись носом ему в пле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йся, - прошептал Тимур, обняв ее, - это всего лишь собака. Смотри – она уже убег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. Не отпускай меня, Тима, - взмолилась Анжела, впрочем, немного наигра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икогда не отпущу… Я люблю тебя, анг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царилась тишина, и только ангелы слышали радостные крики Ро. Он танцевал, ходил на руках, обнимался с дракошкой и казалось, что никогда до этого он не был так счастли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мой брат!!! Мой брат!!! – кричал он, обнимая Сонь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не знал, что дальше делать, или что говорить. Он ждал, когда Анжела что-нибудь скажет в от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ой Тимка… - шепнула она так же нежно, как если бы он был ее новорожденным сыном. – Ты мой, Тимка. Ты мо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тояли у подъезда, крепко обняв друг друга. Казалось, что они стали одним цел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удь со мной еще немножко, - попросила Анж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о, - нежно ответил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ели на лавку. Они были счастливы вместе, и оба хотели, чтобы это счастье длилось веч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 уже успокоился. Он снова окунулся в свои воспоминания, и перед его глазами восстали события шестнадцатилетней давности, хотя время никакого значения не име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возвращался домой очень поздно. Была уже полночь. После свидания со своей подругой Ро был немного расстроен тем, что снова не решился рассказать ей о своих чувствах. Он снова отложил это на следующий 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его грусть сменилась тревогой, когда он увидел дым в ночном небе, над его кварталом. Ро ускорил шаг. По мере приближения к дому, его сердце билось все чаще и чаще. Ро не хотел в это верить. Он до последнего надеялся, что этого не должно быть в его жизни, что это не его дом горит, - это соседски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т! Нет! Нет, пожалуйста, нет… - слезно просил он, сам не зная у кого, выбегая на свою улицу. – Мама! Мам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е уже собрались все соседи. Ро забежал в тол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а! Где моя мама? – спрашивал он, весь в слезах, у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же! Смотрите, это же Ро, - слышал он из толпы. – Бедный маль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ма», «мама» - крутилось у мальчика в голове. В толпе ее не было, и Ро был уверен, что она там, в доме… Он видел ее – в ночной рубашке, она была уже на восьмом месяце и носила под сердцем его брата. Ей было страшно, но сквозь этот страх, дрожащим голосом она просила Ро остаться на ул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й-то момент Ро почувствовал, что его голова этого не выдержит, она просто взорвется от этих страшных мыслей. И вдруг… все мысли исчезли. Ро посмотрел на людей, уже абсолютно не слыша их голосов. Тогда он взглянул на свой пылающий дом и не услышал звуков огня. В этот момент ноги сами понесли его внут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нь забирал по кусочку, жадно и беспощадно. Он был вез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забежал в спальню. Его мама была там – она лежала в постели, уже без сознания. Вместе с одеялом, Ро взял ее на руки, так, как будто она была совсем пушинкой, и вынес из комнаты. Когда Ро был уже в коридоре и ему оставалось сделать всего несколько шагов, чтобы покинуть пылающий дом, он услышал мяуканье откуда-то из кух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нька!» - пронеслось у него в голове, когда Ро выходил из до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е мужчин подбежали к нему, и один из них взял женщину на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больницу!.. Нужно скорее в больницу! – закричал он в тол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мужчина хотел было что-то сказать Ро, но мальчика уже не было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нька! Сонька, ты где? – звал он кошку, забежав в кухню. – Выходи скоре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хцветная кошка сидела под умываль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, в луже воды. Ей было очень страшно, и она вся сжалась клубочком. Когда Ро заметил ее, он сразу бросился к 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Иди ко мне скорее, - спокойно сказал он ей, - я вынесу тебя, не бой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взял Соньку на руки и спрятал под футбол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будет хорошо, - шепнул он ей, спешно выходя из кухни в коридор. И в этот момент что-то обрушилось на него, придавив своим весом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 открыл глаза. Тимур с Анжелой целовались на лавке. Сонька сидела на высоком кирпичном заборе, сложив крылья, и облизывала свою трехцветную шерстку. Ро подошел к Тимуру и Анжеле и обнял их двоих. Теперь он был готов улететь. Оставалось только попрощаться с братом… когда тот ус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авшись, когда это произойдет (Тимур долго не мог уснуть, думая об Анжеле), Ро спустился к брату. Он был один, без дракошки. На нем были джинсы, белые кроссовки и белая рубашка нараспаш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стоял возле Золотых Ворот, наблюдая за молодоженами и видеооператором, бегающим за ними. Ро осторожно подошел к невесте, чтобы не наступить на подол ее шикарного белого плат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шенька! – бойко обратился Ро к невесте, опустив камеру. – Давай сейчас сделаем такую зарисовочку: садись на траву. А ты, Игорь, - обратился он к жениху, - ставай на колено, вот здесь, бери букет и… как будто ты его ей даришь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-то задел Тимура своей дорожной сумкой. Он обернулся и был уже перед эскалатором метро. Спереди и сзади шли люди, и Тимур ступил на эскала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стоял на одну ступеньку выше. Он набирался смелости, чтобы завести разговор, и одновременно пытался подобрать нужные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т, Тимур, - наконец-то произнес он, положив руку брату на пле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т! – удивленно произнес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помнишь меня? – загадочно спросил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о помню. Ты снимал свадьбу. Кстати, а где твоя камер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а дома… А ты куда сейчас едеш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Анжел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ья спустились в светлый зал, прошли по нему и ступили на следующий эскала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шай, Тимур, а почему так много эскалаторов? – удивленно произнес Ро. – По-моему, это уже пят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наю, - ответил Тимур, оглядываясь наз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 сядем в метро! – предложил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, - ответил б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сели в пустой вагон, друг напротив друга. Ро пристально смотрел на брата, а тот, казалось, был немного рассея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пускайся очень низко, хорош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Хорошо, - ответил Тимур удивл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с тобой братья, - произнес Ро, посмотрев ему прямо в гл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? – недоумевая спросил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мы все время вместе. Я забочусь о тебе, а ты заботишься обо м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знал, что у меня есть брат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. Есть… Кстати, с днем рождения, Тимур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!.. А откуда ты знаешь, что у меня день рожде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же твой брат, ты что, забы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, ну да! Точно!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ья вышли из вагона и подошли к эскалато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й мне руку, Тимур, - произнес Ро, повернувшись к брату, - так будет быстр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что, полетим? – удивился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и Тимур летели над балюстрадой. Это было очень быстро, но Тимур успел прочитать все рекламные объявления и рассмотреть всех людей, движущихся вниз. По привычк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ья зашли в автобус, направляющийся на левый берег по Московскому мосту. Как раз было два свободных места, и Тимур сел возле окна. Как только двери автобуса закрылись, на улице стемнело, и вдоль дорог зажглись фонари. В домах загорелись окна, а весь транспорт двигался с включенными фа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да, здесь красиво? – спросил Ро, когда автобус уже двигался по мос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 – ответил Тимур. – Я люблю свой го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его любиш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… мы все время вместе, - ответил Тимур словами брата, так как они засели у него в гол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я люблю этот мост, особенно в такое вечернее время. Мне нравятся все эти огн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люблю огонь, – произнес Тимур, посмотрев на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а мне когда-то рассказывала, что в огне погиб мой брат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иб? – удивился Ро. – Нет. Я не погиб! Смотри, я же живой! Я такой же живой, как и ты. И я всегда был с т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ус остановился, и Тимур оказался на роллердроме. Он был огромным, с высоченным потолком, и только несколько детей катались в его дальнем уг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гах Тимура были ролики, и он сразу же помчался в центр зала. Доехав до центра, Тимур остановился и оглянулся назад. Там никого не было. Он повернулся в другую сторону и увидел Ро, катающегося вместе с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и, Тимур! У меня получается! – крикнул ему Ро, развернувшись и двигаясь спиною вперед. – Теперь я понимаю, почему ты это любишь! И почему я раньше не додумался попробова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в первый раз на роликах? – удивленно переспросил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 – ответил Ро. – Раньше я только наблюдал за т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мн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о! Я всегда был ря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даже когда я был совсем маленьки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самого твоего рождения, - улыбнулся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жди… - насторожился Тимур. – Ты хочешь сказать, что наблюдал за мной даже… в туалет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шь не волноваться по этому поводу, - ответил Ро, остановившись возле Тимура и положив руку ему на плече, - ты не сделал ничего плох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почувствовал, что ему становится нелов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олнуйся, брат, - продолжил Ро, - лучше посмотри на этих дете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е мальчуганов и девчонка лет семи носились друг за другом, играя в лова. Их смех отбивался от стен и потолка и разносился эхом по залу. На несколько секунд Ро замолчал. Он смотрел на детей, как ценитель живописи смотрит на лучшую работу любимого худож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! – заговорил он снова. – Все мы приходим в этот мир с какой-то целью. Не важно, какая она – большая или маленькая… Важно, что она есть. Моей целью было защищать тебя до сегодняшнего дня. Я выполнил ее, и теперь должен буду уй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 уйти? – спросил Тимур, с трудом понимая, о чем говорит его б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йти за новой целью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хорошо. А какая у меня цель? - сложив руки на груди, спросил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я цель очень высока для тебя, - загадочно ответил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как я пойму, что уже достиг е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сейчас не сможешь этого понять, а я не смогу тебе объясн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Тимур посмотрел на одного из детей и оказался совсем рядом с ним. Мальчик стоял на месте и смотрел на Тимура большими карими глазами. И вдруг… он упал и заплак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? – спросил его Тимур, но мальчик не отвечал и все продолжал плак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опустился на одно колено и поднял ребенка на н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? – спросил он еще раз. – Почему ты плачеш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упал… - ответил мальчик, всхлипывая и вытирая сле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почему ты упа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знаю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все. Перестань плакать, а лучше – покажи мне, что ты умееш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о! – улыбнулся мальчик и принялся показывать, как он умеет кат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мур! – обратился к брату Ро. – Вот так и я поднимал тебя каждый раз, когда ты падал. Я делал это до тех пор, пока ты не научился подниматься 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снова посмотрел на того мальчика. Он не знал, что ответить бр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й мне свою руку, - нежно попросил его Ро, протягивая св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стояли, пожимая друг другу руки. Это был уже не роллердром, а асфальтированная парковая дорожка. Вокруг гуляли люди. На лавке, любуясь природой, сидела пожилая пара, а на траве, посредине большой лужайки, несколько девочек лет шестнадцати устроили себе пикник. Среди них была Анж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чки веселились. Сидя на цветном одеяле, одна из них рассказывала какую-то историю, и все они громко смеялись, слушая свою подругу. Анжела выделялась среди них. Она была как белая лилия среди множества желт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янись! – попросил Тимура брат, так как эта картина была у него за спи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ур обернулся и замер… В это время Ро не сводил с него глаз, наблюдая за выражением его лица, за самыми маленькими изменениями на 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есь мы с ней познакомились, - неожиданно произнес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знаю, - ответил Ро, а затем, немного помолчав, добавил, - теперь мне пора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уже уходишь? – повернулся к нему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. – улыбаясь, спокойно ответил Ро. – А точнее – уезжаю! Я же на роликах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этими словами, еще раз взглянув брату в глаза, Ро поехал прочь, вдоль по дорож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еще увидимся? – немного взволнованно, крикнул ему вдогонку Тим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менно! – крикнул Ро в ответ, продолжая отдаляться от того места, где они стояли. – И не волнуйся, брат. Все будет хорош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пропал из виду, и Тимур снова посмотрел на Анже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жиданно, девочка встала на ноги и направилась к дорожке. В этот момент Тимур опомнился. Он вспомнил, что выйдя на дорожку, Анжела повернется к своим подружкам, чтобы что-то им крикнуть, и в этот момент они с ней столкнутся. Долго не думая, он хорошенько оттолкнулся и поехал к не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кошка сидела на крыше старого дома. Рядом с нею, с закрытыми глазами, сидел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ел открыл глаза и взглянул на дракошку, которая в это время облизывала свою правую переднюю ла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т! – неожиданно и громко выкрикнул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спуга Сонька отпрыгнула в сторону, а шерсть на ее теле встала дыбом. Ро засмеялся, а Сонька, обиженно, вернулась на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ень смешно… - ухмыльнулась дракошка. – Нужно было столкнуть тебя с крыши, пока ты там с братом прощал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дно, - виновато произнес Ро, - извини меня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летели над ночным городом. Летели домо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 устало прижался к Соньке, обняв ее ру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шай, Ро, - спросила Сонька, когда огни ночного города скрылись под облаками, - а кто же теперь будет с ним? Неужели, он останется один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не один, - ответил Ро, любуясь облаками и продолжая обнимать дракошку, - теперь у него есть она, и я абсолютно споко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ька задумалась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дно, Ро. А чем теперь займешь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, нужно расслабиться, а потом уже реш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вот я не напрягаюсь, - иронично ответила Сонька, удаляясь в ночной мг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поэтому ты до сих пор кошка, хоть и с крыльями… - долетел еле слышный голос 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2008 г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иев - Запорож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3:00Z</dcterms:created>
  <dc:creator>User</dc:creator>
  <dc:description/>
  <cp:keywords/>
  <dc:language>en-US</dc:language>
  <cp:lastModifiedBy>Admin</cp:lastModifiedBy>
  <dcterms:modified xsi:type="dcterms:W3CDTF">2009-11-13T10:41:00Z</dcterms:modified>
  <cp:revision>54</cp:revision>
  <dc:subject/>
  <dc:title/>
</cp:coreProperties>
</file>