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>Отец народов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был обычным из люде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стал великим из великих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олокола срывал с церкве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сюду вешал свои лики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астанет скоро судный день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вой самый страшный день настанет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Когда умрет в тебе злодей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сердце биться перестанет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огда разверзнется земл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Тебя в объятья принимая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огда достанут из Кремля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под стеною закопаю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огда настанет судный ден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сем воздастся по заслугам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не укрыться от огня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и королям , ни даже слуга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2:00Z</dcterms:created>
  <dc:creator>User</dc:creator>
  <dc:description/>
  <cp:keywords/>
  <dc:language>en-US</dc:language>
  <cp:lastModifiedBy>User</cp:lastModifiedBy>
  <dcterms:modified xsi:type="dcterms:W3CDTF">2009-01-21T08:22:00Z</dcterms:modified>
  <cp:revision>1</cp:revision>
  <dc:subject/>
  <dc:title>Отец народов</dc:title>
</cp:coreProperties>
</file>