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Спорное порно</w:t>
      </w:r>
    </w:p>
    <w:p>
      <w:pPr>
        <w:pStyle w:val="TextBody"/>
        <w:rPr>
          <w:b/>
          <w:b/>
          <w:bCs/>
        </w:rPr>
      </w:pPr>
      <w:r>
        <w:rPr>
          <w:b/>
          <w:bCs/>
        </w:rPr>
      </w:r>
    </w:p>
    <w:p>
      <w:pPr>
        <w:pStyle w:val="Style15"/>
        <w:spacing w:before="0" w:after="283"/>
        <w:rPr/>
      </w:pPr>
      <w:r>
        <w:rPr/>
        <w:t xml:space="preserve">Как известно, современное искусство должно быть провокационным. Актуальные художники уже перепробовали все варианты эпатажа и снова оказались бессильны перед публикой, перекормленной скандалами. Излишний натурализм, сцены насилия или откровенная эротика вряд ли смогут кого-то шокировать. «Все это мы уже видели!» - возмутятся избалованные критики, сдерживая зевоту. Однако поле для маневров еще осталось - самые смелые и отчаявшиеся ринулись на территорию порнографии. Удобно осваивать новые пространства, когда границы еще не определены. Разглядывая очередное творение, иногда невозможно понять, что это — плохое искусство или хорошая порнография? </w:t>
      </w:r>
    </w:p>
    <w:p>
      <w:pPr>
        <w:pStyle w:val="Style15"/>
        <w:spacing w:before="0" w:after="283"/>
        <w:rPr/>
      </w:pPr>
      <w:r>
        <w:rPr/>
        <w:t xml:space="preserve">Однако на пути современных художников встали борцы за нравственность. Поборники морали со своими знаменами и хоругвями преградили новому искусству дорогу. Недавно боевые действия развернулись в Сиднее. Поводом стали работы известного австралийского фотографа Билла Хенсона с изображением обнаженных подростков. На прошлой неделе власти закрыли его выставку, а самого автора обвинили в производстве детской порнографии. Теперь ведущий австралийский фотохудожник рискует оказаться в тюрьме. </w:t>
      </w:r>
    </w:p>
    <w:p>
      <w:pPr>
        <w:pStyle w:val="Style15"/>
        <w:spacing w:before="0" w:after="283"/>
        <w:rPr/>
      </w:pPr>
      <w:r>
        <w:rPr/>
        <w:t>Скандал все больше набирает обороты. Владельцы галерей заявили, что изображение голых детей в художественных работах не считается порнографией. Письмо в поддержку Хенсона подписала даже известная актриса Кейт Бланшетт. На защиту фотографа встали и сами модели. Повзрослевшие «жертвы» сошли с откровенных фотоснимков невредимыми и вполне довольными. Но властей заверения бывших подростков не убедили. Сам Билл Хенсон на всякий случай предпочел скрыться, чтобы наблюдать за развитием событий с безопасного расстояния.</w:t>
      </w:r>
    </w:p>
    <w:p>
      <w:pPr>
        <w:pStyle w:val="Style15"/>
        <w:spacing w:before="0" w:after="283"/>
        <w:rPr/>
      </w:pPr>
      <w:r>
        <w:rPr/>
        <w:t xml:space="preserve">Критики фотографа во главе с психологом Джо Ламблем утверждают, что его работы опасны. По их мнению, находящиеся в открытом доступе фотографии голых подростков способны превратить вполне добропорядочного человека в законченного педофила. Однако их доводам легко возразить простым примером. Человек, уже решившийся на убийство, совершит его и с помощью ножичка для бумаги. Стоит ли из-за этого причислять к холодному оружию каждую булавку или шпильку для волос? </w:t>
      </w:r>
    </w:p>
    <w:p>
      <w:pPr>
        <w:pStyle w:val="TextBody"/>
        <w:spacing w:lineRule="atLeast" w:line="255" w:before="225" w:after="75"/>
        <w:ind w:right="225" w:hanging="0"/>
        <w:rPr/>
      </w:pPr>
      <w:r>
        <w:rPr/>
        <w:t xml:space="preserve">Император Август в свое время отправил Овидия в ссылку за вполне безобидную поэму «Искусство любви». А шедевр Эдуарда Мане «Завтрак на траве» с изображением обнаженной женщины среди одетых мужчин казался многим его современникам абсолютно непристойным. Доставалось даже традиционному театру. В 1798 году один английский епископ красноречиво предостерегал Палату лордов насчет гастролей французского балета: «Французские правители пытаются подорвать мораль нашей молодежи. Они послали к нам группу танцовщиц, которые с помощью непристойных поз должны развратить нравы народа». Подобные ситуации были и в музыке. Например, оперу Дмитрия Шостаковича «Леди Макбет Мценского уезда» обвиняли в вульгарном натурализме за то, что в одной из сцен струнные инструменты имитировали скрип кровати. </w:t>
      </w:r>
    </w:p>
    <w:p>
      <w:pPr>
        <w:pStyle w:val="TextBody"/>
        <w:spacing w:lineRule="atLeast" w:line="255" w:before="225" w:after="75"/>
        <w:ind w:right="225" w:hanging="0"/>
        <w:rPr/>
      </w:pPr>
      <w:r>
        <w:rPr/>
        <w:t xml:space="preserve">Сейчас все гонимые произведения признаны классикой. В некоторых школах в программу включены шаловливые стишки Пушкина и Лермонтова. А скандальные книги маркиза де Сада, еще в XVIII веке давшего свое имя понятию садизма, теперь изучают возвышенные барышни в литературных вузах. </w:t>
      </w:r>
    </w:p>
    <w:p>
      <w:pPr>
        <w:pStyle w:val="Style15"/>
        <w:spacing w:lineRule="atLeast" w:line="255" w:before="225" w:after="75"/>
        <w:ind w:right="225" w:hanging="0"/>
        <w:rPr/>
      </w:pPr>
      <w:r>
        <w:rPr/>
        <w:t>Однако цензоров всех времен и народов «переплюнули» современные жители Гонконга. Недавно они потребовали от властей запретить продажу Библии подросткам! Протестующие разглядели в тексте Святого Писания рассказы о случаях инцеста и изнасилования. Власти бредовые требования не поддержали, но возможность их появления говорит сама за себя.</w:t>
      </w:r>
    </w:p>
    <w:p>
      <w:pPr>
        <w:pStyle w:val="Style15"/>
        <w:spacing w:lineRule="atLeast" w:line="255" w:before="225" w:after="75"/>
        <w:ind w:right="225" w:hanging="0"/>
        <w:rPr/>
      </w:pPr>
      <w:r>
        <w:rPr/>
        <w:t>Так что же все-таки входит в понятие «порнография» и стоит ли ее запрещать? Мало кто из современных «порнографов» знает, что своим прозвищем они обязаны французскому писателю Ретифу де ла Бретонну. Термин появился в XVIII веке после выхода его романа с одноименным названием. Спустя столетие фотография и кинематограф перевернули устаревшие представления о приличиях. Охотники до «клубнички» тут же «распробовали» порнографию, а консерваторы принялись расставлять для нее загоны.</w:t>
      </w:r>
    </w:p>
    <w:p>
      <w:pPr>
        <w:pStyle w:val="Style15"/>
        <w:spacing w:lineRule="atLeast" w:line="255" w:before="225" w:after="75"/>
        <w:ind w:right="225" w:hanging="0"/>
        <w:rPr/>
      </w:pPr>
      <w:r>
        <w:rPr>
          <w:rFonts w:eastAsia="Arial CYR" w:cs="Arial CYR"/>
        </w:rPr>
        <w:t>Сегодня лёгкая порнография разрешена в большинстве западных стран. В свободолюбивых Нидерландах царит полное раздолье. Порножурналы открыто продаются на всех прилавках. Запрещено только детское порно, а два года назад закон защитил от посягательств этой индустрии еще и животных. В США предусмотрены самые серьезные наказания среди западных стран. За продажу детской порнографии грозит до 30 лет тюрьмы. А «детьми» в строгом американском законе считаются и 18-летние. Хуже всего воротилам порнобизнеса приходится в исламских странах. Стоит какому-нибудь продюсеру порнофильмов оказаться в Иране, как его голова тут же покатится с плеч.</w:t>
      </w:r>
    </w:p>
    <w:p>
      <w:pPr>
        <w:pStyle w:val="Style15"/>
        <w:spacing w:lineRule="atLeast" w:line="255" w:before="225" w:after="75"/>
        <w:ind w:right="225" w:hanging="0"/>
        <w:rPr>
          <w:rFonts w:eastAsia="Arial CYR" w:cs="Arial CYR"/>
        </w:rPr>
      </w:pPr>
      <w:r>
        <w:rPr>
          <w:rFonts w:eastAsia="Arial CYR" w:cs="Arial CYR"/>
        </w:rPr>
        <w:t>Россия как всегда пошла своим путем. Несколько столетий назад скульптуры итальянского Возрождения в нашей стране стыдливо одевали в стрелецкие кафтаны. В советское время, особенно при Сталине, даже хранение порнографии каралось жестоко. По такому обвинению был арестован бывший глава НКВД Генрих Ягода. Известный любитель женщин собрал дома целую коллекцию порнофильмов. Перепуганные цензоры стали вырезать из всех западных картин даже самые безобидные моменты. К порнографии причисляли шедевры Бернардо Бертолуччи и Федерико Феллини. Советские граждане с гордостью заявили развращенному западу, что «в нашей стране секса нет».</w:t>
      </w:r>
    </w:p>
    <w:p>
      <w:pPr>
        <w:pStyle w:val="Style15"/>
        <w:spacing w:lineRule="atLeast" w:line="255" w:before="225" w:after="75"/>
        <w:ind w:right="225" w:hanging="0"/>
        <w:rPr>
          <w:rFonts w:eastAsia="Arial CYR" w:cs="Arial CYR"/>
        </w:rPr>
      </w:pPr>
      <w:r>
        <w:rPr>
          <w:rFonts w:eastAsia="Arial CYR" w:cs="Arial CYR"/>
        </w:rPr>
        <w:t xml:space="preserve">Однако новые поколения каким-то удивительным образом продолжали рождаться. После распада СССР страна «сбросила паранджу» и не узнала себя в зеркале. Оказалось, что к свободной жизни никто не готов. Западные дельцы поспешили воспользоваться ситуацией, и разнообразная порнографическая продукция хлынула в Россию веселым потоком. С тех пор много воды утекло, но в цивилизованное русло этот поток так и не вошел. </w:t>
      </w:r>
    </w:p>
    <w:p>
      <w:pPr>
        <w:pStyle w:val="Style15"/>
        <w:spacing w:lineRule="atLeast" w:line="255" w:before="225" w:after="75"/>
        <w:ind w:right="225" w:hanging="0"/>
        <w:rPr/>
      </w:pPr>
      <w:r>
        <w:rPr>
          <w:rFonts w:eastAsia="Arial CYR" w:cs="Arial CYR"/>
        </w:rPr>
        <w:t xml:space="preserve">Не так давно случился скандал по поводу витрин магазина «Арбат-Престиж», которые известный художник Александр Дейнека оформил изображениями голых мужчин. Многие москвичи посчитали эти рисунки настоящей порно-графикой и устроили пикет. </w:t>
      </w:r>
      <w:r>
        <w:rPr/>
        <w:t xml:space="preserve">Директор магазина не прислушался к требованиям. По его словам, речь шла не о нарушении закона, а о банальном несовпадении вкусов. </w:t>
      </w:r>
    </w:p>
    <w:p>
      <w:pPr>
        <w:pStyle w:val="Style15"/>
        <w:spacing w:lineRule="atLeast" w:line="255" w:before="225" w:after="75"/>
        <w:ind w:right="225" w:hanging="0"/>
        <w:rPr/>
      </w:pPr>
      <w:r>
        <w:rPr/>
        <w:t>Несмотря на то, что в российском уголовном кодексе есть статья за распространение порнографии, никакая кара нарушителям не грозит. Посадить преступников за решетку на предусмотренные в законе 6 лет почти невозможно. Дело спотыкается на единственном препятствии - как отличить порнографию от эротики? Принять Закон о порнографии не удается, потому что никто не знает, что под ней понимать.</w:t>
      </w:r>
    </w:p>
    <w:p>
      <w:pPr>
        <w:pStyle w:val="Style15"/>
        <w:spacing w:lineRule="atLeast" w:line="255" w:before="225" w:after="75"/>
        <w:ind w:right="225" w:hanging="0"/>
        <w:rPr/>
      </w:pPr>
      <w:r>
        <w:rPr/>
        <w:t>Чтобы оживить работу над проектом, Госдума и Минкультуры призвали на помощь науку. Профессора и психологи пытались разобраться в тонкостях порнографических искусств. Но ученые мужи так увлеклись процессом, что к единому выводу так и не пришли. Специалисты договорились только в одном: «порнографией должны считаться материалы, вызывающие сексуальное возбуждение». Однако критерий этот более чем спорный. Страшно представить, кто и каким образом будет проверять «ударную силу» каждого произведения? При таком подходе сойти за порнографию может статуя Венеры Милосской или учебник анатомии.</w:t>
      </w:r>
    </w:p>
    <w:p>
      <w:pPr>
        <w:pStyle w:val="Style15"/>
        <w:spacing w:lineRule="atLeast" w:line="255" w:before="225" w:after="75"/>
        <w:ind w:right="225" w:hanging="0"/>
        <w:rPr/>
      </w:pPr>
      <w:r>
        <w:rPr/>
        <w:t xml:space="preserve">В феврале этого года Министерство культуры представило собственное определение порнографии. Чиновники описали ее как «детализированное, натуралистическое изображение, словесное описание или демонстрация полового акта, половых органов, имеющие целью сексуальное возбуждение». Если такую формулировку утвердят, суды над распространителями порнографии превратятся в «Комеди Клаб». Адвокатам и прокурорам придется идти на небывалые ухищрения, чтобы доказать, смог ли автор вызвать у кого-либо возбуждение. </w:t>
      </w:r>
    </w:p>
    <w:p>
      <w:pPr>
        <w:pStyle w:val="Style15"/>
        <w:spacing w:lineRule="atLeast" w:line="255" w:before="0" w:after="283"/>
        <w:ind w:right="225" w:hanging="0"/>
        <w:jc w:val="both"/>
        <w:rPr/>
      </w:pPr>
      <w:r>
        <w:rPr/>
        <w:t>Сложнее всего дело обстоит с литературой. Еще памятен скандал вокруг книги Баяна Ширянова «Срединный пилотаж». Обнаружив в романе порнографию, Московская прокуратура завела на писателя дело. Экспертизой занимались 5 комиссий, но к единому мнению не пришли. Одни институты посчитали книгу порнографической, другие никакой крамолы не обнаружили. По словам сотрудника Института философии РАН Олега Арансона, критериев оценки попросту не существует.</w:t>
      </w:r>
    </w:p>
    <w:p>
      <w:pPr>
        <w:pStyle w:val="Style15"/>
        <w:spacing w:lineRule="atLeast" w:line="255" w:before="225" w:after="75"/>
        <w:ind w:right="225" w:hanging="0"/>
        <w:jc w:val="both"/>
        <w:rPr/>
      </w:pPr>
      <w:r>
        <w:rPr/>
        <w:t>Получается, законы отданы на откуп мелким чиновникам и экспертам. Любой из них сможет судить, исходя из своих интересов. Козыри розданы и перетасовать эту засаленную колоду может каждый. Ведь если законы не принимаются, значит это кому-нибудь нужно. Отсутствие строгих критериев порнографии выгодно многим. Дружно питаться из этой кормушки могут и эксперты, и чиновники, и юристы. При желании легко объявить порнографией «Мастера и Маргариту» Михаила Булгакова или набоковскую «Лолиту». Даже вечная трагедия «Ромео и Джульетта» способна оказаться под запретом. Впрочем, последнее не имеет смысла. На произведениях давно умершего Шекспира ушлым чиновникам уже вряд ли удастся нагреть рук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4"/>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rPr>
  </w:style>
  <w:style w:type="character" w:styleId="Style13">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27:00Z</dcterms:created>
  <dc:creator>серёга</dc:creator>
  <dc:description/>
  <cp:keywords/>
  <dc:language>en-US</dc:language>
  <cp:lastModifiedBy>Anna</cp:lastModifiedBy>
  <cp:lastPrinted>2008-05-29T17:07:00Z</cp:lastPrinted>
  <dcterms:modified xsi:type="dcterms:W3CDTF">2011-02-02T18:27:00Z</dcterms:modified>
  <cp:revision>2</cp:revision>
  <dc:subject/>
  <dc:title>Группа компаний «Инвестстрой-15»</dc:title>
</cp:coreProperties>
</file>