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" distB="9525" distL="9525" distR="952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91250" cy="1104900"/>
            <wp:effectExtent l="0" t="0" r="0" b="0"/>
            <wp:wrapSquare wrapText="bothSides"/>
            <wp:docPr id="1" name="titl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 xml:space="preserve">О нас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bCs/>
        </w:rPr>
        <w:t xml:space="preserve">ООО "Программист" </w:t>
      </w:r>
      <w:r>
        <w:rPr/>
        <w:t xml:space="preserve">предоставит Вам услуги профессиональных переводчиков, имеющих опыт работы более 15 лет. </w:t>
        <w:br/>
        <w:br/>
      </w:r>
      <w:r>
        <w:rPr>
          <w:b/>
          <w:bCs/>
        </w:rPr>
        <w:t>ООО "Программист"</w:t>
      </w:r>
      <w:r>
        <w:rPr/>
        <w:t xml:space="preserve"> успешно работает в переводческом бизнесе с 1992 года и имеет ряд постоянных клиентов как в России, так и США, Канаде, Сингапуре и других странах. </w:t>
        <w:br/>
        <w:br/>
      </w:r>
      <w:r>
        <w:rPr>
          <w:b/>
          <w:bCs/>
        </w:rPr>
        <w:t>ООО "Программист"</w:t>
      </w:r>
      <w:r>
        <w:rPr/>
        <w:t xml:space="preserve"> обеспечит вам 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гарантию высокого качества перевода, который будет выполнен переводчиком, который помимо языкового образования, является специалистом именно в той области, к которой относится перевод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онфиденциальность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жатые сроки выполнения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быструю доставку готового перевода по электронной почте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расценки, ниже, чем у переводческих агенств за рубежом и в России </w:t>
      </w:r>
    </w:p>
    <w:p>
      <w:pPr>
        <w:pStyle w:val="Normal"/>
        <w:rPr/>
      </w:pPr>
      <w:r>
        <w:rPr>
          <w:b/>
          <w:bCs/>
        </w:rPr>
        <w:t>ООО "Программист"</w:t>
      </w:r>
      <w:r>
        <w:rPr/>
        <w:t xml:space="preserve"> для повышения качества перевода применяет систему двойного контроля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каждый конкретный перевод осуществляется переводчиком, являющимся специалистом именно в той области, к которой относится данный материал,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после окончания перевода, он проверяется еще одним работником, специалистом в данной конкретной области. </w:t>
      </w:r>
    </w:p>
    <w:p>
      <w:pPr>
        <w:pStyle w:val="Normal"/>
        <w:rPr/>
      </w:pPr>
      <w:r>
        <w:rPr>
          <w:b/>
          <w:bCs/>
        </w:rPr>
        <w:t>ООО "Программист"</w:t>
      </w:r>
      <w:r>
        <w:rPr/>
        <w:t xml:space="preserve"> всегда готов к сотрудничеству с Вами и по праву гордится тем, что может предложить Вам услуги не просто переводчиков, а настоящих профессионалов.</w:t>
        <w:br/>
        <w:br/>
        <w:t>И, более того, мы всегда готовы обсудить с Вами все технические вопросы будущего сотрудничества, включая наиболее взаимоприемлемую ценовую полити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нтактная информ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8.9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нтактная информ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8415</wp:posOffset>
                </wp:positionV>
                <wp:extent cx="58293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7"/>
                              </w:rPr>
                              <w:t xml:space="preserve">ООО "ПРОГРАММИСТ" </w:t>
                              <w:br/>
                              <w:t>308023, Россия, Белгород, ул.Студенческая,28</w:t>
                              <w:br/>
                              <w:t xml:space="preserve">т. (4722) 34-42-49 </w:t>
                              <w:br/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</w:rPr>
                                <w:t>oooprog@rambler.r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7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  <w:lang w:val="en-US"/>
                                </w:rPr>
                                <w:t>cuirassie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</w:rPr>
                                <w:t>4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7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  <w:lang w:val="en-US"/>
                                </w:rPr>
                                <w:t>programmis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  <w:lang w:val="en-US"/>
                                </w:rPr>
                                <w:t>atspac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7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7"/>
                                <w:lang w:val="en-US"/>
                              </w:rPr>
                              <w:t>ICQ: 278590520    SKYPE: cuirassier4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2pt;mso-wrap-distance-left:9.05pt;mso-wrap-distance-right:9.05pt;mso-wrap-distance-top:0pt;mso-wrap-distance-bottom:0pt;margin-top:1.4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7"/>
                        </w:rPr>
                        <w:t xml:space="preserve">ООО "ПРОГРАММИСТ" </w:t>
                        <w:br/>
                        <w:t>308023, Россия, Белгород, ул.Студенческая,28</w:t>
                        <w:br/>
                        <w:t xml:space="preserve">т. (4722) 34-42-49 </w:t>
                        <w:br/>
                        <w:t>e-mail: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</w:rPr>
                          <w:t>oooprog@rambler.ru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7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  <w:lang w:val="en-US"/>
                          </w:rPr>
                          <w:t>cuirassier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</w:rPr>
                          <w:t>4@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7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  <w:lang w:val="en-US"/>
                          </w:rPr>
                          <w:t>programmist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  <w:lang w:val="en-US"/>
                          </w:rPr>
                          <w:t>atspace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7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7"/>
                          <w:lang w:val="en-US"/>
                        </w:rPr>
                        <w:t>ICQ: 278590520    SKYPE: cuirassier4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Наши услуг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ы специализируемся в переводах </w:t>
        <w:br/>
        <w:t xml:space="preserve">(английский-русский языки) </w:t>
        <w:br/>
        <w:t>в следующих областях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Инженерно-техническая документация и инструкции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IT и компьютеры: оборудование, программное обеспечение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Машиностроение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Электротехника и электроника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Нефтегазовое оборудование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Строительное оборудование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КИПиА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Туризм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История, военная история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Культурные контакты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HTML страницы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Локализация сайтов и программного обеспеч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Используемое программное обеспеч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TRADOS 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 xml:space="preserve">Microsoft Word 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 xml:space="preserve">Microsoft Excel 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 xml:space="preserve">Microsoft Power Point 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 xml:space="preserve">Microsoft Power Point 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 xml:space="preserve">Microsoft Access 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 xml:space="preserve">FrontPage 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 xml:space="preserve">Adobe Acrobate (in edit mode)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Постоянный доступ в Интернет по выделенному кана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сотрудничества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i/>
          <w:iCs/>
          <w:sz w:val="22"/>
          <w:szCs w:val="27"/>
        </w:rPr>
        <w:t>Мы можем сотрудничать с Вами как юридическое лицо, или как группа фрилансеров, как Вам более удобно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66FF" w:val="clear"/>
      <w:jc w:val="center"/>
      <w:outlineLvl w:val="1"/>
    </w:pPr>
    <w:rPr>
      <w:b/>
      <w:bCs/>
      <w:color w:val="FFFF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prog@rambler.ru" TargetMode="External"/><Relationship Id="rId4" Type="http://schemas.openxmlformats.org/officeDocument/2006/relationships/hyperlink" Target="mailto:cuirassier4@mail.ru" TargetMode="External"/><Relationship Id="rId5" Type="http://schemas.openxmlformats.org/officeDocument/2006/relationships/hyperlink" Target="http://oooprogrammist.narod.ru/" TargetMode="External"/><Relationship Id="rId6" Type="http://schemas.openxmlformats.org/officeDocument/2006/relationships/hyperlink" Target="mailto:oooprog@rambler.ru" TargetMode="External"/><Relationship Id="rId7" Type="http://schemas.openxmlformats.org/officeDocument/2006/relationships/hyperlink" Target="mailto:cuirassier4@mail.ru" TargetMode="External"/><Relationship Id="rId8" Type="http://schemas.openxmlformats.org/officeDocument/2006/relationships/hyperlink" Target="http://oooprogrammist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1:00Z</dcterms:created>
  <dc:creator>Nick</dc:creator>
  <dc:description/>
  <dc:language>en-US</dc:language>
  <cp:lastModifiedBy>Nick</cp:lastModifiedBy>
  <dcterms:modified xsi:type="dcterms:W3CDTF">2009-02-20T13:11:00Z</dcterms:modified>
  <cp:revision>2</cp:revision>
  <dc:subject/>
  <dc:title/>
</cp:coreProperties>
</file>