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708"/>
        <w:jc w:val="left"/>
        <w:rPr>
          <w:rFonts w:ascii="Times New Roman" w:hAnsi="Times New Roman"/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36"/>
        </w:rPr>
        <w:t xml:space="preserve"> </w:t>
      </w:r>
      <w:r>
        <w:rPr>
          <w:rFonts w:ascii="Times New Roman CYR" w:hAnsi="Times New Roman CYR"/>
          <w:b/>
          <w:color w:val="000000"/>
          <w:sz w:val="36"/>
        </w:rPr>
        <w:t>НОВАЯ ГАЗЕТА "ИЗДУ -В РУКИ"</w:t>
      </w:r>
      <w:r>
        <w:rPr>
          <w:b/>
          <w:color w:val="000000"/>
          <w:sz w:val="36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.ПРОДАЕТСЯ КОТТЕДЖ 20Х20 М С НЕ ЗАВЕРШЕННЫМ СТРОИТЕЛЬСТВОМ.ОСНОВНОЙ ОБЪЕМ РАБОТ ВЫПОЛНЕН,В ЧАСТНОСТИ ЯМА ПОД ФУНДАМЕНТ ГОТОВ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.ПРОДАЁТСЯ ПРИПОЙ 5КГ И ЗАПОЙ 10 ДНЕЙ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.ПРОДАЮТСЯ 2 ДВЕРИ:ВХОДНАЯ И ВЫХОДНАЯ.ПРОСЬБА НЕ ПЕРЕПУТАТЬ ПРИ МОНТАЖЕ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.КАБЕЛЬ МЕДНЫЙ 2 КМ ПРОДАЁТСЯ НЕДОРОГО.ДЕЙСТВУЮЩИЙ,ПОД НАПРЯЖЕНИЕМ.САМОСЪЁМ ИСАМОВЫВОЗ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.ПРЕДПРИЯТИЕ "ЛОМАТЬ-НЕ СТРОИТЬ" ПРОИЗВЕДЁТ СЛОМ СТЕН,ПОЛОВ,БЫТОВОЙ ТЕХНИКИ.В ПОДАРОК КАЖДОМУ КЛИЕНТУ СЛОМ РЕБРА И НОС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6.ТРЕБУЕТСЯ ВОДИТЕЛЬ С ЛИЧНЫМ АВТОМОБИЛЕМ,БЕНЗИНОМ,СО СВОЕЙ РАБОТОЙ,ВАША ЗАРПЛАТА ПОПОЛАМ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7.СТРОИТЕЛЬНОЙ ОРГАНИЗАЦИИ ТРЕБУЕТСЯ 1 РАЗНОРАБОЧИЙ:ПЛИТОЧНИК-КАМЕНЩИК-КРОВЕЛЬЩИК-САНТЕХНИК-ШТУКАТУР-МАЛЯР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ОДИТЕЛЬ.ДОСТОЙНАЯ З-ПЛАТА 5000РУБЛЕЙ В ГОД.СПЕШИТЕ НЕ УПУСТИТЬ СВОЙ СЧАСТЛИВЫЙ ШАНС,У НАС КОНКУРС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.ТРЕБУЕТСЯ МОЛОДАЯ КРАСИВАЯ НЯНЯ ДЛЯ РЕБЁНКА 35 ЛЕТ.РЕБЁНОК НУЖДАЕТСЯ ВО ВСКАРМЛИВАНИИ ГРУДЬЮ,ЛЮБИТ ИГРАТЬ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.ПРОДАЁТСЯ ВОЛГА 1965Г.В.СПОЙЛЕР,ИНЖЕКТОР,АБС,КРУИЗ-КЛИМАТ-КОНТРОЛЬ И Т.Д,ЕСТЬ НЕБОЛЬШОЙ ДЕФЕКТ-НЕ ЗАВОДИТС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0.ЦЕНТР ТОНИРОВАНИЯ СТЕКОЛ ОЧЕНЬ БЫСТРО ЗАТОНИРУЕТ ВАШЕ АВТО.ПРИ СЕБЕ ИМЕТЬ СПИЧКИ И 5 ЛИТРОВ БЕНЗИН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1.МЕНЯЮ ДЕТСКИЕ ПРЫГУНКИ НА НОВУЮ ПЛИТУ ПЕРЕКРЫТИЯ ПОТОЛК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2.КОТЯТА,ПИУЧЕНЫ К ТУАЛЕТУ(СМЫВАЮТ ЗА СОБОЙ,БРЫЗГАЮТ ОСВЕЖИТЕЛЕМ ВОЗДУХА)ОТДАЮТСЯ В ХОРОШИЕ РУК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3.ДЕЙСТВУЮЩИЙ ПРИБЫЛЬНЫЙ БИЗНЕС ПО СБОРУ ПУСТЫХ ПИВНЫХ БУТЫЛОК В СКВЕРАХ,ПАРКАХ ПРОДАЕТС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4.ГРУЗОПЕРЕВОЗКИ ДО 300КГ НА РУЧНОЙ ТЕЛЕЖКЕ ПО ГОРОДУ И РОССИ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5.КИЛЛЕР-ПРОФЕССИОНАЛ ТРЕБУЕТСЯ ДЛЯ РАЗОВОЙ РАБОТЫ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6.ЖИР БАРСУЧИЙ,МЕДВЕЖИЙПРОДАЁТСЯ.ОБРАЩАТЬСЯ В КЛИНИКУ          ПО ЛИПОСАКЦИИ. ЖИВОТНЫХ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7.СЕРЬГУ В ФОРМЕ САМОВАРА КУПЛЮ,ЧТОБЫ ЧАЙ БЫЛ ПОД РУКОЙ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8.ГАНТЕЛИ РАЗБОРНЫЕ,СПЕЦИАЛЬНО ДЛЯ РАЗБОРОК  ПРОДАМ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9.ПРОДАМ БЕГОВУЮ ДОРОЖКУ.ДОРОЖКА ПРОХОДИТ ПО ЦЕНТРАЛЬНОЙ АЛЛЕЕ ГОРОДА.</w:t>
      </w: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68</Characters>
  <CharactersWithSpaces>1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2:35:00Z</dcterms:created>
  <dc:creator>АбырВалг</dc:creator>
  <dc:description/>
  <dc:language>en-US</dc:language>
  <cp:lastModifiedBy/>
  <dcterms:modified xsi:type="dcterms:W3CDTF">2010-04-14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бырВалг</vt:lpwstr>
  </property>
</Properties>
</file>