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Аудит сайта: зачем это нужно</w:t>
      </w:r>
    </w:p>
    <w:p>
      <w:pPr>
        <w:pStyle w:val="Normal"/>
        <w:jc w:val="both"/>
        <w:rPr>
          <w:b/>
          <w:b/>
          <w:sz w:val="28"/>
          <w:szCs w:val="28"/>
          <w:lang w:val="ru-RU"/>
        </w:rPr>
      </w:pPr>
      <w:r>
        <w:rPr>
          <w:b/>
          <w:sz w:val="28"/>
          <w:szCs w:val="28"/>
          <w:lang w:val="ru-RU"/>
        </w:rPr>
      </w:r>
    </w:p>
    <w:p>
      <w:pPr>
        <w:pStyle w:val="Normal"/>
        <w:jc w:val="both"/>
        <w:rPr/>
      </w:pPr>
      <w:r>
        <w:rPr>
          <w:sz w:val="28"/>
          <w:szCs w:val="28"/>
          <w:lang w:val="ru-RU"/>
        </w:rPr>
        <w:t>Многие компании, занимающиеся созданием и раскруткой сайтов, предлагают такую услугу, как аудит сайта. Но если люди работающие в ИТ области, без затруднений поймут о чем идет речь, то заказчики некомпетентные в этом вопросе, могут и не понять, зачем это нужно и с чем его «едят».</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Что же представляет собой аудит сайта?</w:t>
      </w:r>
    </w:p>
    <w:p>
      <w:pPr>
        <w:pStyle w:val="Normal"/>
        <w:jc w:val="both"/>
        <w:rPr>
          <w:sz w:val="28"/>
          <w:szCs w:val="28"/>
          <w:lang w:val="ru-RU"/>
        </w:rPr>
      </w:pPr>
      <w:r>
        <w:rPr>
          <w:sz w:val="28"/>
          <w:szCs w:val="28"/>
          <w:lang w:val="ru-RU"/>
        </w:rPr>
        <w:t xml:space="preserve">Проще говоря, это полный анализ всего содержимого сайта. Сначала  проводится оценка внутренней структуры сайта. Далее рассматривается степень удобства сайта для посетителей: скорость загрузки страничек, контент, графическое наполнение. Делается анализ совместимости веб-ресурса с современными браузерами. А также, рассматривается HTML-верстка и степень индексации сайта в поисковых системах. </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Зачем и когда нужно заказывать аудит сайта?</w:t>
      </w:r>
    </w:p>
    <w:p>
      <w:pPr>
        <w:pStyle w:val="Normal"/>
        <w:jc w:val="both"/>
        <w:rPr>
          <w:sz w:val="28"/>
          <w:szCs w:val="28"/>
          <w:lang w:val="ru-RU"/>
        </w:rPr>
      </w:pPr>
      <w:r>
        <w:rPr>
          <w:sz w:val="28"/>
          <w:szCs w:val="28"/>
          <w:lang w:val="ru-RU"/>
        </w:rPr>
        <w:t>В большинстве случаев владельцы веб-ресурсов заказывают комплексную оптимизацию. Но если у вас, например, новый сайт, и вы плохо разбираетесь в раскрутке, то аудит подойдет вам очень хорошо. Еще бывают случаи, когда сайт начинает терять свои позиции, либо не приносит дохода. И тогда наилучшим выходом будет заказать аудит сайт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Что дает грамотный аудит сайта его владельцу?</w:t>
      </w:r>
    </w:p>
    <w:p>
      <w:pPr>
        <w:pStyle w:val="Normal"/>
        <w:jc w:val="both"/>
        <w:rPr>
          <w:sz w:val="28"/>
          <w:szCs w:val="28"/>
          <w:lang w:val="ru-RU"/>
        </w:rPr>
      </w:pPr>
      <w:r>
        <w:rPr>
          <w:sz w:val="28"/>
          <w:szCs w:val="28"/>
          <w:lang w:val="ru-RU"/>
        </w:rPr>
        <w:t xml:space="preserve">Грамотный аудит сайта, это не только выявление всех ошибок и определение ключевых слов, которые наиболее подходят для успешной оптимизации. Это полный отчет о позициях вашего сайта, анализ конкурентоспособности и подробный план последующего продвижения. Аудит сайта даст его владельцу все необходимое  для успеха в продвижении на рынке своих товаров или услуг.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О чем надо всегда помнить, заказывая  аудит сайта?</w:t>
      </w:r>
    </w:p>
    <w:p>
      <w:pPr>
        <w:pStyle w:val="Normal"/>
        <w:jc w:val="both"/>
        <w:rPr/>
      </w:pPr>
      <w:r>
        <w:rPr>
          <w:sz w:val="28"/>
          <w:szCs w:val="28"/>
          <w:lang w:val="ru-RU"/>
        </w:rPr>
        <w:t xml:space="preserve">В сети сегодня работает много мошенников, желающих получать деньги и ничего не делать, по этому, заказчику нужно быть предельно осторожным в выборе исполнителя. Помните, что вам должны предоставить полные отчеты по работе  сайта. И, при этом, дать грамотные рекомендации по дальнейшей более успешной работе сайта, разъяснив все непонятные нюансы. Вы платите деньги, а, знаете ли, клиент всегда прав.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30:00Z</dcterms:created>
  <dc:creator>Admin</dc:creator>
  <dc:description/>
  <cp:keywords/>
  <dc:language>en-US</dc:language>
  <cp:lastModifiedBy>Admin</cp:lastModifiedBy>
  <dcterms:modified xsi:type="dcterms:W3CDTF">2010-01-29T15:47:00Z</dcterms:modified>
  <cp:revision>18</cp:revision>
  <dc:subject/>
  <dc:title/>
</cp:coreProperties>
</file>