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Хотите узнать о самом эффективном способе получения заказов?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Как вы получаете заказы?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 xml:space="preserve">К получению заказов, как и к любой другой деятельности, можно подойти системно, а можно – как попало. 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Системно, это значит, у вас есть чётко отработанная система получения заказов, когда вы знаете, что за период времени к вам (или в вашу компанию) поступит N заказов благодаря рекламе от листовок, M заказов от рекламы в СМИ, и ещё определённое количество заказов благодаря отзывам благодарных клиентов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Бессистемно – это когда вы понятия не имеете, сколько заказов и благодаря каким рекламным каналам к вам придёт.</w:t>
      </w:r>
    </w:p>
    <w:p>
      <w:pPr>
        <w:pStyle w:val="Style13"/>
        <w:rPr/>
      </w:pPr>
      <w:r>
        <w:rPr>
          <w:rFonts w:cs="Georgia" w:ascii="Georgia" w:hAnsi="Georgia"/>
        </w:rPr>
        <w:t xml:space="preserve">Если вы получаете заказы бессистемно, то настоятельно рекомендую вам тут же, немедленно заняться систематизацией поступления заказов. Рисуйте таблицы, делайте записи, ведите статистический учёт – и всё получится. Более подробно о способах ведения учёта заказов читайте в статье </w:t>
      </w:r>
      <w:r>
        <w:rPr>
          <w:rFonts w:cs="Georgia" w:ascii="Georgia" w:hAnsi="Georgia"/>
          <w:b/>
          <w:bCs/>
        </w:rPr>
        <w:t>«Как правильно вести учёт поступления заказов?»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Ну, а если вы ведёте учёт поступления заказов по системе, то полагаю, вам не составит труда ответить, откуда и в каком количестве вы получаете заказы за определённый промежуток времени, скажем, за один месяц. Например, вы получаете 1 заказ от рекламы в красивом глянцевом журнале, 2 заказа от листовок, наклеенных у подъездов, и 1 заказ по рекомендации знакомых и клиентов. При этом вы, безусловно, знаете, сколько стоит разместить соответствующую рекламу, и, соответственно, эффективность такой рекламы.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Как повысить эффективность получения заказов?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A как насчёт того, чтобы повысить эффективность получения заказов? Что это значит? Это значит, чт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За тот же период времени (например, за месяц) вам будут звонить не 10, а 20 потенциальных клие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</w:rPr>
        <w:t>Качество этих клиентов многократно возрастёт, конверсия улучшится. Это значит, что договор с вами заключит не каждый 4-й клиент, а каждый 2-й. Почему? - спросите вы. Да потому, что те клиенты, которые, по сути, и не являются вашими настоящими клиентами, просто-напросто не будут вас тревожить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Ваш рекламный бюджет станет ощутимо меньше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Что необходимо для этого сделать?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Для этого нужно разработать свой Интернет-сайт и раскрутить его так, чтобы он оказался на верхних позициях поисковых систем.</w:t>
      </w:r>
    </w:p>
    <w:p>
      <w:pPr>
        <w:pStyle w:val="Style13"/>
        <w:rPr>
          <w:rFonts w:ascii="Georgia" w:hAnsi="Georgia" w:cs="Georgia"/>
        </w:rPr>
      </w:pPr>
      <w:r>
        <w:rPr>
          <w:rFonts w:cs="Georgia" w:ascii="Georgia" w:hAnsi="Georgia"/>
        </w:rPr>
        <w:t>Какие преимущества вы получит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Вместо того, чтобы управлять многочисленными рекламными каналами, вы будете управлять ТОЛЬКО своим сайто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Денег тратить будете существенно меньше. В зависимости от конкурентности рынка, на котором вы делаете свой бизнес, вы будете ежемесячно раскошеливаться на 50-500 американских долларо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бращаться к вам станет не кто попало, а самая, что ни на есть, ваша целевая аудитория, те люди, которым действительно нужны ваши товары или услуги, и, что не менее важно, те, которые готовы (читай «в состоянии») их приобрест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</w:rPr>
      </w:pPr>
      <w:r>
        <w:rPr>
          <w:rFonts w:cs="Georgia" w:ascii="Georgia" w:hAnsi="Georgia"/>
        </w:rPr>
        <w:t>Вы сможете очень легко и непринуждённо вести учёт поступающих заказов, поскольку оперировать вам при этом придётся только с данными вашего сайта.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Вывод</w:t>
      </w:r>
    </w:p>
    <w:p>
      <w:pPr>
        <w:pStyle w:val="Style13"/>
        <w:rPr/>
      </w:pPr>
      <w:r>
        <w:rPr>
          <w:rFonts w:cs="Georgia" w:ascii="Georgia" w:hAnsi="Georgia"/>
        </w:rPr>
        <w:t xml:space="preserve">Наиболее универсальным и эффективным способом получения заказов является разработка собственного Интернет-сайта и последующее </w:t>
      </w:r>
      <w:hyperlink r:id="rId2">
        <w:r>
          <w:rPr>
            <w:rStyle w:val="InternetLink"/>
            <w:rFonts w:cs="Georgia" w:ascii="Georgia" w:hAnsi="Georgia"/>
          </w:rPr>
          <w:t>продвижение сайта</w:t>
        </w:r>
      </w:hyperlink>
      <w:r>
        <w:rPr>
          <w:rFonts w:cs="Georgia" w:ascii="Georgia" w:hAnsi="Georgia"/>
        </w:rPr>
        <w:t xml:space="preserve"> на верхние позиции поисковых систем.</w:t>
      </w:r>
    </w:p>
    <w:p>
      <w:pPr>
        <w:pStyle w:val="Style13"/>
        <w:rPr/>
      </w:pPr>
      <w:r>
        <w:rPr>
          <w:rFonts w:cs="Georgia" w:ascii="Georgia" w:hAnsi="Georgia"/>
        </w:rPr>
        <w:t xml:space="preserve">А уж как разработать такой сайт и раскрутить его – читайте в наших других статьях (например, </w:t>
      </w:r>
      <w:r>
        <w:rPr>
          <w:rFonts w:cs="Georgia" w:ascii="Georgia" w:hAnsi="Georgia"/>
          <w:b/>
          <w:bCs/>
        </w:rPr>
        <w:t xml:space="preserve">«Начнете разработку сайта сейчас- получите поток клиентов через 4-6- месяцев», «Что нужно сделать для того, чтобы получить хороший сайт», «Тайна разработки и продвижения сайта…» </w:t>
      </w:r>
      <w:r>
        <w:rPr>
          <w:rFonts w:cs="Georgia" w:ascii="Georgia" w:hAnsi="Georgia"/>
        </w:rPr>
        <w:t>и многие други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-co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Admin</dc:creator>
  <dc:description/>
  <cp:keywords/>
  <dc:language>en-US</dc:language>
  <cp:lastModifiedBy>Admin</cp:lastModifiedBy>
  <dcterms:modified xsi:type="dcterms:W3CDTF">2009-12-02T07:26:00Z</dcterms:modified>
  <cp:revision>2</cp:revision>
  <dc:subject/>
  <dc:title>Хотите узнать о самом эффективном способе получения заказов</dc:title>
</cp:coreProperties>
</file>