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сихология богатства: 7-мь ключевых убеждений, которые стоят миллионы $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мешает вам стать богатым и успешным уже сейчас, просто подняться с дивана и начать что-то делать хотя бы? А ещё лучше будет, если вы будете делать то, что нужно и по хорошо продуманному плану! Почему вы не верите в себя и решили что всё на свете не для вас??? Отговорки вроде: «я страшно устаю», «я из бедной семьи», «у меня нет образования», «я- домохозяйка», «ничего не получится, я уже что-то пробовал…» - не принимаются!!! Обрести уверенность в своих силах и желание изменить свою жизнь к лучшему вам помогут следующие семь ключевых убеждений, которые присущи образу мыслей самых богатых людей мира… повторяйте их вслух и про себя, утром по пробуждении, днём на работе, ночью в постели, главное – ежедневно и с полным чувством в своей правоте! Через месяц вы почувствуете себя увереннее, через два – у вас появится желание жить иначе, через пол года вы составите план действий и начнёте работать на себя, откроете свой собственный бизнес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го выше сказанного вполне достаточно чтобы уже захотеть сделать этот первый маленький шажок к успеху: сесть и прочитать то, что стоит так дорого и преподносится вам здесь так дёшево – даром! Итак, семь убеждений миллионеров, вот он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ертеь в себя и свой успех!</w:t>
      </w:r>
      <w:r>
        <w:rPr>
          <w:sz w:val="28"/>
          <w:szCs w:val="28"/>
        </w:rPr>
        <w:t xml:space="preserve"> (Вера в свои силы и упорный труд  - города берут. Ваш случай не исключение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Всё что с вами было, происходит сейчас и будет завтра – плоды твоих собственных мыслей, решений, действий</w:t>
      </w:r>
      <w:r>
        <w:rPr>
          <w:sz w:val="28"/>
          <w:szCs w:val="28"/>
        </w:rPr>
        <w:t xml:space="preserve"> (осознанных и нет). Помните об этом и следите за собой: исправляй прошлые ошибки, думайте о том, какое желаете получить «завтра» уже сегодня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Всё чего вы желаете – достижим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Есть миллион способов получения желаемого. Определите те, что подходят вам, составьте план действий и начните работать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Неудачи других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аргумент для вас!</w:t>
      </w:r>
      <w:r>
        <w:rPr>
          <w:sz w:val="28"/>
          <w:szCs w:val="28"/>
        </w:rPr>
        <w:t xml:space="preserve"> Боритесь за осуществление своей мечты, будьте гибким и пластичным на пути к успеху, не сдавайтесь!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Ваши неудачи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о залог, фундамент будущего успеха!</w:t>
      </w:r>
      <w:r>
        <w:rPr>
          <w:sz w:val="28"/>
          <w:szCs w:val="28"/>
        </w:rPr>
        <w:t xml:space="preserve"> Неудачи – это жизненный урок, очень ценный и нужный. Воспринимайте их так и они принесут вам успех очень скоро, так скоро как вы примите их и простите себя, извлечёте ценный опыт и вновь примитесь за дел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Нельзя предавать свои мечты никогда! Ни на миг! </w:t>
      </w:r>
      <w:r>
        <w:rPr>
          <w:sz w:val="28"/>
          <w:szCs w:val="28"/>
        </w:rPr>
        <w:t>Не позволяйте себе терять веру: не люди, не обстоятельства не должны влиять на вашу убежденность в необходимости осуществления того, что вы задумал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ть надо ради счастливых перспектив и достижений, а не избегая бед.</w:t>
      </w:r>
      <w:r>
        <w:rPr>
          <w:sz w:val="28"/>
          <w:szCs w:val="28"/>
        </w:rPr>
        <w:t xml:space="preserve"> Не концентрируйтесь на негативе, думайте только о светлом, счастливом будущем для себя и своих близких, делайте всё для этого и будьте счастливы!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4:00Z</dcterms:created>
  <dc:creator>User</dc:creator>
  <dc:description/>
  <cp:keywords/>
  <dc:language>en-US</dc:language>
  <cp:lastModifiedBy>User</cp:lastModifiedBy>
  <dcterms:modified xsi:type="dcterms:W3CDTF">2010-09-26T12:47:00Z</dcterms:modified>
  <cp:revision>4</cp:revision>
  <dc:subject/>
  <dc:title>Психология богатства: 7-мь ключевых убеждений, которые стоят миллионы $</dc:title>
</cp:coreProperties>
</file>