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lang w:val="en-US"/>
        </w:rPr>
      </w:pPr>
      <w:r>
        <w:rPr>
          <w:bCs/>
          <w:lang w:val="en-US"/>
        </w:rPr>
        <w:t>продажа магазинов -  3,  торговая недвижимость москвы  - 1,  Объем - 3к</w:t>
      </w:r>
    </w:p>
    <w:p>
      <w:pPr>
        <w:pStyle w:val="Normal"/>
        <w:rPr>
          <w:bCs/>
          <w:lang w:val="en-US"/>
        </w:rPr>
      </w:pPr>
      <w:r>
        <w:rPr>
          <w:bCs/>
          <w:lang w:val="en-US"/>
        </w:rPr>
      </w:r>
    </w:p>
    <w:p>
      <w:pPr>
        <w:pStyle w:val="Normal"/>
        <w:rPr>
          <w:bCs/>
        </w:rPr>
      </w:pPr>
      <w:r>
        <w:rPr>
          <w:bCs/>
        </w:rPr>
        <w:t>ТОРГОВАЯ НЕДВИЖИМОСТЬ МОСКВЫ</w:t>
      </w:r>
    </w:p>
    <w:p>
      <w:pPr>
        <w:pStyle w:val="Normal"/>
        <w:rPr>
          <w:bCs/>
        </w:rPr>
      </w:pPr>
      <w:r>
        <w:rPr>
          <w:bCs/>
        </w:rPr>
      </w:r>
    </w:p>
    <w:p>
      <w:pPr>
        <w:pStyle w:val="Normal"/>
        <w:jc w:val="both"/>
        <w:rPr>
          <w:rFonts w:ascii="Verdana" w:hAnsi="Verdana" w:cs="Verdana"/>
          <w:b/>
          <w:b/>
          <w:sz w:val="20"/>
          <w:szCs w:val="20"/>
        </w:rPr>
      </w:pPr>
      <w:r>
        <w:rPr/>
        <w:t xml:space="preserve">С наступлением нового, 2010-го года можно с уверенностью говорить о том, что пессимистичные прогнозы в отношении рынка столичной недвижимости по большей части не оправдались. Незначительное падение расценок стоимости квадратного метра площадей жилой или коммерческой застройки, пик которого приходился на конец 2008 – начало 2009 годов, в последние месяцы компенсировался существенным укреплением рубля. Стабилизация цен, которая наблюдается в последние месяцы, может быть ещё одним подтверждением того, что существуют вечные ценности, спрос на которые не в состоянии понизить даже самый масштабный экономический кризис. По всем признакам, к этой категории «непотопляемых» приоритетов можно отнести и московскую недвижимость. Агентство недвижимости «Славянский двор» уже на протяжении 14-ти лет занимается продажей, арендой, покупкой, обменом и оформлением объектов элитной недвижимости на территории Москвы и ближнего Подмосковья. В сферу наших интересов входят наиболее престижные районы столицы – Остоженка, Чистые и Патриаршие пруды, Замоскворечье, современные комплексы Центрального, Западного и Юго-Западного районов Москвы. Элитная загородная недвижимость ближнего Подмосковья представлена у нас наиболее перспективными направлениями – Рублёво-Успенское, Новорижское, Калужское, Киевское и Можайское. Имея богатый практический опыт работы с объектами элитной недвижимости, мы в состоянии обеспечить полное комплексное обслуживание клиентов с любым уровнем запросов. Кроме основного направления деятельности нашего Агентства, которым является жилая городская и загородная недвижимость, большое внимание «Славянский двор» уделяет коммерческому сегменту этого рынка. Нами осуществляется аренда и продажа магазинов в наиболее престижных центрах столицы и за её пределами. Интерес к коммерческой недвижимости в Москве в последнее время заметно оживился, объясняется это, в первую очередь, особыми положением столицы, которая считается крупнейшим центром, концентрирующим политические, административные и экономические мощности страны. По этой причине аренда либо продажа магазинов в Москве по определению считается перспективным направлением деятельности для реализатора подобного рода услуг и показателем престижности для покупателя. Однако, следует отметить, что по наличию одного только московского адреса невозможно делать вывод об уровне развития бизнеса арендатора или приобретателя столичной коммерческой недвижимости. Работая в сфере элитной московской недвижимости, наше Агентство готово оказать любую помощь при выборе тех или иных объектов коммерческой застройки любого уровня престижности. Наши специалисты имеют возможность в полной мере оказать профессиональные консультации как оценочного, так и юридического характера, а так же взять на себя ответственность за сопровождение сделок с начального этапа до завершающего. Аренда и продажа магазинов в Москве – сложный коммерческий процесс, который включает в себя массу составляющих, которые необходимо учитывать при оформлении сделок. Наиболее простыми критериями, по которым вычисляется значимость объектов недвижимости, считаются престижность района, наличие удобного доступа, обеспечивающего наибольшую проходимость, общая площадь торгового помещения, этажность. Для наших экспертов это – только начало деятельности. если вас интересует более подробная информация – свяжитесь с нами прямо сейчас по любому каналу, указанному в данных контактной информации.   </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11">
    <w:name w:val="text11"/>
    <w:basedOn w:val="Style14"/>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07:00Z</dcterms:created>
  <dc:creator>1</dc:creator>
  <dc:description/>
  <cp:keywords/>
  <dc:language>en-US</dc:language>
  <cp:lastModifiedBy>1</cp:lastModifiedBy>
  <dcterms:modified xsi:type="dcterms:W3CDTF">2010-01-11T04:58:00Z</dcterms:modified>
  <cp:revision>5</cp:revision>
  <dc:subject/>
  <dc:title>Первая тема: </dc:title>
</cp:coreProperties>
</file>