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пустился над речкой туман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 глазах потемнела вода,</w:t>
        <w:br/>
        <w:t>Я под старою ивой плакуч,</w:t>
        <w:br/>
        <w:t>Распрощаюсь с тобой навсегда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свиданья, ушедшее лето,</w:t>
        <w:br/>
        <w:t>Нам с тобою не встретится вновь,</w:t>
        <w:br/>
        <w:t>Не бродить под луной до рассвета,</w:t>
        <w:br/>
        <w:t>Не ловить под корягой вьюнов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 свидания, теперь уж не скоро,</w:t>
        <w:br/>
        <w:t>Посидим  мы с тобой у костра,</w:t>
        <w:br/>
        <w:t>И за длинным ночным рузговором,</w:t>
        <w:br/>
        <w:t>Уж теперь не сорвется звез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7:00Z</dcterms:created>
  <dc:creator>User</dc:creator>
  <dc:description/>
  <cp:keywords/>
  <dc:language>en-US</dc:language>
  <cp:lastModifiedBy>User</cp:lastModifiedBy>
  <dcterms:modified xsi:type="dcterms:W3CDTF">2009-01-21T08:57:00Z</dcterms:modified>
  <cp:revision>1</cp:revision>
  <dc:subject/>
  <dc:title>Опустился над речкой туман,</dc:title>
</cp:coreProperties>
</file>