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Tex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To Sleep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A flock of sheep that leisurely pass by,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One after one; the sound of rain, and bees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Murmuring; the fall of rivers, winds and seas,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Smooth fields, white sheets of water, and pure sky;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I have thought of all by turns, and yet do lie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Sleepless! and soon the small birds' melodies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Must hear, first uttered from my orchard trees;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And the first cuckoo's melancholy cry.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Even thus last night, and two nights more, I lay,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And could not win thee, Sleep! by any stealth: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So do not let me wear tonight away:</w:t>
      </w:r>
    </w:p>
    <w:p>
      <w:pPr>
        <w:pStyle w:val="NoteText"/>
        <w:jc w:val="left"/>
        <w:rPr/>
      </w:pPr>
      <w:r>
        <w:rPr>
          <w:rFonts w:cs="Times New Roman" w:ascii="Times New Roman" w:hAnsi="Times New Roman"/>
          <w:iCs/>
          <w:lang w:val="en-US"/>
        </w:rPr>
        <w:t>Without Thee what is all the morning’s wealth?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Come, blessed barrier between day and day.</w:t>
      </w:r>
    </w:p>
    <w:p>
      <w:pPr>
        <w:pStyle w:val="NoteText"/>
        <w:jc w:val="lef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Dear mother of fresh thoughts and joyous health!</w:t>
      </w:r>
    </w:p>
    <w:p>
      <w:pPr>
        <w:pStyle w:val="NoteTex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/>
        </w:rPr>
        <w:t>Wordsworth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te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te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te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te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te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te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te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te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te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te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teTex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Спать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адо овец, что,  блея, держат путь лениво,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Шум ветра, звук дождя, что так стучит игриво,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челы жужжанье и полей просторы,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Гладь неба, реки, горы водоемы – 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Я думал о всех прелестях земных, но видно зря…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оя бессонница..! Покинь меня!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далось щебетанье ранних птах,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 тщетно чудится мне сон в мечтах.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инула ночь, как миновали перед этой две, 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 не сомкнул я глаз, ночь растворилась в новом дне.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к мне найти покой, забыться в сладком сне,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дь без него я маюсь посредине,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 зная, где граничит день со днем,</w:t>
      </w:r>
    </w:p>
    <w:p>
      <w:pPr>
        <w:pStyle w:val="NoteTex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Я заблудился в новом параллельном мире!</w:t>
      </w:r>
    </w:p>
    <w:p>
      <w:pPr>
        <w:pStyle w:val="Normal"/>
        <w:jc w:val="right"/>
        <w:rPr/>
      </w:pPr>
      <w:r>
        <w:rPr/>
        <w:t>Уильям Вордсвот</w:t>
      </w:r>
    </w:p>
    <w:sectPr>
      <w:type w:val="nextPage"/>
      <w:pgSz w:w="11906" w:h="16838"/>
      <w:pgMar w:left="180" w:right="206" w:gutter="0" w:header="0" w:top="850" w:footer="0" w:bottom="850"/>
      <w:pgNumType w:fmt="decimal"/>
      <w:cols w:num="2" w:equalWidth="false" w:sep="false">
        <w:col w:w="5580" w:space="2"/>
        <w:col w:w="5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Text">
    <w:name w:val="Note Text"/>
    <w:basedOn w:val="Normal"/>
    <w:qFormat/>
    <w:pPr>
      <w:autoSpaceDE w:val="false"/>
      <w:spacing w:lineRule="auto" w:line="360" w:before="0" w:after="80"/>
      <w:ind w:left="142" w:right="142" w:firstLine="142"/>
      <w:jc w:val="both"/>
    </w:pPr>
    <w:rPr>
      <w:rFonts w:ascii="Arial" w:hAnsi="Arial" w:cs="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Rita</dc:creator>
  <dc:description/>
  <cp:keywords/>
  <dc:language>en-US</dc:language>
  <cp:lastModifiedBy>Rita</cp:lastModifiedBy>
  <dcterms:modified xsi:type="dcterms:W3CDTF">2010-04-13T15:01:00Z</dcterms:modified>
  <cp:revision>2</cp:revision>
  <dc:subject/>
  <dc:title/>
</cp:coreProperties>
</file>